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т Муниципального образования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ыктывка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письм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депутаты Совета г. Сыктывкара! На ваше рассмотрение представлен проект «Положения о порядке предоставления разрешений на проезд грузового транспорта в зонах запрета его движения». Совет некоммерческого партнерства «Объединение строителей Республики Коми», Коми Республиканская организация профсоюза работников строительства и промышленности строительных материалов, Коми Республиканская профсоюзная организация работников автомобильного транспорта и дорожного хозяйства от имени строительного сообщества ставит вас в известность о своем категорически негативном отношении к  данному документ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оложения, абсолютно  не решая и в самом деле серьёзных транспортных проблем г. Сыктывкара, накладывает на хозяйствующие субъекты, в том числе строительной сферы, дополнительные денежные и, самое главное, организационные обременения. Строительные предприятия более всех пострадают от внедрения запретительных мер данного документа. Невозможно перегрузить железобетонную конструкцию или содержимое миксера-бетоновоза на 2-3 ГАЗели на территории логистических центров (которых, к слову,  ещё нет даже в планах).  Транспортная проблема города связана не с большегрузным автотранспортом, а с самой структурой города, проблемами, заложенными при развитии города с 70-х годов, с недоработками существующей транспортной схемы движения и поборами и запретительными мерами эту проблему не решить. Более того, считаем, что принятие данного документа проблему только усугубит – вместо одного транспортного средства мы будем иметь на дороге 2-3, полное закрытие  центра и центральной части города увеличит нагрузку на оставшиеся части гор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вам проект Положения явно не проходил проверку на коррупционную составляющую. Иначе чем объяснить, что наряду с установленным Положением перечнем представляемых для получения пропуска  документов, указано, что УЖКХ администрации МО ГО «Сыктывкар»  вправе затребовать дополнительные документы (т. е. объём представляемых документов определяет чиновник). Да и срок рассмотрения представленных материалов, установленный в 20 дней, сложно назвать приемлемы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очки зрения права установление Положением платы в счет возмещения причиняемого транспортными средствами вреда (т. е. фактически сбора за проезд) не может быть признано законны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т. 8 Налогового кодекса РФ под сбором понимается обязательный взнос, взимаемый с организаций и физических лиц, уплата которого является одним из условий совершения в отношении плательщиков сборов органами местного самоуправления, иными уполномоченными органами и должностными лицами юридически значимых действ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е Положением ставки платы за проезд грузового транспорта по городским дорогам г. Сыктывкара являются сборами, в случае неуплаты указанных обязательных взносов со стороны органов местного самоуправления и должностных лиц владельцам и пользователям грузового транспорта будут оказываться препятствия к проезду по городским дорога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2 ГК РФ гражданское законодательство определяет правовое положение участников гражданского оборота, основания возникновения и порядок осуществления права собственности, регулирует договорные и иные обязательства, а также имущественные и связанные с ними личные неимущественные отношения, основанные на равенстве, автономии воли и имущественной самостоятельности участ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одимые платежи являются обязательными, их взимание основано на отношениях власти и подчинения, а не на равенстве органов местного самоуправления и владельцев и пользователей грузового автотранспорта. Собственники, пользователи таких транспортных средств лишены возможности бесплатного передвижения по улицам г. Сыктывкара, что не соответствует имеющимся в гражданском законодательстве принципам равенства субъектов хозяйственной деятельности и свободы договор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ляются установленные платежи и способом возмещения вреда, причиняемого транспортными средствами муниципальным дорогам. В силу ст. 1064, 1079 ГК РФ обязанность возмещения вреда, причиненного имуществу, возлагается на владельца источника повышенной опасности, причинившего вред, в объеме реального ущерба и убыт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мые Положением  платежи имеют фиксированный размер, обязанность их уплаты возложена на всех владельцев и пользователей транспортных средств, а не на лиц, причинивших вред муниципальному имуществу. Платежи взимаются за право проезда по городским дорогам, а не по факту причинения вреда муниципальному имуществ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вопросов местного значения, в том числе и владение, пользование и распоряжение муниципальной собственностью, являются согласно ст. 130 Конституции РФ обязанностью органов местного самоуправления, следовательно, администрация г. Сыктывкара обязана решать вопросы надлежащей эксплуатации городских дорог за счет законно полученных в бюджет муниципального образования налоговых и неналоговых доход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12, 15 Налогового кодекса РФ местными налогами являются земельный налог и налог на имущество физических лиц. Не могут устанавливаться местные налоги и сборы, не предусмотренные Налоговым кодекс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ное  сообщество просит вас, уважаемые депутаты, прислушаться к нашему мнению и отклонить  документ, противоречащий закону и интересам города. 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екоммерческого партнерства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динение строителей Республики Коми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 Республиканская организация профсоюза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строительства и промышленности строительных материалов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 Республиканская профсоюзная организация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автомобильного транспорта и дорожного хозяй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октября 2010 г.</w:t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08:00Z</dcterms:created>
  <dc:creator>Роберт</dc:creator>
  <dc:description/>
  <cp:keywords/>
  <dc:language>en-US</dc:language>
  <cp:lastModifiedBy>я</cp:lastModifiedBy>
  <cp:lastPrinted>2010-10-18T00:07:00Z</cp:lastPrinted>
  <dcterms:modified xsi:type="dcterms:W3CDTF">2010-10-21T06:46:00Z</dcterms:modified>
  <cp:revision>5</cp:revision>
  <dc:subject/>
  <dc:title/>
</cp:coreProperties>
</file>