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290"/>
      </w:tblGrid>
      <w:tr>
        <w:trPr>
          <w:trHeight w:val="134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8581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ый Центр специализированной организации по проведению конкурсов и аукционов 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г.Москва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 РК «Республиканский учебный цен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а архитектуры, строительства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о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Лицензия МО РК Серия А №285168 от 17 декабря 2008 года)</w:t>
            </w:r>
          </w:p>
          <w:p>
            <w:pPr>
              <w:pStyle w:val="Normal"/>
              <w:ind w:left="-108" w:right="3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90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15-16 сентября 2010 года проводят практический семинар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ИЗМЕНЕНИЯ ЗАКОНОДАТЕЛЬСТВА В ОБЛАСТИ РАЗМЕЩЕНИЯ ЗАКАЗОВ: ПРОВЕДЕНИЕ И УЧАСТИЕ В ОТКРЫТЫХ АУКЦИОНАХ В ЭЛЕКТРОННОЙ ФОРМЕ. ОРГАНИЗАЦИЯ ПОДРЯДНЫХ ТОРГОВ В УСЛОВИЯХ САМОРЕГУЛИРОВА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ля го</w:t>
      </w:r>
      <w:r>
        <w:rPr>
          <w:b/>
          <w:bCs/>
          <w:sz w:val="22"/>
          <w:szCs w:val="22"/>
        </w:rPr>
        <w:t>сударственных и муниципальных заказчиков, руководителей и специалистов организаций, осуществляющих деятельность в сфере изысканий, проектирования и строительства объектов капитального строи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уальность семинара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7 июля 2010 года принят Федеральный закон «О внесении изменений в Градостроительный кодекс Российской Федерации и отдельные законодательные акты Российской Федерации» №240-ФЗ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2"/>
          <w:szCs w:val="22"/>
        </w:rPr>
        <w:t>Принятые изменения</w:t>
      </w:r>
      <w:r>
        <w:rPr>
          <w:rFonts w:cs="Times New Roman" w:ascii="Times New Roman" w:hAnsi="Times New Roman"/>
          <w:sz w:val="22"/>
          <w:szCs w:val="22"/>
        </w:rPr>
        <w:t xml:space="preserve"> направлены на совершенствование процесса организации строительной деятельности и повышение безопасности объектов капитального строительства и касаются важнейших вопросов деятельности СРО в области инженерных изысканий, проектирования и строительств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ый Федеральный закон внес изменения в част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ебований к выдаче свидетельств о допуске по организации подготовки проектной документации или строительств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фициальных статусов генерального подрядчика на выполнение инженерных изысканий, генерального подрядчика на осуществление строительства, генерального проектировщик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еречней объектов, для выполнения работ на которых требуется свидетельство о допусках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става работ по проектированию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ебований к СРО и строительным компания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hanging="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 также внесены существенные коррективы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в вопросы хранения компенсационных фондов СРО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размеры взносов в компенсационный фонд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нормы, регулирующие создание и деятельность национальных СРО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полномочия национальных объединений СР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Целый ряд важнейших изменений внесены в </w:t>
      </w:r>
      <w:r>
        <w:rPr>
          <w:rFonts w:cs="Times New Roman" w:ascii="Times New Roman" w:hAnsi="Times New Roman"/>
          <w:b/>
          <w:sz w:val="22"/>
          <w:szCs w:val="22"/>
        </w:rPr>
        <w:t>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rFonts w:cs="Times New Roman" w:ascii="Times New Roman" w:hAnsi="Times New Roman"/>
          <w:sz w:val="22"/>
          <w:szCs w:val="22"/>
        </w:rPr>
        <w:t xml:space="preserve"> в части проведения открытых аукционов в электронной форме, уточнены и дополнены положения касающиеся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ебований к обеспечению исполнения контрак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Требований к оформлению заявок на участие в открытом аукционе в электронной форм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авил заключения контракт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outlineLvl w:val="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рядка обжалований действий (бездействий) заказчика и др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лен проект приказа, которым вносятся изменения в Приказ от 30 декабря 2009 года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Большое внимание на семинаре будет уделено рассмотрению сложных вопросов, которые могут возникнуть в практике применения вновь принятых нормативных актов.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шателям будут даны рекомендации по повышению качества предоставления госуслуг в сфере строительства в соответствии с Распоряжением Правительства РФ №982-р. от 15.06.2010 г</w:t>
      </w:r>
    </w:p>
    <w:p>
      <w:pPr>
        <w:pStyle w:val="Normal"/>
        <w:spacing w:before="120" w:after="120"/>
        <w:ind w:right="-6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механизма саморегулирования и размещение заказа на строительные подряды, реконструкцию, капитальный и текущий ремонт путем проведения открытого аукциона в электронной форме повлекли за собой ряд значительных изменений в порядке и методологии проведения торгов на поставки товаров, выполнение работ и оказание услуг в инвестиционно-строительной сфере. </w:t>
      </w:r>
    </w:p>
    <w:p>
      <w:pPr>
        <w:pStyle w:val="ConsPlusTitle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семинара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олучат разъяснения к действующему законодательству в сфере размещения заказа и регулирования инвестиционно-строительной деятельности в условиях СРО;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знают, как избежать нарушений Закона при установлении требований к участникам размещения заказа при проведении «опасных» видов строительных работ; 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обретут практические навыки проведения и участия в открытых аукционах в электронной форме на электронных торговых площадках </w:t>
      </w:r>
    </w:p>
    <w:p>
      <w:pPr>
        <w:pStyle w:val="Normal"/>
        <w:spacing w:before="120" w:after="120"/>
        <w:ind w:right="-6"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3780" w:leader="none"/>
        </w:tabs>
        <w:jc w:val="center"/>
        <w:rPr/>
      </w:pPr>
      <w:r>
        <w:rPr>
          <w:b/>
          <w:color w:val="000000"/>
        </w:rPr>
        <w:t>Лекторы –</w:t>
      </w:r>
      <w:r>
        <w:rPr>
          <w:color w:val="000000"/>
        </w:rPr>
        <w:t xml:space="preserve"> высококвалифицированные аккредитованные специалисты-практики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- Шуткин  Сергей Владимирович, </w:t>
      </w:r>
      <w:r>
        <w:rPr/>
        <w:t>технический директор</w:t>
      </w:r>
      <w:r>
        <w:rPr>
          <w:b/>
        </w:rPr>
        <w:t xml:space="preserve"> </w:t>
      </w:r>
      <w:r>
        <w:rPr/>
        <w:t>ООО «Центр подрядных торгов в строительстве» (г. Москва)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b/>
        </w:rPr>
        <w:t>- Кипароидзе Александр Сергеевич, э</w:t>
      </w:r>
      <w:r>
        <w:rPr/>
        <w:t>ксперт ООО</w:t>
      </w:r>
      <w:r>
        <w:rPr>
          <w:b/>
        </w:rPr>
        <w:t xml:space="preserve"> «</w:t>
      </w:r>
      <w:r>
        <w:rPr/>
        <w:t>Центр подрядных торгов в строительстве» (г.Москв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  <w:tab w:val="left" w:pos="378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116" w:firstLine="42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о итогам обучения слушателям выдается </w:t>
      </w:r>
      <w:r>
        <w:rPr>
          <w:b/>
          <w:bCs/>
          <w:color w:val="000000"/>
        </w:rPr>
        <w:t>сертификаты установленного образца ООО «Центр подрядных торгов « (г. Москва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сем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160" w:hanging="2160"/>
              <w:rPr/>
            </w:pPr>
            <w:r>
              <w:rPr/>
              <w:t>9.30 – 10.00      Регистрация участников</w:t>
            </w:r>
          </w:p>
          <w:p>
            <w:pPr>
              <w:pStyle w:val="Style15"/>
              <w:spacing w:before="0" w:after="0"/>
              <w:ind w:left="1620" w:hanging="1620"/>
              <w:rPr/>
            </w:pPr>
            <w:r>
              <w:rPr/>
              <w:t xml:space="preserve">10.00 – 10.10    Организационные вопросы,             приветственное слово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before="0" w:after="0"/>
              <w:ind w:left="2160" w:hanging="2160"/>
              <w:rPr/>
            </w:pPr>
            <w:r>
              <w:rPr/>
              <w:t xml:space="preserve">10.10 – 13.30    Работа семинара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3.30 – 14.30    Перерыв   на обед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 – 17.30    Работа семинара</w:t>
            </w:r>
          </w:p>
          <w:p>
            <w:pPr>
              <w:pStyle w:val="Normal"/>
              <w:rPr/>
            </w:pPr>
            <w:r>
              <w:rPr/>
              <w:t>17.30 – 17.45    Организационные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язателен  раздаточный материал (рабочая тетрадь и  учебно-методические материалы) в печатном  виде и на электронном носителе. </w:t>
            </w:r>
          </w:p>
          <w:p>
            <w:pPr>
              <w:pStyle w:val="Normal"/>
              <w:rPr/>
            </w:pPr>
            <w:r>
              <w:rPr/>
              <w:t>Предполагаются   кофе-паузы</w:t>
            </w:r>
          </w:p>
        </w:tc>
      </w:tr>
    </w:tbl>
    <w:p>
      <w:pPr>
        <w:pStyle w:val="Normal1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1"/>
        <w:spacing w:before="120" w:after="0"/>
        <w:jc w:val="both"/>
        <w:rPr>
          <w:rStyle w:val="Data1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Место проведения семинара: </w:t>
      </w:r>
      <w:r>
        <w:rPr>
          <w:sz w:val="24"/>
          <w:szCs w:val="24"/>
        </w:rPr>
        <w:t>167000 РК,</w:t>
      </w:r>
      <w:r>
        <w:rPr>
          <w:b/>
          <w:sz w:val="24"/>
          <w:szCs w:val="24"/>
        </w:rPr>
        <w:t xml:space="preserve"> </w:t>
      </w:r>
      <w:r>
        <w:rPr>
          <w:rStyle w:val="Data1"/>
          <w:rFonts w:cs="Times New Roman"/>
          <w:color w:val="000000"/>
          <w:sz w:val="24"/>
          <w:szCs w:val="24"/>
        </w:rPr>
        <w:t>г. Сыктывкар, ул. Интернациональная, д.133, конференц-зал отеля «Авалон», 4 этаж.</w:t>
      </w:r>
      <w:r>
        <w:rPr>
          <w:rStyle w:val="Data1"/>
          <w:color w:val="000000"/>
          <w:sz w:val="24"/>
          <w:szCs w:val="24"/>
        </w:rPr>
        <w:t xml:space="preserve"> </w:t>
      </w:r>
    </w:p>
    <w:p>
      <w:pPr>
        <w:pStyle w:val="Normal1"/>
        <w:spacing w:before="120" w:after="0"/>
        <w:jc w:val="both"/>
        <w:rPr>
          <w:rStyle w:val="Data1"/>
          <w:color w:val="000000"/>
          <w:sz w:val="24"/>
          <w:szCs w:val="24"/>
        </w:rPr>
      </w:pPr>
      <w:r>
        <w:rPr>
          <w:rStyle w:val="Data1"/>
          <w:color w:val="000000"/>
          <w:sz w:val="24"/>
          <w:szCs w:val="24"/>
        </w:rPr>
        <w:t xml:space="preserve">  </w:t>
      </w:r>
    </w:p>
    <w:p>
      <w:pPr>
        <w:pStyle w:val="TextBody"/>
        <w:spacing w:before="0" w:after="0"/>
        <w:ind w:left="-116" w:hanging="0"/>
        <w:rPr/>
      </w:pPr>
      <w:r>
        <w:rPr/>
        <w:t xml:space="preserve">      </w:t>
      </w:r>
      <w:r>
        <w:rPr>
          <w:b/>
        </w:rPr>
        <w:t>Участие в семинаре:</w:t>
      </w:r>
      <w:r>
        <w:rPr/>
        <w:t xml:space="preserve"> 6800,00 руб (НДС не облагается).</w:t>
      </w:r>
      <w:r>
        <w:rPr>
          <w:i/>
        </w:rPr>
        <w:t xml:space="preserve"> </w:t>
      </w:r>
      <w:r>
        <w:rPr/>
        <w:t xml:space="preserve"> В соответствии с пунктом 3 статьи 264 Главы 25 Налогового Кодекса РФ расходы на образовательные услуги относятся на затраты.</w:t>
      </w:r>
    </w:p>
    <w:p>
      <w:pPr>
        <w:pStyle w:val="TextBody"/>
        <w:spacing w:before="0" w:after="0"/>
        <w:ind w:left="-116" w:hanging="0"/>
        <w:rPr/>
      </w:pPr>
      <w:r>
        <w:rPr/>
      </w:r>
    </w:p>
    <w:p>
      <w:pPr>
        <w:pStyle w:val="Normal1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явки  по установленной форме принимаются по адресу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167031, РК, г. Сыктывкар,  ул. Юхнина, д.22, РУЦ Минархстрой, каб.15</w:t>
      </w:r>
    </w:p>
    <w:p>
      <w:pPr>
        <w:pStyle w:val="Normal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Контактный телефон/факс: (8-212) 24-58-29,  44-53-62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fr-FR"/>
        </w:rPr>
        <w:t>mail</w:t>
      </w:r>
      <w:r>
        <w:rPr>
          <w:b/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semina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r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 xml:space="preserve">Сайт Минархстроя РК: </w:t>
      </w: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rc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kom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  <w:r>
        <w:rPr/>
        <w:t>(раздел «АУ РК «РУЦ Минархстрой РК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Информацию об ООО «Центр подрядных торгов в строительстве», а также отзывы о прошедших семинарах Вы можете найти на сайте  </w:t>
      </w:r>
      <w:hyperlink r:id="rId5">
        <w:r>
          <w:rPr>
            <w:rStyle w:val="InternetLink"/>
            <w:b/>
          </w:rPr>
          <w:t>www.cptc.r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- - - - - Пожалуйста, заполните печатными буквами и вышлите Организаторам семинара- - - </w:t>
      </w:r>
    </w:p>
    <w:p>
      <w:pPr>
        <w:pStyle w:val="Title"/>
        <w:spacing w:lineRule="auto" w:line="144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ОГОВОР-ЗАЯВКА НА УЧАСТИЕ В СЕМИНАРЕ (направляется в  РУЦ Минархстрой РК)</w:t>
      </w:r>
    </w:p>
    <w:p>
      <w:pPr>
        <w:pStyle w:val="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</w:rPr>
        <w:t>НОВЫЕ ИЗМЕНЕНИЯ ЗАКОНОДАТЕЛЬСТВА В ОБЛАСТИ РАЗМЕЩЕНИЯ ЗАКАЗОВ: ПРОВЕДЕНИЕ И УЧАСТИЕ В ОТКРЫТЫХ АУКЦИОНАХ В ЭЛЕКТРОННОЙ ФОРМЕ. ОРГАНИЗАЦИЯ ПОДРЯДНЫХ ТОРГОВ В УСЛОВИЯХ САМОРЕГУЛИРОВАНИЯ</w:t>
      </w:r>
    </w:p>
    <w:p>
      <w:pPr>
        <w:pStyle w:val="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"/>
        <w:spacing w:before="0" w:after="0"/>
        <w:ind w:right="403" w:hanging="0"/>
        <w:jc w:val="right"/>
        <w:rPr>
          <w:sz w:val="22"/>
          <w:szCs w:val="22"/>
        </w:rPr>
      </w:pPr>
      <w:r>
        <w:rPr>
          <w:sz w:val="22"/>
          <w:szCs w:val="22"/>
        </w:rPr>
        <w:t>Данные, обязательные к заполнению</w:t>
      </w:r>
      <w:r>
        <w:rPr>
          <w:b/>
          <w:sz w:val="22"/>
          <w:szCs w:val="22"/>
        </w:rPr>
        <w:t xml:space="preserve"> печатными буквам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6237"/>
      </w:tblGrid>
      <w:tr>
        <w:trPr>
          <w:trHeight w:val="27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1-й участник Ф.И.О. (полностью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лжность: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2-й участник Ф.И.О. (полностью)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лжность: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3-й участник Ф.И.О. (полностью)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Должность: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Выдача Сертификата:</w:t>
            </w:r>
          </w:p>
        </w:tc>
        <w:tc>
          <w:tcPr>
            <w:tcW w:w="6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                                                                  НЕТ</w:t>
            </w:r>
          </w:p>
        </w:tc>
      </w:tr>
      <w:tr>
        <w:trPr>
          <w:trHeight w:val="352" w:hRule="atLeast"/>
        </w:trPr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Род деятельност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Ф.И. О. руководителя организаци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ИНН\КПП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Почтовый (юридический) адрес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Телефоны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д города (_______) №_________________________</w:t>
            </w:r>
          </w:p>
        </w:tc>
      </w:tr>
      <w:tr>
        <w:trPr>
          <w:trHeight w:val="3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Код города (_______) №_________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Фома оплаты (просьба подчеркнуть):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  <w:t xml:space="preserve">Наличная                              Безналичная (платежное поручение №_____________)   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t>Анкета ожиданий участника мероприят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37"/>
      </w:tblGrid>
      <w:tr>
        <w:trPr>
          <w:trHeight w:val="8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кретные вопросы ведущим семинара</w:t>
            </w:r>
          </w:p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(указать кому именно адресуются вопрос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itle"/>
        <w:ind w:right="-514" w:hanging="0"/>
        <w:jc w:val="both"/>
        <w:rPr/>
      </w:pPr>
      <w:r>
        <w:rPr>
          <w:b/>
          <w:i w:val="false"/>
          <w:sz w:val="20"/>
        </w:rPr>
        <w:t xml:space="preserve">              </w:t>
      </w:r>
      <w:r>
        <w:rPr>
          <w:b/>
          <w:i w:val="false"/>
          <w:sz w:val="20"/>
        </w:rPr>
        <w:t>Условия участия</w:t>
      </w:r>
      <w:r>
        <w:rPr>
          <w:i w:val="false"/>
          <w:sz w:val="20"/>
        </w:rPr>
        <w:t xml:space="preserve">: оформить договор-заявку и отправить ее по факсу в г. Сыктывкаре –  </w:t>
      </w:r>
      <w:r>
        <w:rPr>
          <w:b/>
          <w:i w:val="false"/>
          <w:sz w:val="20"/>
        </w:rPr>
        <w:t xml:space="preserve">(8-212) 44-53-62, 24-58-29,  </w:t>
      </w:r>
      <w:r>
        <w:rPr>
          <w:i w:val="false"/>
          <w:sz w:val="20"/>
        </w:rPr>
        <w:t xml:space="preserve"> указав в ней  Ф.И.О. и должность участника семинара. Перечислить 100% суммы регистрационного взноса на р/с </w:t>
      </w:r>
      <w:r>
        <w:rPr>
          <w:i w:val="false"/>
          <w:sz w:val="22"/>
          <w:szCs w:val="22"/>
        </w:rPr>
        <w:t xml:space="preserve">АУ РК «РУЦ Минархстрой </w:t>
      </w:r>
      <w:r>
        <w:rPr>
          <w:i w:val="false"/>
          <w:sz w:val="20"/>
        </w:rPr>
        <w:t xml:space="preserve">РК». После перечисления суммы регистрационного взноса копию платежного поручения отправить по факсу. </w:t>
      </w:r>
      <w:r>
        <w:rPr>
          <w:b/>
          <w:i w:val="false"/>
          <w:sz w:val="20"/>
        </w:rPr>
        <w:t>При отмене регистрации за 3 рабочих дня до начала семинара регистрационный взнос возвращается за вычетом административных расходов в размере 25% от суммы взноса. При отмене заявки менее чем за 3 рабочих дня сумма регистрационного взноса не возвращается. Замены участников принимаются в любое время.</w:t>
      </w:r>
    </w:p>
    <w:p>
      <w:pPr>
        <w:pStyle w:val="Title"/>
        <w:ind w:right="-514" w:firstLine="709"/>
        <w:jc w:val="both"/>
        <w:rPr/>
      </w:pPr>
      <w:r>
        <w:rPr>
          <w:b/>
          <w:i w:val="false"/>
          <w:sz w:val="20"/>
        </w:rPr>
        <w:t>Дополнительные условия</w:t>
      </w:r>
      <w:r>
        <w:rPr>
          <w:i w:val="false"/>
          <w:sz w:val="20"/>
        </w:rPr>
        <w:t xml:space="preserve">: </w:t>
      </w:r>
      <w:r>
        <w:rPr>
          <w:b/>
          <w:i w:val="false"/>
          <w:sz w:val="20"/>
        </w:rPr>
        <w:t>на семинаре представитель организации при себе должен иметь подписанный      Вашей стороной экземпляр дого</w:t>
        <w:softHyphen/>
        <w:t xml:space="preserve">вора-заявки (подлинник), копию платежного поручения, подлинник гарантийного письма (в случаях его наличия), печать организации либо </w:t>
      </w:r>
      <w:r>
        <w:rPr>
          <w:b/>
          <w:i w:val="false"/>
          <w:sz w:val="20"/>
          <w:u w:val="single"/>
        </w:rPr>
        <w:t>ДОВЕРЕННОСТЬ</w:t>
      </w:r>
      <w:r>
        <w:rPr>
          <w:b/>
          <w:i w:val="false"/>
          <w:sz w:val="20"/>
        </w:rPr>
        <w:t xml:space="preserve"> на имя участника семинара на право подписания акта выполненных работ.</w:t>
      </w:r>
    </w:p>
    <w:p>
      <w:pPr>
        <w:pStyle w:val="Title"/>
        <w:tabs>
          <w:tab w:val="clear" w:pos="708"/>
          <w:tab w:val="left" w:pos="3270" w:leader="none"/>
        </w:tabs>
        <w:ind w:right="-514" w:hanging="0"/>
        <w:jc w:val="both"/>
        <w:rPr/>
      </w:pPr>
      <w:r>
        <w:rPr>
          <w:b/>
          <w:i w:val="false"/>
          <w:sz w:val="20"/>
        </w:rPr>
        <w:t xml:space="preserve">              </w:t>
      </w:r>
      <w:r>
        <w:rPr>
          <w:b/>
          <w:i w:val="false"/>
          <w:sz w:val="20"/>
        </w:rPr>
        <w:t>Платежные реквизиты:</w:t>
      </w:r>
      <w:r>
        <w:rPr>
          <w:i w:val="false"/>
          <w:sz w:val="20"/>
        </w:rPr>
        <w:t xml:space="preserve"> </w:t>
        <w:tab/>
      </w:r>
    </w:p>
    <w:p>
      <w:pPr>
        <w:pStyle w:val="Title"/>
        <w:ind w:right="-514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У РК «РУЦ Минархстрой РК», ИНН 1101461553, КПП 110101001, р/с № 40603810014980000048 в АКБ «Северный Народный Банк» /ОАО/, кор/с № 30101810000000000781, БИК 048702781</w:t>
      </w:r>
    </w:p>
    <w:p>
      <w:pPr>
        <w:pStyle w:val="Style15"/>
        <w:spacing w:lineRule="auto" w:line="240" w:before="0" w:after="0"/>
        <w:ind w:right="-514" w:firstLine="709"/>
        <w:rPr/>
      </w:pPr>
      <w:r>
        <w:rPr>
          <w:b/>
          <w:sz w:val="20"/>
          <w:szCs w:val="20"/>
        </w:rPr>
        <w:t xml:space="preserve">Регистрация участников договором-заявкой установленной формы ОБЯЗАТЕЛЬНА. </w:t>
      </w:r>
      <w:r>
        <w:rPr>
          <w:sz w:val="20"/>
          <w:szCs w:val="20"/>
        </w:rPr>
        <w:t>Настоящей заявкой мы подтверждаем наше участие в семинаре в соответствии с Условиями участия  и просим зарезервировать ______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514" w:hanging="0"/>
        <w:rPr/>
      </w:pPr>
      <w:r>
        <w:rPr>
          <w:sz w:val="20"/>
          <w:szCs w:val="20"/>
        </w:rPr>
        <w:t>Настоящим договором – заявкой наша организация гарантирует оплату услуг по организации  и проведе</w:t>
        <w:softHyphen/>
        <w:t>нию семинара в соответствии с условиями участия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-514" w:hanging="0"/>
        <w:rPr>
          <w:sz w:val="20"/>
          <w:szCs w:val="20"/>
        </w:rPr>
      </w:pPr>
      <w:r>
        <w:rPr>
          <w:sz w:val="20"/>
          <w:szCs w:val="20"/>
        </w:rPr>
        <w:t>С условиями участия ознакомлены и признаем.</w:t>
      </w:r>
    </w:p>
    <w:p>
      <w:pPr>
        <w:pStyle w:val="Normal"/>
        <w:tabs>
          <w:tab w:val="clear" w:pos="708"/>
          <w:tab w:val="left" w:pos="360" w:leader="none"/>
        </w:tabs>
        <w:ind w:right="-51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119"/>
      </w:tblGrid>
      <w:tr>
        <w:trPr>
          <w:trHeight w:val="190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 РК «РУЦ Минархстрой Р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_________( Е.С.Хозяино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______   ( Г.С. Артюхи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ь                                                     «___»_________2010 г                    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семинара:________________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___________________(_____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_____________(____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чать                                             «___»_________2010г.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____________       </w:t>
        <w:tab/>
        <w:t xml:space="preserve">                     «_____»________________2010 г.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Заявку принял_________________________</w:t>
        <w:tab/>
        <w:tab/>
        <w:t xml:space="preserve">                                Выполнить:_________________________</w:t>
      </w:r>
    </w:p>
    <w:sectPr>
      <w:type w:val="nextPage"/>
      <w:pgSz w:w="11906" w:h="16838"/>
      <w:pgMar w:left="108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Data1">
    <w:name w:val="data1"/>
    <w:basedOn w:val="Style13"/>
    <w:qFormat/>
    <w:rPr>
      <w:rFonts w:ascii="Verdana" w:hAnsi="Verdana" w:cs="Verdana"/>
      <w:sz w:val="16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300" w:before="0" w:after="15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12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-arh@mail.ru" TargetMode="External"/><Relationship Id="rId4" Type="http://schemas.openxmlformats.org/officeDocument/2006/relationships/hyperlink" Target="http://arch.rkomi.ru/" TargetMode="External"/><Relationship Id="rId5" Type="http://schemas.openxmlformats.org/officeDocument/2006/relationships/hyperlink" Target="http://www.cpt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53:00Z</dcterms:created>
  <dc:creator>Ирина Михайловна Михайлова</dc:creator>
  <dc:description/>
  <dc:language>en-US</dc:language>
  <cp:lastModifiedBy>я</cp:lastModifiedBy>
  <cp:lastPrinted>2010-08-06T09:18:00Z</cp:lastPrinted>
  <dcterms:modified xsi:type="dcterms:W3CDTF">2010-08-08T14:53:00Z</dcterms:modified>
  <cp:revision>2</cp:revision>
  <dc:subject/>
  <dc:title>На бланке</dc:title>
</cp:coreProperties>
</file>