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1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7 от 25.12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рта»   </w:t>
              <w:br/>
              <w:t>ООО «Эрт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13, Республика Коми, ГО Ухта, г. Ухта, пл. Комсомольская, д. 7/10, этаж 1, ком. 1. Адрес: 169313, Республика Коми, г. Ухта, пл. Комсомольская, д. 7/10, этаж 1, ком. 1. Почтовый адрес: 169313, Республика Коми, г. Ухта, пр. Ленина, д. 20/11, кв. 17. Телефон: (906) 881-39-30 Телефакс: нет E-mail: buh-erta@mail.ru, dokukinaaigul@gmail.com, smoavtur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6570  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«Альфа РС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Октябрьская, д. 10, кв. 3. Адрес: 169300, Республика Коми, г. Ухта, ул. Октябрьская, д. 10, кв. 3.  Почтовый адрес: 169300, Республика Коми, г. Ухта, ул. Октябрьская, д. 10, кв. 3  Телефон: (8216) 76-03-62  Телефакс: (8216) 76-03-62  E-mail: alfaplus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  <w:br/>
              <w:t>ООО «Светсерви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16, Республика Коми, г. Сыктывкар, ул. Индустриальная, д. 20/7  Адрес:  167016, Республика Коми, г. Сыктывкар, ул. Индустриальная, д. 20/6 Почтовый адрес: 167016, Республика Коми, г. Сыктывкар, ул. Индустриальная, д. 20/6, а/я 107  Телефон: 8(8212)33-82-12, 46-97-07  Телефакс: нет  E-mail:  ssprojekt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права на срок до </w:t>
            </w:r>
            <w:r>
              <w:rPr>
                <w:sz w:val="16"/>
                <w:szCs w:val="16"/>
              </w:rPr>
              <w:t>20.01.2025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иостановление права на 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о 20.01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мпания»  ООО «СП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6-й микрорайон, д. 19, кв. 4. Адрес: 169300, Республика Коми, г. Ухта, ул. Сенюкова, д. 2, офис 4. Почтовый адрес: 169500, Республика Коми, г. Сосногорск, 6-й микрорайон, д. 19, кв. 4 Телефон: (912) 941-73-69  Телефакс: нет  E-mail: sk-spk20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айм-Строй» </w:t>
              <w:br/>
              <w:t>ООО «Прайм-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Юридический адрес: 167000, Республика Коми, г. Сыктывкар, ул. Оплеснина, д. 4, кв. 4 </w:t>
              <w:br/>
              <w:t xml:space="preserve">Адрес: 167000, Республика Коми, г. Сыктывкар, ул. Колхозная, д. 3а, каб. 16, 17  </w:t>
              <w:br/>
              <w:t xml:space="preserve"> Почтовый адрес: 167000, Республика Коми, г. Сыктывкар, ул. Оплеснина, д. 4, кв. 4 </w:t>
              <w:br/>
              <w:t xml:space="preserve">Телефон: (904) 271-35-05 </w:t>
              <w:br/>
              <w:t>Телефакс: нет</w:t>
              <w:br/>
              <w:t>E-mail: prime-stroy1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97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7615</w:t>
              <w:br/>
              <w:t>0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5 декабря 2024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5:00Z</dcterms:created>
  <dc:creator>я</dc:creator>
  <dc:description/>
  <dc:language>en-US</dc:language>
  <cp:lastModifiedBy>Mihail.Ivanitsky@ya.ru</cp:lastModifiedBy>
  <cp:lastPrinted>2018-01-26T15:37:00Z</cp:lastPrinted>
  <dcterms:modified xsi:type="dcterms:W3CDTF">2024-12-25T08:39:00Z</dcterms:modified>
  <cp:revision>4</cp:revision>
  <dc:subject/>
  <dc:title/>
</cp:coreProperties>
</file>