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7 от 25.12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«Альфа РС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Октябрьская, д. 10, кв. 3. Адрес: 169300, Республика Коми, г. Ухта, ул. Октябрьская, д. 10, кв. 3.  Почтовый адрес: 169300, Республика Коми, г. Ухта, ул. Октябрьская, д. 10, кв. 3  Телефон: (8216) 76-03-62  Телефакс: (8216) 76-03-62  E-mail: alfaplus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  <w:br/>
              <w:t>ООО «Светсерви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16, Республика Коми, г. Сыктывкар, ул. Индустриальная, д. 20/7  Адрес:  167016, Республика Коми, г. Сыктывкар, ул. Индустриальная, д. 20/6 Почтовый адрес: 167016, Республика Коми, г. Сыктывкар, ул. Индустриальная, д. 20/6, а/я 107  Телефон: 8(8212)33-82-12, 46-97-07  Телефакс: нет  E-mail:  ssprojekt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 Протокол ДК № 178 от 30.01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1.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я Совету об исключении из членов СРО. 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6 от 28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2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мпания»  ООО «СП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6-й микрорайон, д. 19, кв. 4. Адрес: 169300, Республика Коми, г. Ухта, ул. Сенюкова, д. 2, офис 4. Почтовый адрес: 169500, Республика Коми, г. Сосногорск, 6-й микрорайон, д. 19, кв. 4 Телефон: (912) 941-73-69  Телефакс: нет  E-mail: sk-spk20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9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2-19T13:20:00Z</dcterms:modified>
  <cp:revision>2</cp:revision>
  <dc:subject/>
  <dc:title/>
</cp:coreProperties>
</file>