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членов Ассоциации СРО «Объединение строителей РК», у которых приостановлено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о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92"/>
        <w:gridCol w:w="2551"/>
        <w:gridCol w:w="1099"/>
        <w:gridCol w:w="2611"/>
        <w:gridCol w:w="968"/>
        <w:gridCol w:w="1559"/>
        <w:gridCol w:w="1587"/>
        <w:gridCol w:w="256"/>
        <w:gridCol w:w="1418"/>
        <w:gridCol w:w="1275"/>
        <w:gridCol w:w="1985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№ </w:t>
            </w:r>
            <w:r>
              <w:rPr>
                <w:rFonts w:cs="Calibri"/>
                <w:b/>
              </w:rPr>
              <w:t xml:space="preserve">п/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олное наименование организа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contextualSpacing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Адрес организации, тел., факс, э/поч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ИН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О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егистрационный номер в реестре членов Ассоци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прото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приостановления права осуществлять строительство, реконструкцию, капитальный ремонт объектов капитального строительств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7" w:right="-108" w:hanging="0"/>
              <w:contextualSpacing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14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ордСтрой»  </w:t>
              <w:br/>
              <w:t>ООО «НордСтрой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710, Республика Коми, г. Усинск, ул. Возейская, д. 18.  Адрес: 169710, Республика Коми, г. Усинск, ул. Возейская, д. 18. Почтовый адрес: 169710, Республика Коми, г. Усинск, ул. Возейская, д. 18 а/я 4. Телефон: +7912-9560427, +7912-5574815  Телефакс:нет  E-mail: golyaka@yandex.ru, nordstroy.usinsk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60226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71106001834  02.10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78 от 30.01.2025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риостановление права на срок до 20.04.2025.</w:t>
            </w:r>
          </w:p>
        </w:tc>
      </w:tr>
      <w:tr>
        <w:trPr>
          <w:trHeight w:val="8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Пашнин Илья Александрович  </w:t>
              <w:br/>
              <w:t>ИП Пашнин И.А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7000, Республика Коми, г. Сыктывкар, Октябрьский пр-т, д. 174, кв. 286  Адрес: 167000, Республика Коми, г. Сыктывкар, ул. Гаражная, д. 5, оф. 28 Почтовый адрес: 167000, Республика Коми, г. Сыктывкар, ул. Гаражная, д. 5, оф. 28 Телефон: 89640440561  Телефакс:  E-mail:  ippashnin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43471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22112100004641  18.0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77 от 25.12.20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3.2025</w:t>
            </w:r>
          </w:p>
        </w:tc>
      </w:tr>
      <w:tr>
        <w:trPr>
          <w:trHeight w:val="84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Шахверанов Эльман Гудрат Оглы  </w:t>
              <w:br/>
              <w:t>ИП Шахверанов Э. Г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300, Республика Коми, г. Ухта, ул. Вокзальная, д. 25, кв. 5  Адрес:  169300, Республика Коми, г. Ухта, ул. Вокзальная, д. 25, кв. 5  Почтовый адрес:  169300, Республика Коми, г. Ухта, ул. Вокзальная, д. 25, кв. 5  Телефон:  8 (912)551-11-00  Телефакс:  нет  E-mail:  shakhveranov@b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567968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18110100014330  </w:t>
              <w:br/>
              <w:t>16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78 от 30.01.2025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4.2025.</w:t>
            </w:r>
          </w:p>
        </w:tc>
      </w:tr>
      <w:tr>
        <w:trPr>
          <w:trHeight w:val="139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СЕВЕРГАЗСТРОЙ»                       </w:t>
              <w:br/>
              <w:t>ООО «СГС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7981, Республика Коми, г. Сыктывкар, ул. Карла Маркса, д. 197, оф. 205 Адрес: 167981, Республика Коми, г. Сыктывкар, ул. Карла Маркса, д. 197, оф. 205, Почтовый адрес: 167981, Республика Коми, г. Сыктывкар, ул. Карла Маркса, д. 197, оф. 205 Тел: (8212) 30-27-78; факс: (8212) 30-27-78; e-mail: sgsvdgo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347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71101010826  14.12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80 от 27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5.2025.</w:t>
            </w:r>
          </w:p>
        </w:tc>
      </w:tr>
      <w:tr>
        <w:trPr>
          <w:trHeight w:val="4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ЛАД-Геосервис север»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ОО «СЛАД-Геосервис север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900, Республика Коми, г. Воркута, ул. Яновского, д. 8  Адрес: 169900, Республика Коми, г. Воркута, ул. Яновского, д. 8  Почтовый адрес:  169900, Республика Коми, г. Воркута, ул. Яновского, д. 8  Телефон: 912-565-18-52  Телефакс:  нет  E-mail: SGsever11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30022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3000492  04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ДК № 177 от 25.12.202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3.2025.</w:t>
            </w:r>
          </w:p>
        </w:tc>
      </w:tr>
      <w:tr>
        <w:trPr>
          <w:trHeight w:val="5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но-промышленная компания»  ООО «СПК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9500, Республика Коми, г. Сосногорск, 6-й микрорайон, д. 19, кв. 4. Адрес: 169300, Республика Коми, г. Ухта, ул. Сенюкова, д. 2, офис 4. Почтовый адрес: 169500, Республика Коми, г. Сосногорск, 6-й микрорайон, д. 19, кв. 4 Телефон: (912) 941-73-69  Телефакс: нет  E-mail: sk-spk2015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763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51101002931  06.05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ДК № 177 от 25.12.202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3.2025.</w:t>
            </w:r>
          </w:p>
        </w:tc>
      </w:tr>
      <w:tr>
        <w:trPr>
          <w:trHeight w:val="5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ИР МОНТАЖА» 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ОО «МИР МОНТАЖА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Юридический адрес: 167000, Республика Коми, Г.О. Сыктывкар, г. Сыктывкар, Сысольское шоссе, д.1/3, помещ. 20. Адрес: 167000, Республика Коми, Г.О. Сыктывкар, г. Сыктывкар, Сысольское шоссе, д.1/3, помещ. 20 Почтовый адрес: 167000, Республика Коми, Г.О. Сыктывкар, г. Сыктывкар, Сысольское шоссе, д.1/3, помещ. 20  Телефон: (912) 157-45-92  Телефакс: нет  E-mail: info@mirmontazha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57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61101051418  12.0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ДК № 178 от 30.01.2025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права на срок до 20.04.2025.</w:t>
            </w:r>
          </w:p>
        </w:tc>
      </w:tr>
      <w:tr>
        <w:trPr>
          <w:trHeight w:val="31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неральный директор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. И. Голосов</w:t>
            </w:r>
          </w:p>
        </w:tc>
        <w:tc>
          <w:tcPr>
            <w:tcW w:w="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042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 руководит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исполнительного органа организации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  <w:tc>
          <w:tcPr>
            <w:tcW w:w="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88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042" w:type="dxa"/>
            <w:gridSpan w:val="3"/>
            <w:tcBorders/>
          </w:tcPr>
          <w:p>
            <w:pPr>
              <w:pStyle w:val="Normal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2 марта 2025 г.  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11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9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6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49:00Z</dcterms:created>
  <dc:creator>я</dc:creator>
  <dc:description/>
  <dc:language>en-US</dc:language>
  <cp:lastModifiedBy>Mihail.Ivanitsky@ya.ru</cp:lastModifiedBy>
  <cp:lastPrinted>2018-01-26T15:37:00Z</cp:lastPrinted>
  <dcterms:modified xsi:type="dcterms:W3CDTF">2025-03-12T09:49:00Z</dcterms:modified>
  <cp:revision>2</cp:revision>
  <dc:subject/>
  <dc:title/>
</cp:coreProperties>
</file>