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588"/>
        <w:gridCol w:w="567"/>
        <w:gridCol w:w="3686"/>
        <w:gridCol w:w="1085"/>
        <w:gridCol w:w="899"/>
        <w:gridCol w:w="1843"/>
        <w:gridCol w:w="1143"/>
        <w:gridCol w:w="275"/>
        <w:gridCol w:w="1275"/>
        <w:gridCol w:w="3544"/>
        <w:gridCol w:w="992"/>
        <w:gridCol w:w="35"/>
      </w:tblGrid>
      <w:tr>
        <w:trPr>
          <w:trHeight w:val="840" w:hRule="atLeast"/>
        </w:trPr>
        <w:tc>
          <w:tcPr>
            <w:tcW w:w="8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архиву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ый регистрационный номе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ема в чле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сключ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а о допус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прекращении действия свиде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 свидетельства о допуске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ткрытое акционерное общество «Комидор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заседания Совета (протокол № 20 от 02.04.2010) в соответствии со ст. 55.7 и 55.8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00030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11008708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5.09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с 02.04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видетельство не выдавалос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Муниципальное унитарное предприятие «Воркутаремстрой» муниципального образования городского округа «Воркута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18.10.2010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37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30043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5.09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18.10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37340-0121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8.10.2010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Закрытое акционерное общество «Сыктывкарпромвентиляция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18.10.2010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02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11207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8.12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18.10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0291-0099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8.10.2010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Диамант-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22.11.2010 и на основании п.1 части 1 статьи 55.7 и части 3.1 статьи 55.17 ГрК Р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186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8114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8.12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22.11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18650-0108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2.11.2010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Телефонные сети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10.12.2010 и на основании п.1 части 1 статьи 55.7 и части 3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40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11004066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5.09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0.12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40410-0127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10.12.2010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Закрытое акционерное общество «Парма-Информ»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28.12.2010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2057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009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9.01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8.12.2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СРО-С-086-1101205790-0183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28.12.2010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Руфинг»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78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5098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.08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</w:t>
            </w:r>
            <w:r>
              <w:rPr>
                <w:rFonts w:cs="Calibri"/>
                <w:b/>
                <w:bCs/>
                <w:sz w:val="20"/>
                <w:szCs w:val="20"/>
              </w:rPr>
              <w:t>03.03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07841-0091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03.03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Акорп»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479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6293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.08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</w:t>
            </w:r>
            <w:r>
              <w:rPr>
                <w:rFonts w:cs="Calibri"/>
                <w:b/>
                <w:bCs/>
                <w:sz w:val="20"/>
                <w:szCs w:val="20"/>
              </w:rPr>
              <w:t>03.03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7987-0124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03.03.2011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Бугас»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277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73829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.08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</w:t>
            </w:r>
            <w:r>
              <w:rPr>
                <w:rFonts w:cs="Calibri"/>
                <w:b/>
                <w:bCs/>
                <w:sz w:val="20"/>
                <w:szCs w:val="20"/>
              </w:rPr>
              <w:t>03.03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СРО-С-086-1102027765-0172-1</w:t>
              <w:br/>
              <w:t xml:space="preserve">СРО-С-086-1102027765-0203-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03.03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2.01.10</w:t>
              <w:br/>
              <w:t>12.02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Тепломонтаж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458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5222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2.01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3.03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45899-0158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03.03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  «Планета ОП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367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10100345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9.02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3.03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36754-0211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03.03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еной ответственностью «Аскент-Б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9 от 03.03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762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073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4.05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3.03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76294-0346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03.03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5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Гелиос» Управляющая Компания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15.03.2011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15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211008959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8.05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5.03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3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15312-0368-1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15.03.2011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5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Консул»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на основании заявления о добровольном прекращении членства от 04.04.2011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40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301277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.02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4.04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40430-0208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04.04.2011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3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УНА»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 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210133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11010823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0.12.2009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07.04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3373-0114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  07.04.2011 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 «Континент»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 xml:space="preserve"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 организация из членов НП «Объединение строителей РК» </w:t>
            </w:r>
            <w:r>
              <w:rPr>
                <w:rFonts w:cs="Calibri"/>
                <w:bCs/>
                <w:sz w:val="20"/>
                <w:szCs w:val="20"/>
              </w:rPr>
              <w:t>исключена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67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1010014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2.01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и в НП прекращено 07.04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6786-0161-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  07.04.2011 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Стройинвест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 xml:space="preserve"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 организация из членов НП «Объединение строителей РК» </w:t>
            </w:r>
            <w:r>
              <w:rPr>
                <w:rFonts w:cs="Calibri"/>
                <w:bCs/>
                <w:sz w:val="20"/>
                <w:szCs w:val="20"/>
              </w:rPr>
              <w:t>исключена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010645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10070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2.04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07.04.2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СРО-С-086-1101064595-0269-1</w:t>
              <w:br/>
              <w:t>СРО-С-086-1101064595-0313-2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07.04.2011  решением Совета НП «Объединение строителей РК» (протокол № 53 от </w:t>
            </w:r>
            <w:r>
              <w:rPr>
                <w:rFonts w:cs="Calibri"/>
                <w:bCs/>
                <w:sz w:val="20"/>
                <w:szCs w:val="20"/>
              </w:rPr>
              <w:t>07.04.2011</w:t>
            </w:r>
            <w:r>
              <w:rPr>
                <w:rFonts w:cs="Calibri"/>
                <w:sz w:val="20"/>
                <w:szCs w:val="20"/>
              </w:rPr>
              <w:t xml:space="preserve">) в соответствии со ст. 55.7 (п. 2 (п.п. 5) и п. 3) ГрК РФ,  п. 7 ст. 8 ФЗ  № 240-ФЗ от 27.07.2010,  на основании решения Общего собрания НП «Объединение строителей РК» (п. 11 Протокола № 9 от 03.03.2011 г.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2.04.10 </w:t>
              <w:br/>
              <w:t>23.04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Комидорстрой и 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769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911010080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3.10.201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3.08.20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3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82.01-2010-1101076946-С-08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23.08.2011 на основании заявления о добровольном прекращении членства и на основании п.1 части 1 статьи 557 и части 31 статьи 55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10.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  «Север Строй 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7 и части 31 статьи 5517 ГрК РФ п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258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6001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7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0110231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25871-0236-1 0528.02-2010-1106025871-С-086 0824.03-2010-1106025871-С-08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07.11.2011 на основании заявления о добровольном прекращении членства и на основании п.1 части 1 статьи 557 и части 31 статьи 55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. 10 02.12. 10 25.05. 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ЭнергоСервис-Нев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на основании заявления о добровольном прекращении членства и на основании п.1 части 1 статьи 557 и части 31 статьи 5517 ГрК Р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467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568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5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46797-0134-1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1046797-0407-2 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0454.03-2010-1101046797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06.04-2010-1101046797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5.11.2011 на основании заявления о добровольном прекращении членства и на основании п.1 части 1 статьи 557 и части 31 статьи 55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 09.06.2010  25.08.2010 17.11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евертрубопровод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10 от 25.11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80173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8002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5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8017386-0028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еоформлен  по адрес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8017386-029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05.03-2009-110801738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25.11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4.2010  17.11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КиК 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10 от 25.11.2011)  в соответствии со статьями 55.7, 55.10 Градостроительного Кодекса РФ юридических лиц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627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20014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5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62784-015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59.02-2010-110206278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25.11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 23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УхтаСтройЭнергоТран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Исключено решением общего собрания (протокол № 10 от 25.11.2011)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611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1020042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5.11.20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02061149-0257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45.02-2010-110206114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Действие свидетельства о допуске прекращено с 25.11.2011  в соответствии со статьями 55.7, 55.10 Градостроительного Кодекса РФ в связи с допущенными нарушениями требований партнерства о своевременной оплате ежегодных членских взносо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 29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Автомобильные дороги 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на основании заявления о добровольном прекращении членства и на основании п.1 части 1 статьи 557 и части 31 статьи 5517 ГрК Р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2056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1001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9.0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205630-024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205630-039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01205630-0416-3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16.04-2010-110120563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09.02.2012 на основании заявления о добровольном прекращении членства и на основании п.1 части 1 статьи 557 и части 31 статьи 55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6.03.2010 03.06.2010   29.06.2010 02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АльянсБурение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на основании заявления о добровольном прекращении членства и на основании п.1 части 1 статьи 557 и части 31 статьи 5517 ГрК Р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621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20008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9.0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62167-037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72.02-2010-110206216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2.03-2010-110206216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09.02.2012 на основании заявления о добровольном прекращении членства и на основании п.1 части 1 статьи 557 и части 31 статьи 55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29.09.2010 22.06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РО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на основании заявления о добровольном прекращении членства и на основании п.1 части 1 статьи 557 и части 31 статьи 5517 ГрК Р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95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437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3.0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9574-023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62.02-2010-110103957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6.03-2010-110103957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3.02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0           15.09.2010 17.08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Сосногорские дороги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157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00827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2.0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8015741-036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8015741-0392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9.03-2010-110801574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2.02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03.06.2010 09.0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Актив-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Решением Совета НП «Объединение строителей РК» (протокол № 79 от </w:t>
            </w:r>
            <w:r>
              <w:rPr>
                <w:rFonts w:cs="Calibri"/>
                <w:bCs/>
                <w:sz w:val="20"/>
                <w:szCs w:val="20"/>
              </w:rPr>
              <w:t>22.02.2012</w:t>
            </w:r>
            <w:r>
              <w:rPr>
                <w:rFonts w:cs="Calibri"/>
                <w:sz w:val="20"/>
                <w:szCs w:val="20"/>
              </w:rPr>
              <w:t>) в соответствии со ст. 55.7 (п. 2 (п.п. 5) и п. 3) ГрК РФ,  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48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711010075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2.0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4820-020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4820-035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4820-0399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68.04-2010-11010648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  22.02.2012 решением Совета НП «Объединение строителей РК» (протокол № 79 от </w:t>
            </w:r>
            <w:r>
              <w:rPr>
                <w:rFonts w:cs="Calibri"/>
                <w:bCs/>
                <w:sz w:val="20"/>
                <w:szCs w:val="20"/>
              </w:rPr>
              <w:t>22.02.2012</w:t>
            </w:r>
            <w:r>
              <w:rPr>
                <w:rFonts w:cs="Calibri"/>
                <w:sz w:val="20"/>
                <w:szCs w:val="20"/>
              </w:rPr>
              <w:t>) в соответствии со ст. 55.8 (п. 15 (п.п. 3))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 14.05.2010  09.06.2010 01.04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68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ПКФ ТО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108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5241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6.10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01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10820-006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10820-0332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83.03-2009-1101110820-С-086 переоформлен по </w:t>
            </w:r>
            <w:r>
              <w:rPr>
                <w:sz w:val="20"/>
                <w:szCs w:val="20"/>
              </w:rPr>
              <w:t>изменению наименования организации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93.04-2009-11011108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01.03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05.2010 22.12.2010 27.04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А-Строй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1 от 21.03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32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10062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.08.2009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21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32213-003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0673.02-2009-1101132213-С-086    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3.2012 на основании решение  заседания Совета (протокол № 81 от 21.03.2012) в соответствии со статьями 55.7, 55.10 Градостроительного Кодекса РФ в связи с допущенными нарушениями требований партне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2.2009 19.0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 «Сфера» Строительная Комп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1 от 21.03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153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8967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4.05.201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Членство организации в НП прекращено 21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15320-034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26.02-2010-1106015320-С-086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3.2012 на основании решение  заседания Совета (протокол № 81 от 21.03.2012) в соответствии со статьями 55.7, 55.10 Градостроительного Кодекса РФ в связи с допущенными нарушениями требований партне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5.2010 24.0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"Тандем"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1 от 21.03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50192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5000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9.06.201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21.03.2012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3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5019201-0410-1 переоформлен 0781.02-2010-1105019201-С-086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21.03.2012 на основании решение  заседания Совета (протокол № 81 от 21.03.2012) в соответствии со статьями 55.7, 55.10 Градостроительного Кодекса РФ в связи с допущенными нарушениями требований партнер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6.2010 01.04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«Служба заказчика по жилищно-коммунальным услуга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081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211008580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6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01102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4008172-028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53.02-2010-110400817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6.03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 15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 «Промете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49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210075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7.03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21014923-0224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0688.02-2010-112101492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05.03-2010-112101492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7.03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3.2010 26.01.2011 12.05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Рем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20054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3800016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0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502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3512005455-026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15.02-2010-3512005455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0.04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 02.0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трой-Контрак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3 от 11.04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3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10038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в НП прекращено 11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01073110-0325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9.02-2010-11010731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11.04.2012 на основании решения  заседания Совета (протокол № 83 от 11.04.2012) в соответствии со статьями 55.7, 55.10 Градостроительного Кодекса РФ в связи с допущенными нарушениями требований партнер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 01.04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«Управляющая компания «Княжпогостское жилищно-коммунальное хозяйство»</w:t>
              <w:br/>
            </w: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3 от 11.04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058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210016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0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в НП прекращено 11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17005877-0308-1 0754.02-2010-1117005877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11.04.2012 на основании решения  заседания Совета (протокол № 83 от 11.04.2012) в соответствии со статьями 55.7, 55.10 Градостроительного Кодекса РФ в связи с допущенными нарушениями требований партнер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3.04.2010 16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ВиД Строй Индустрия»</w:t>
              <w:br/>
            </w:r>
            <w:r>
              <w:rPr>
                <w:rFonts w:cs="Calibri"/>
                <w:bCs/>
                <w:sz w:val="20"/>
                <w:szCs w:val="20"/>
              </w:rPr>
              <w:t xml:space="preserve">Решением Совета НП «Объединение строителей РК» (протокол № 83 от 11.04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164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007415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в НП прекращено 11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01103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05016401-0372-1 0615.02-2010-1105016401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11.04.2012 на основании решения  заседания Совета (протокол № 83 от 11.04.2012) в соответствии со статьями 55.7, 55.10 Градостроительного Кодекса РФ в связи с допущенными нарушениями требований партнер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29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УниКом-Нор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89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210008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6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8935-017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97.02-2010-1121018935-С-086 переоформлен по адрес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745.03-2010-112101893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6.04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 26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ПЕЦАВТОМАТИКА-СЕВЕ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30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5295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9.04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1030300-0146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0504.02-2010-110103030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98.03-2010-110103030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9.04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17.11.2010 09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ырдон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254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8138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1.05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25440-0112-1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71.02-2009-1103025440-С-086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852.03-2009-110302544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5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.12.2009 19.01.2011 06.07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rFonts w:cs="Calibri"/>
                <w:b/>
                <w:bCs/>
                <w:sz w:val="20"/>
                <w:szCs w:val="20"/>
              </w:rPr>
              <w:t>«</w:t>
            </w:r>
            <w:r>
              <w:rPr>
                <w:rFonts w:cs="Calibri"/>
                <w:b/>
                <w:sz w:val="20"/>
                <w:szCs w:val="20"/>
              </w:rPr>
              <w:t>ЖИЛСЕРВИС</w:t>
            </w:r>
            <w:r>
              <w:rPr>
                <w:rFonts w:cs="Calibri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060177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007629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1.05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8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6017743-032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42.02-2010-1106017743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5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 02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Закрытое акционерное общество «Шахта Воргашорская  2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в связи с прекращением деятельности юридического лица путем реорганизации в форме присоедин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421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30043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5.06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42170-020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70.02-2010-110304217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25.06.2012 </w:t>
            </w:r>
            <w:r>
              <w:rPr>
                <w:rFonts w:cs="Calibri"/>
                <w:bCs/>
                <w:sz w:val="20"/>
                <w:szCs w:val="20"/>
              </w:rPr>
              <w:t>в связи с прекращением деятельности юридического лица путем реорганизации в форме присоеди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01.04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Скорость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363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6966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6.07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36353-021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14.02-2010-110303635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6.07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24.11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Стройкомплект»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Cs/>
                <w:sz w:val="20"/>
                <w:szCs w:val="20"/>
              </w:rPr>
              <w:t xml:space="preserve">Решением Совета (протокол № 91 от 08.08.2012) в соответствии со ст. 55.7 и 55.8 Градостроительного Кодекса РФ </w:t>
            </w:r>
            <w:r>
              <w:rPr>
                <w:rFonts w:cs="Calibri"/>
                <w:sz w:val="20"/>
                <w:szCs w:val="20"/>
              </w:rPr>
              <w:t>организация из членов НП «Объединение строителей РК»</w:t>
            </w:r>
            <w:r>
              <w:rPr>
                <w:rFonts w:cs="Calibri"/>
                <w:bCs/>
                <w:sz w:val="20"/>
                <w:szCs w:val="20"/>
              </w:rPr>
              <w:t xml:space="preserve">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484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6334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08.08.201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9110009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8451-001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8451-0354-2 переоформлен        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0778.03-2009-1102048451-С-086 переоформлен по адресу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16.04-2009-110204845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видетельства о допуске прекращено с 08.08.2012 на основании решения заседания Совета (протокол № 91 от 08.08.2012) в соответствии со статьями 55.7, 55.10 Градостроительного Кодекса РФ юридических лиц в связи с допущенными нарушениями требований партнерства и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2.2009  14.05.2010 01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Парма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275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600058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2.08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58.01-2011-110602758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.02-2011-11060275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2.08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1 09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Техно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533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20187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5.12.2009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1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53317-012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11.02-2010-1102053317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>11.09.2012</w:t>
            </w:r>
            <w:r>
              <w:rPr>
                <w:rFonts w:cs="Calibri"/>
                <w:sz w:val="20"/>
                <w:szCs w:val="20"/>
              </w:rPr>
              <w:t xml:space="preserve">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02.0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777»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356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6956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1.03.2010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1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35624-021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35624-0379-2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53.03-2010-1103035624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>11.09.2012</w:t>
            </w:r>
            <w:r>
              <w:rPr>
                <w:rFonts w:cs="Calibri"/>
                <w:sz w:val="20"/>
                <w:szCs w:val="20"/>
              </w:rPr>
              <w:t xml:space="preserve">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3.2010  28.05.2010 16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Агростройгаз»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48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10075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8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4845-004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10.02-2009-1101064845-С-0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8.09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9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ПКФ «ТК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Совета НП «Объединение строителей РК» (протокол № 96 от 10.10.2012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809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10080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6.201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10.10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9.01-2011-1101080942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0.10.2012 на основании решение  заседания Совета (протокол </w:t>
            </w:r>
            <w:r>
              <w:rPr>
                <w:bCs/>
                <w:sz w:val="20"/>
                <w:szCs w:val="20"/>
              </w:rPr>
              <w:t>№ 96 от 10.10.2012</w:t>
            </w:r>
            <w:r>
              <w:rPr>
                <w:sz w:val="20"/>
                <w:szCs w:val="20"/>
              </w:rPr>
              <w:t>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еверо-Западное Предприятие промышленного железнодорожного транспорт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Совета НП «Объединение строителей РК» (протокол № 97 от 25.10.2012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544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20005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25.10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54430-037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50.02-2010-1102054430-С-086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25.10.2012 на основании решение  заседания Совета (протокол </w:t>
            </w:r>
            <w:r>
              <w:rPr>
                <w:bCs/>
                <w:sz w:val="20"/>
                <w:szCs w:val="20"/>
              </w:rPr>
              <w:t>№ 97 от 25.10.2012</w:t>
            </w:r>
            <w:r>
              <w:rPr>
                <w:sz w:val="20"/>
                <w:szCs w:val="20"/>
              </w:rPr>
              <w:t>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15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Коммерческая строительная компан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210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50000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12.11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5021070-025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6.02-2010-110502107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12.11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 16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Универсал-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439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004092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30.11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43958-037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38.02-2010-1101043958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30.11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24.0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евертранс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Совета НП «Объединение строителей РК» (протокол № 102 от 20.12.2012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50166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1100743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20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5016666-004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61.02-2009-110501666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20.12.2012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>№ 102 от 20.12.2012</w:t>
            </w:r>
            <w:r>
              <w:rPr>
                <w:sz w:val="20"/>
                <w:szCs w:val="20"/>
              </w:rPr>
              <w:t>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19.0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ПРО-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Совета НП «Объединение строителей РК» (протокол № 102 от 20.12.2012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674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0030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7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20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87.01-2011-1102067461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00.02-2011-1102067461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20.12.2012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>№ 102 от 20.12.2012</w:t>
            </w:r>
            <w:r>
              <w:rPr>
                <w:sz w:val="20"/>
                <w:szCs w:val="20"/>
              </w:rPr>
              <w:t>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 09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«Артель-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м Совета НП «Объединение строителей РК» (протокол № 102 от 20.12.2012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72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10083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20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01077210-0228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58.02-2010-110107721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2.03-2010-11010772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20.12.2012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>№ 102 от 20.12.2012</w:t>
            </w:r>
            <w:r>
              <w:rPr>
                <w:sz w:val="20"/>
                <w:szCs w:val="20"/>
              </w:rPr>
              <w:t>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0 23.03.2011 08.06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Государственное автономное образовательное учреждение профессионального образования Республики Коми «Ухтинский индустриальный технику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007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7348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9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00763-021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16.02-2010-1102000763-С-086 переоформлен по изменению наимен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45.03-2010-110200076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29.12.2012 на основании заявления о добровольном прекращении членства и на основании п.1 части 1 статьи 55.7 и части 3.1 статьи 55.17 ГрК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02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Закрытое акционерное общество  «Коряжмабуммонтаж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050010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29011407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9.12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2900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2905001036-002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2905001036-035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67.03 - 2009 -  2905001036 - С -  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10.04-2009-290500103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9.12.2012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2.2009  14.05.2010 29.09.2010 25.05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9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Велью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02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7316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1.01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02810-0058-1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13.02-2009-110200281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6.03-2009-11020028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1.2013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"Региональный центр "Содействие кадрам"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на основании заявления о добровольном прекращении членства и на основании п.1 части 1 статьи 55.7 и части 31 статьи 55.17 ГрК РФ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88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5161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организации в НП прекращено 21.01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28847-041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.02-2010-110102884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йствие Свидетельства о допуске прекращено 21.01.2013 на основании заявления о добровольном прекращении членства и на основании п.1 части 1 статьи 55.7 и части 3.1 статьи 55.17 ГрК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 16.03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"ПрофНастилКровли"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6.02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593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1020024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06.02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59333-034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.02-2010-1102059333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.03-2010-110205933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6.02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26.01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Ремстрой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1.02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32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5158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21.02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1032610-0180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539.02-2010-1101032610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6.03-2010-11010326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21.02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 08.12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6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Остов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3.03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497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10399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3.03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1049727-0025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СРО-С-086-1101049727-042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04.03-2009-110104972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3.03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1.12.2009  29.06.2010 22.12.20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истемы Автоматизации Производств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на основании решения общего собрания членов партнерства (протокол № 12 от 19.03.2013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62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21000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9.03.2013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6286-009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92.02-2009-1121016286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47.03-2009-1121016286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37.04-2009-1121016286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г. на основании решения общего собрания членов партнерства (протокол № 12 от 19.03.2013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22.12.2010 16.03.2011 08.06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озидатель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на основании решения общего собрания членов партнерства (протокол № 12 от 19.03.2013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462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5504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10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9.03.2013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1046243-0120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46243-0364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68.03-2009-110104624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г. на основании решения общего собрания членов партнерства (протокол № 12 от 19.03.2013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.12.2009  14.05.2010 19.0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Стройсервис форма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на основании решения общего собрания членов партнерства (протокол № 12 от 19.03.2013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59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10104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9.03.2013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65983-025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2.02-2010-110106598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3.03-2010-110106598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г. на основании решения общего собрания членов партнерства (протокол № 12 от 19.03.2013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 09.02.2011 28.09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Строительная Корпорация «РОС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на основании решения общего собрания членов партнерства (протокол № 12 от 19.03.2013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238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1060005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9.03.2013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23828-0043-1 переоформлен по адресу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СРО-С-086-1106023828-0409-2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41.03-2009-110602382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73.04-2009-1106023828-С-086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823.05-2009-1106023828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75.06-2009-110602382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3 г. на основании решения общего собрания членов партнерства (протокол № 12 от 19.03.2013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 24.06.2010 08.12.2010 01.04.2011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4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АЛРО 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2.04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80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10007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02.04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.01-2010-1101078069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.02-2010-110107806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2.04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/>
              </w:rPr>
              <w:t>08.12.2010</w:t>
            </w:r>
            <w:r>
              <w:rPr>
                <w:sz w:val="20"/>
                <w:szCs w:val="20"/>
              </w:rPr>
              <w:t xml:space="preserve"> 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НордТрансОйл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6.05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249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60000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06.05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8.01-2010-1106024941-С-086         переоформлен (смена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.02-2010-110602494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6.05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  18.03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порт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31.05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311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10045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31.05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11103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.01-2011-1101131185-С-086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.02-2011-110113118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31.05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Ресур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5.06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278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8106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05.06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75.01-2011-110302788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78.02-2011-110302788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09.03-2011-110302788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920.04-2011-1103027888-С-086</w:t>
            </w:r>
            <w:r>
              <w:rPr>
                <w:sz w:val="20"/>
                <w:szCs w:val="20"/>
              </w:rPr>
              <w:t xml:space="preserve">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.05-2011-1103027888-С-086          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0.06-2011-1103027888-С-086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5.06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11 31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  07.05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 «Улан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14 от </w:t>
            </w:r>
            <w:r>
              <w:rPr>
                <w:sz w:val="20"/>
                <w:szCs w:val="20"/>
              </w:rPr>
              <w:t>05.06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432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608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05.06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43220-025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43220-0427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2.03-2010-1102043220-С-086   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.04-2010-11020432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05.06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14 от </w:t>
            </w:r>
            <w:r>
              <w:rPr>
                <w:sz w:val="20"/>
                <w:szCs w:val="20"/>
              </w:rPr>
              <w:t>05.06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0  29.06.2010 29.12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Индивидуальный предприниматель Гринько Владимир Александрови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6.07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5025628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41105128000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6.07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502562852-011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74.02-2009-110502562852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4.03-2009-11050256285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6.07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Строительная Монтажная Компания Альф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19 от </w:t>
            </w:r>
            <w:r>
              <w:rPr>
                <w:sz w:val="20"/>
                <w:szCs w:val="20"/>
              </w:rPr>
              <w:t>17.07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370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811010039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7.07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37028-021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07.02-2010-1101137028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2.03-2010-110113702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7.07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19 от </w:t>
            </w:r>
            <w:r>
              <w:rPr>
                <w:sz w:val="20"/>
                <w:szCs w:val="20"/>
              </w:rPr>
              <w:t>17.07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02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2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Компания Краф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19 от </w:t>
            </w:r>
            <w:r>
              <w:rPr>
                <w:sz w:val="20"/>
                <w:szCs w:val="20"/>
              </w:rPr>
              <w:t>17.07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62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4051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7.07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6206-024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6206-0357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6206-0380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6206-0403-4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9.05-2010-1101036206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.06-2010-110103620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7.07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19 от </w:t>
            </w:r>
            <w:r>
              <w:rPr>
                <w:sz w:val="20"/>
                <w:szCs w:val="20"/>
              </w:rPr>
              <w:t>17.07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2.03.2010  14.05.2010  28.05.2010   09.06.2010 26.01.2011  28.02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      «Северная Строительная Компан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19 от </w:t>
            </w:r>
            <w:r>
              <w:rPr>
                <w:sz w:val="20"/>
                <w:szCs w:val="20"/>
              </w:rPr>
              <w:t>17.07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93493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8470356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7.07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02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7839349388-028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3.02-2010-7839349388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.03-2010-783934938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7.07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19 от </w:t>
            </w:r>
            <w:r>
              <w:rPr>
                <w:sz w:val="20"/>
                <w:szCs w:val="20"/>
              </w:rPr>
              <w:t>17.07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 26.01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Модул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19 от </w:t>
            </w:r>
            <w:r>
              <w:rPr>
                <w:sz w:val="20"/>
                <w:szCs w:val="20"/>
              </w:rPr>
              <w:t>17.07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235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5644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7.07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23547-018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79.02-2010-1101123547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3.03-2010-110112354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7.07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19 от </w:t>
            </w:r>
            <w:r>
              <w:rPr>
                <w:sz w:val="20"/>
                <w:szCs w:val="20"/>
              </w:rPr>
              <w:t>17.07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22.12.2010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</w:t>
              <w:br/>
              <w:t>«Кран Плю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6.08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47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5082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26.08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03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2.01-2012-1101034713-С-086 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9.02-2012-1101034713-С-086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26.08.2013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ПЕЦМОНТАЖАВТОМАТИК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21 от </w:t>
            </w:r>
            <w:r>
              <w:rPr>
                <w:sz w:val="20"/>
                <w:szCs w:val="20"/>
              </w:rPr>
              <w:t>10.10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424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11006027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0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2467-016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43.02-2010-110204246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20.03-2010-110204246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89.04-2010-1102042467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47.05-2010-1102042467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3.06-2010-110204246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0.10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21 от </w:t>
            </w:r>
            <w:r>
              <w:rPr>
                <w:sz w:val="20"/>
                <w:szCs w:val="20"/>
              </w:rPr>
              <w:t>10.10.2013) в соответствии со статьями 55.7, 55.10 Градостроительного Кодекса РФ в связи с допущенными нарушениями требований партнер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 08.12.2010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4.06.2012 16.01.2013  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Электропроектмонтаж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21 от </w:t>
            </w:r>
            <w:r>
              <w:rPr>
                <w:sz w:val="20"/>
                <w:szCs w:val="20"/>
              </w:rPr>
              <w:t>10.10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187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9040011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0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902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2904018799-027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2904018799-0359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2.03-2010-2904018799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.04-2010-290401879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0.10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21 от </w:t>
            </w:r>
            <w:r>
              <w:rPr>
                <w:sz w:val="20"/>
                <w:szCs w:val="20"/>
              </w:rPr>
              <w:t>10.10.2013) в соответствии со статьями 55.7, 55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   14.05.2010 19.01.2011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Общество с ограниченной ответственностью «Строй-Подряд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ем Совета НП «Объединение строителей РК» (протокол № 121 от </w:t>
            </w:r>
            <w:r>
              <w:rPr>
                <w:sz w:val="20"/>
                <w:szCs w:val="20"/>
              </w:rPr>
              <w:t>10.10.2013</w:t>
            </w:r>
            <w:r>
              <w:rPr>
                <w:bCs/>
                <w:sz w:val="20"/>
                <w:szCs w:val="20"/>
              </w:rPr>
              <w:t>) в соответствии со ст. 55.7 и 55.8 Градостроительного Кодекса РФ организация из членов НП «Объединение строителей РК» исключена (в связи с отсутствием свидетельства о допуске к работам, которые оказывают влияние на безопасность объектов капитального строительства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02056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711020033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sz w:val="20"/>
                <w:szCs w:val="20"/>
              </w:rPr>
              <w:t>10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56340-029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6.02-2010-1102056340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.03-2010-110205634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прекращено 10.10.2013 на основании решения  заседания Совета (протокол </w:t>
            </w:r>
            <w:r>
              <w:rPr>
                <w:bCs/>
                <w:sz w:val="20"/>
                <w:szCs w:val="20"/>
              </w:rPr>
              <w:t xml:space="preserve">№ 121 от </w:t>
            </w:r>
            <w:r>
              <w:rPr>
                <w:sz w:val="20"/>
                <w:szCs w:val="20"/>
              </w:rPr>
              <w:t>10.10.2013) в соответствии со статьями 55.7, 55.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0 29.12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проектно-строительная организация «Ухтастройпроект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22.10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020549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20016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.08.09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54945-010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59.02-2009-110205494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98.03-2009-1102054945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53.04-2009-110205494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 xml:space="preserve">22.10.2013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   15.09.2010 26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Темп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31.10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9001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211010964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31.10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19001003-0141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19001003-0314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39.03-2010-1119001003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.04-2010-111900100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 xml:space="preserve">31.10.2013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4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ыктывкарское предприятие по ремонту электрооборудован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19.11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14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211005132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9.11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.01-2010-1101114140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.02-2010-110111414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 xml:space="preserve">19.11.2013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0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Частное охранное предприятие «Монолит-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ПРЕКРАЩЕНО с 04.12.2013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377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4220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4.12.20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37753-032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91.02-2010-110103775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5.03-2010-1101037753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.04-2010-110103775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ПРЕКРАЩЕНО </w:t>
            </w:r>
            <w:r>
              <w:rPr>
                <w:rFonts w:cs="Calibri"/>
                <w:bCs/>
                <w:sz w:val="20"/>
                <w:szCs w:val="20"/>
              </w:rPr>
              <w:t xml:space="preserve">04.12.2013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 26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  10.10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ТЕМП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ПРЕКРАЩЕНО с 22.01.2014 на основании решения заседания Совета (протокол № 129 от 22.01.2014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41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90001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1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10004105-039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2.02-2010-1110004105-С-086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1.03-2010-1110004105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видетельства о допуске ПРЕКРАЩЕНО с 22.01.2014 на основании решения заседания Совета (протокол № 129 от 22.01.2014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0 01.04.2011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Энерго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ПРЕКРАЩЕНО с 22.01.2014 на основании решения заседания Совета (протокол № 129 от 22.01.2014 г.)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18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210006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1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6.01-2011-11210187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свидетельства о допуске ПРЕКРАЩЕНО с 22.01.2014 на основании решения заседания Совета (протокол № 129 от 22.01.2014 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Омега-Строй 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5.02.2014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65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1010010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5.02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6585-014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6585-0353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23.03-2010-110106658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19.04-2010-1101066585-С-086 переоформлен (смена юридич. адреса) 1009.05-2010-1101066585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5.06-2010-110106658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05.02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 14.05.2010 29.12.2010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08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ПМК-111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203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211005244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20380-002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78.02-2009-1101020380-С-086    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6.03-2009-11010203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2.2009 19.01.2011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таль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259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11004161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25902-006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55.02-2009-110102590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21.03-2009-1101025902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3.04-2009-110102590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5.08.2010 09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Гидроэлектро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09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11219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0904-004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09.02-2009-1121010904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.03-2009-112101090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4.1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Фирма «Полиэ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38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311004258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38122-013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89.02-2010-1101038122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9.03-2010-110103812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20.10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ГРАД-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27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10400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27100-0107-1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27100-0349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56.03-2009-1101127100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8.04-2009-110112710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 14.05.2010 19.01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пецмонтажавтоматик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8014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11008214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06.10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8014113-009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30.02-2009-110801411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41.03-2009-1108014113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0.04-2009-110801411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24.02.2011 02.03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У Спец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264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211007386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10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26465-013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17.02-2010-1102026465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7.03-2010-110202646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1.2010 02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   «Северная строительная компан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82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011010009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78238-024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1.02-2010-1101078238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.03-2010-110107823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0 22.12.2010 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РИЦ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419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300289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3041995-028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89.02-2010-110304199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13.03-2010-1103041995-С-086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.04-2010-110304199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0 22.12.2010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Тейде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на основании решения общего собрания членов партнерства (протокол № 13 от 14.03.2014 г.) в соответствии с п.7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07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10011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с 14.03.2014 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3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39.01-2011-110107078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4.02-2011-1101070782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.03-2011-11010707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4.03.2014 г. на основании решения общего собрания членов партнерства (протокол № 13 от 14.03.2014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1 22.06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Нефтегазэлектроналадк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6.03.2014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242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734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6.03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24274-006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65.02-2009-110202427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790.03-2009-1102024274-С-086</w:t>
            </w:r>
            <w:r>
              <w:rPr>
                <w:rFonts w:cs="Calibri"/>
                <w:sz w:val="20"/>
                <w:szCs w:val="20"/>
              </w:rPr>
              <w:t xml:space="preserve"> 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3.04-2009-110202427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6.03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15.12.2010 07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ерное общество "ЛАВИМОНТ БРНО"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1.04.2014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3076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1.04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33.01-2010-990930765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85.02-2010-9909307652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.03-2010-990930765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11.04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0 05.10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ервис-Жилье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6.04.2014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83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10011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6.04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78397-037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45.02-2010-110107839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1.03-2010-110107839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16.04.2014 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0     11.08.201018.0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Компания «Гражданское строительство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3.04.2014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445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006140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4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5.01-2010- 1102044577 - 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.02-2010-110204457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3.04.2014 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Жилищно-эксплуатационное управление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6.05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00053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50104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6.05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0005330-017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69.02-2010-1120005330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80.03-2010-112000533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06.05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 01.04.2011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1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"Арсенал-Строй"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9.05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315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101005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9.05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131509-034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57.02-2010-110113150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4.03-2010-1101131509-С-086    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5.04-2010-1101131509-С-086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0.05-2010-1101131509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19.05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0     15.09.2010 08.06.2011  09.01.2013  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Альфа СК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262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1100741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5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26264-020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РО-С-086-1102026264-0417-2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11.03-2010-110202626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49.04-2010-1102026264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 29.06.2010 29.12.2010 16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Прораб-СП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50050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11080015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5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15005085-018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28.02-2010-111500508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59.03-2010-1115005085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0.04-2010-111500508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29.12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Закрытое акционерное общество «Холдинг-Цент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501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11006607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5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50193-006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29.02-2009-110205019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47.03-2009-1102050193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5.04-2009-110205019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4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2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БСИ-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734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0042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5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73487-014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40.02-2010-110107348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56.03-2010-110107348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12.04-2010-110107348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48.05-2010-1101073487-С-086        переоформлен (измен. юр. адреса)        1003.06-2010-110107348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2.05.2014 на основании решения заседания Совета (протокол № 138 от 22.05.2014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 02.03.2011 23.03.2011 25.05.2011 06.07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7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троительная компания «Партне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8.06.2014 на основании решения заседания Совета (протокол № 140 от 18.06.2014 г.)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9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11010078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8.06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9226-014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9226-032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04.03-2010-1101069226-С-086 переоформлен (измен. юрид. адреса)  1002.04-2010-1101069226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8.05-2010-110106922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8.06.2014 на основании решения заседания Совета (протокол № 140 от 18.06.2014 г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5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05.2010 26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7.2012  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Жилищно-строительная компания «Бетиз»</w:t>
            </w:r>
            <w:r>
              <w:rPr>
                <w:b/>
                <w:bCs/>
                <w:sz w:val="20"/>
                <w:szCs w:val="20"/>
              </w:rPr>
              <w:t xml:space="preserve">              ООО ЖСК «Бетиз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1.08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409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731893 </w:t>
            </w:r>
            <w:r>
              <w:rPr>
                <w:sz w:val="20"/>
                <w:szCs w:val="20"/>
              </w:rPr>
              <w:t>09.09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1.08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0942-000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0942-0375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76.03-2009-1102040942-С-086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7.04-2009-110204094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11.08.2014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 соответствии с п.п. 5 п. 15 ст. 55.8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12.2009 28.05.2010 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Реммонтаж»</w:t>
            </w:r>
            <w:r>
              <w:rPr>
                <w:b/>
                <w:bCs/>
                <w:sz w:val="20"/>
                <w:szCs w:val="20"/>
              </w:rPr>
              <w:t xml:space="preserve"> ООО «Рем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8.08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10130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41101081075   </w:t>
            </w:r>
            <w:r>
              <w:rPr>
                <w:sz w:val="20"/>
                <w:szCs w:val="20"/>
              </w:rPr>
              <w:t>13.05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8.08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1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3060-011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55.02-2009-1121013060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9.03-2009-112101306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18.08.2014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 соответствии с п.п. 5 п. 15 ст. 55.8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15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Комитехинвест»                      ООО «Комитехинвест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6.09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70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1008217   14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6.09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3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77080-039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33.02-2010-110107708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5.03-2010-1101077080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.04-2010-11010770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16.09.2014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0 08.12.2010 27.04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Индивидуальный предприниматель Лыткин </w:t>
              <w:br/>
              <w:t>Виктор Витальевич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ИП  Лыткин В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5.12.2014 г. на основании заявления о добровольном выходе из членов партнер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5848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06110108000018  </w:t>
            </w:r>
            <w:r>
              <w:rPr>
                <w:sz w:val="20"/>
                <w:szCs w:val="20"/>
              </w:rPr>
              <w:t>21.03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5.12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0584809-0149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66.02-2010-110110584809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92.03-2010-110110584809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05.12.2014 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в соответствии с п.п. 5 п. 15 ст. 55.8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Лукос»</w:t>
            </w:r>
            <w:r>
              <w:rPr>
                <w:b/>
                <w:bCs/>
                <w:sz w:val="20"/>
                <w:szCs w:val="20"/>
              </w:rPr>
              <w:t xml:space="preserve">                          ООО «Лукос» </w:t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4.12.2014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162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31100761955 </w:t>
            </w:r>
            <w:r>
              <w:rPr>
                <w:sz w:val="20"/>
                <w:szCs w:val="20"/>
              </w:rPr>
              <w:t>10.06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4.12.20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91100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16210-0039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77.02-2009-110601621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71.03-2009-110601621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34.04-2009-11060162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0952.05-2009-1106016210-С-086 переоформлен 0985.06-2009-1106016210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323.07-2009-110601621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32.08-2009-11060162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4.12.2014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2.12.2010 01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1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3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5.2012  14.06.2013 04.07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НордстройПлюс»</w:t>
            </w:r>
            <w:r>
              <w:rPr>
                <w:b/>
                <w:bCs/>
                <w:sz w:val="20"/>
                <w:szCs w:val="20"/>
              </w:rPr>
              <w:t xml:space="preserve">                   ООО «НордстройПлю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2.01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392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81101007965   </w:t>
            </w:r>
            <w:r>
              <w:rPr>
                <w:sz w:val="20"/>
                <w:szCs w:val="20"/>
              </w:rPr>
              <w:t>27.10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1100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39258-007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02.02-2009-1101139258-С-086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0995.03-2009-110113925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2.01.2015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22.12.2010 04.07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Электросетьстрой Мехколонна  101»</w:t>
            </w: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ЭСС Мехколонна 101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8.01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31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71101005711  </w:t>
            </w:r>
            <w:r>
              <w:rPr>
                <w:sz w:val="20"/>
                <w:szCs w:val="20"/>
              </w:rPr>
              <w:t>18.06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8.0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31900-017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86.02-2010-110113190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5.03-2010-110113190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8.01.2015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 01.04.2011  22.08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тройдортехнадзор»            ООО «Стройдортехнадзо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 г.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786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1001374   03.03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8.0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8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1078615-032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94.02-2010-110107861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1.03-2010-1101078615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10 03.11.2010 21.09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евергеология»                     ООО «Севергеолог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 г.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142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879205   11.05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8.01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03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57.01-2012-1105014228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.02-2012-110501422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2 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омплексные энергетические решения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Комплексные энергетические решения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222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21000625  12.07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8.0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03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.01-2013-1121022297-С-0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1.2015 на основании решения заседания Совета (протокол № 158 от 28.01.2015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хник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хни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Членство</w:t>
            </w:r>
            <w:r>
              <w:rPr>
                <w:rFonts w:cs="Calibri"/>
                <w:bCs/>
                <w:sz w:val="20"/>
                <w:szCs w:val="20"/>
              </w:rPr>
              <w:t xml:space="preserve"> организации в НП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4.02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4009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59933  </w:t>
            </w:r>
            <w:r>
              <w:rPr>
                <w:color w:val="000000"/>
                <w:sz w:val="20"/>
                <w:szCs w:val="20"/>
              </w:rPr>
              <w:t>29.04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4.02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4009225-0159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4009225-0339-2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86.03-2010-1104009225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8.04-2010-110400922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24.02.2015  </w:t>
            </w:r>
            <w:r>
              <w:rPr>
                <w:rFonts w:cs="Calibri"/>
                <w:sz w:val="20"/>
                <w:szCs w:val="20"/>
              </w:rPr>
              <w:t xml:space="preserve">г. на основании заявления о добровольном прекращении член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ые технологии 21 век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ительные технологии 21 век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тво</w:t>
            </w:r>
            <w:r>
              <w:rPr>
                <w:sz w:val="20"/>
                <w:szCs w:val="20"/>
              </w:rPr>
              <w:t xml:space="preserve">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5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653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1008978 </w:t>
            </w:r>
            <w:r>
              <w:rPr>
                <w:color w:val="000000"/>
                <w:sz w:val="20"/>
                <w:szCs w:val="20"/>
              </w:rPr>
              <w:t>16.10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5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65380-014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06.02-2010-110106538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28.03-2010-110106538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27.04-2010-1101065380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1.05-2010-110106538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5.03.2015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2010 22.12.2010 08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11  18.06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иман Бурение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Тиман Бурение»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ство</w:t>
            </w:r>
            <w:r>
              <w:rPr>
                <w:sz w:val="20"/>
                <w:szCs w:val="20"/>
              </w:rPr>
              <w:t xml:space="preserve"> организации в Н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5.03.2015 на основании решения заседания Совета (протокол № 160 от 05.03.2015 г.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704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2001130  17.07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5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8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59.01-2012-1102070464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5.03.2015 на основании решения заседания Совета (протокол № 160 от 05.03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акрытое акционерное общество «Комиграждан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 «Комиграждан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200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32815 </w:t>
            </w:r>
            <w:r>
              <w:rPr>
                <w:color w:val="000000"/>
                <w:sz w:val="20"/>
                <w:szCs w:val="20"/>
              </w:rPr>
              <w:t>11.06.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200350-0018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200350-0377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54.03-2009-1101200350-С-086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7.04-2009-1101200350-С-086     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75.05-2009-1101200350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08.06-2009-1101200350-С-086 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2.07-2009-1101200350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0.03.2015 г. на основании заявления о добровольном прекращении членства в соответствии с п.п. 5 п. 15 ст. 55.8 Градостроительного Кодекса РФ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1.12.2009   28.05.2010 19.01.2011 21.09.2012 21.03.2013 22.05.2013  04.06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Гражданстройуслуг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ООО «ГСУ»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153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0413740 </w:t>
            </w:r>
            <w:r>
              <w:rPr>
                <w:color w:val="000000"/>
                <w:sz w:val="20"/>
                <w:szCs w:val="20"/>
              </w:rPr>
              <w:t>10.04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5391-001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5391-033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55.03-2009-1101115391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6.04-2009-1101115391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0.03.2015 г. на основании заявления о добровольном прекращении членства в соответствии с п.п. 5 п. 15 ст. 55.8 Градостроительного Кодекса РФ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19.01.2011 21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Севертрансэкскавация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«Севертрансэкскавация»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60066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899412 </w:t>
            </w:r>
            <w:r>
              <w:rPr>
                <w:sz w:val="20"/>
                <w:szCs w:val="20"/>
              </w:rPr>
              <w:t>15.12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06646-019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31.02-2010-1106006646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58.03-2010-1106006646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0.03.2015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комплект-2»                  ООО «Стройкомплект-2»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050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0802444   31.03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7005028-041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5.02-2010-1107005028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39.03-2010-1107005028-С-086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0.03.2015 г. на основании заявления о добровольном прекращении членства в соответствии с п.п. 5 п. 15 ст. 5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0 24.02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 «Перестройка»                             ООО    «Перестройк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3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310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1004149  24.04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131026-023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131026-0376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131026-0430-3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24.04-2010-1101131026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96.05-2010-1101131026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6.06-2010-1101131026-С-086 переоформлен (замена формы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48.07-2010-1101131026-С-086      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16.08-2010-1101131026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.09-2010-110113102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3.03.2015 г. на основании заявления о добровольном прекращении членства в соответствии с п.п. 5 п. 15 ст. 55.8</w:t>
            </w:r>
            <w:r>
              <w:rPr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  28.05.2010 29.06.2010 29.12.2010 27.04.2011 12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комплек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ООО  «Стройкомплек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100029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1100870161 </w:t>
            </w:r>
            <w:r>
              <w:rPr>
                <w:color w:val="000000"/>
                <w:sz w:val="20"/>
                <w:szCs w:val="20"/>
              </w:rPr>
              <w:t>03.03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9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10002980-0024-1           СРО-С-086-1110002980-0335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44.03-2009-1110002980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2.04-2009-11100029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9.03.2015 г. на основании заявления о добровольном прекращении членства в соответствии с п.п. 5 п. 15 ст. 5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08.12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Олимп» ООО «Олимп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76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21000707   28.07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12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08.01-2012-1121017628-С-086  </w:t>
            </w:r>
            <w:r>
              <w:rPr>
                <w:sz w:val="20"/>
                <w:szCs w:val="20"/>
              </w:rPr>
              <w:t>переоформлен (изменение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.02-2012-</w:t>
            </w:r>
            <w:r>
              <w:rPr>
                <w:bCs/>
                <w:sz w:val="20"/>
                <w:szCs w:val="20"/>
              </w:rPr>
              <w:t>1121017628</w:t>
            </w:r>
            <w:r>
              <w:rPr>
                <w:sz w:val="20"/>
                <w:szCs w:val="20"/>
              </w:rPr>
              <w:t>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20.03.2015 г. на основании заявления о добровольном прекращении членства в соответствии с п.п. 5 п. 15 ст. 5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2  22.10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Комистройсервис»        ООО «Комистрой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23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1000948 01.0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0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62319-0020-1 переоформлен </w:t>
              <w:br/>
              <w:t xml:space="preserve">СРО-С-086-1101062319-0390-2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21.03-2009-1101062319-С-086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64.04-2009-1101062319-С-086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07.05-2009-1101062319-С-086        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.06-2009-1101062319-С-086  переоформлен по юр. адресу 1423.07-2009-1101062319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09  03.06.2010 02.12.2010 03.08.2011  22.11.2011  23.11.2012  18.06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сервис-электро»   </w:t>
              <w:br/>
              <w:t>ООО «Спецсервис-электро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141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76830    16.02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1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5014147-0154-1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32.02-2010-1105014147-С-086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3.03-2010-1105014147-С-086    переоформлен (по юр. адресу)  1347.04-2010-1105014147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1.2010 29.12.2010  25.04.2012  26.08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Локчимдор» </w:t>
              <w:br/>
              <w:t>ООО «Локчимдор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05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100930320   27.02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1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13005869-0077-1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78.02-2009-1113005869-С–086 </w:t>
              <w:br/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11.03-2009-1113005869-С-086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6.04-2009-1113005869-С-086           переоформлен 1270.05-2009-1113005869-С-086 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 xml:space="preserve">с 23.03.2015 г. на основании решения общего собрания членов партнерства  (протокол № 14 от 23.03.2015 г.)  в соответствии с п.8 ст. 55.10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09 29.09.2010 25.05.2011  01.11.2012  13.03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«Гидромехстрой»                   </w:t>
              <w:br/>
              <w:t>ООО «Гидромехстрой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92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01007900  21.10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69219-0216-1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8.02-2010-1101069219-С-086 переоформлен (по новой форме)  1179.03-2010-1101069219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10 22.12.2010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МИД» </w:t>
              <w:br/>
              <w:t>ООО «МИД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358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400132   15.01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35890-0209-1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90.02-2010-1101035890-С-086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формлен (по новой форме)  1189.03-2010-1101035890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10 20.10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о-Монтажная Компания «Северо-Запад»              </w:t>
              <w:br/>
              <w:t>ООО СМК «Северо-Запад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3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6002439     25.1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602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6023240-0273-1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63.02-2010-1106023240-С-086   переоформле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.03-2010-1106023240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 15.12.2010 16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мп» </w:t>
              <w:br/>
              <w:t>ООО «Темп»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441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11103009939   06.07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55.01-2012-1103044153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метей» </w:t>
              <w:br/>
              <w:t>ООО «Промете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3.03.2015 г. на основании решения общего собрания членов партнерства   (протокол № 14 от 23.03.2015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909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1009920    02.12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1.01-2012-1101090901-С-086</w:t>
              <w:b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3.03.2015 г. на основании решения общего собрания членов партнерства  (протокол № 14 от 23.03.2015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 «</w:t>
            </w:r>
            <w:r>
              <w:rPr>
                <w:b/>
                <w:spacing w:val="-1"/>
                <w:sz w:val="20"/>
                <w:szCs w:val="20"/>
              </w:rPr>
              <w:t>СОДЕЙСТВИЕ</w:t>
            </w:r>
            <w:r>
              <w:rPr>
                <w:rFonts w:cs="Calibri"/>
                <w:b/>
                <w:bCs/>
                <w:sz w:val="20"/>
                <w:szCs w:val="20"/>
              </w:rPr>
              <w:t>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ООО «СОДЕЙСТВИЕ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30.03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10123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1081637  </w:t>
            </w:r>
            <w:r>
              <w:rPr>
                <w:color w:val="000000"/>
                <w:sz w:val="20"/>
                <w:szCs w:val="20"/>
              </w:rPr>
              <w:t>12.05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30.03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21012323-0226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60.02-2010-1121012323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2.03-2010-112101232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30.03.2015 г. на основании заявления о добровольном прекращении членства в соответствии с п.п. 5 п. 15 ст. 55.8 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3.2010 23.03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Проектно-строительное предприятие «Печор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ПСП «Печор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Членство</w:t>
            </w:r>
            <w:r>
              <w:rPr>
                <w:sz w:val="20"/>
                <w:szCs w:val="20"/>
              </w:rPr>
              <w:t xml:space="preserve"> организации в Н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1.04.2015 на основании решения заседания Совета (протокол № 162 от 01.04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357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734335 </w:t>
            </w:r>
            <w:r>
              <w:rPr>
                <w:color w:val="000000"/>
                <w:sz w:val="20"/>
                <w:szCs w:val="20"/>
              </w:rPr>
              <w:t>23.01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1.04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35759-008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54.02-2009-1102035759-С-086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8.03-2009-110203575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1.04.2015 на основании решения заседания Совета (протокол № 162 от 01.04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15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монтаж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ООО  «Строй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1.04.2015 на основании решения заседания Совета (протокол № 162 от 01.04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5 п. 2 ст. 55.7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60143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96585   </w:t>
            </w:r>
            <w:r>
              <w:rPr>
                <w:color w:val="000000"/>
                <w:sz w:val="20"/>
                <w:szCs w:val="20"/>
              </w:rPr>
              <w:t>27.06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1.04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6014365-0170-1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11.02-2010-110601436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99.03-2010-110601436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10.04-2010-110601436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4.05-2010-110601436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50.06-2010-1106014365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10.07-2010-1106014365-С-086  переоформлен (по юр. адресу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42.08-2010-1106014365-С-086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1.04.2015 на основании решения заседания Совета (протокол № 162 от 01.04.2015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24.11.2010 09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2012  16.01.2013  22.05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.08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щество с ограниченной ответственностью «Строительно- Монтажная Компания–1»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ООО «СМК-1»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6.05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60308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141106000716      17.06.2014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6.05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3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428.01-2014-</w:t>
            </w:r>
            <w:r>
              <w:rPr>
                <w:color w:val="000000"/>
                <w:spacing w:val="-1"/>
                <w:sz w:val="20"/>
                <w:szCs w:val="20"/>
              </w:rPr>
              <w:t>1106030825</w:t>
            </w:r>
            <w:r>
              <w:rPr>
                <w:sz w:val="20"/>
                <w:szCs w:val="20"/>
              </w:rPr>
              <w:t xml:space="preserve">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(изм. наименования и юр. адреса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496.02-2014-</w:t>
            </w:r>
            <w:r>
              <w:rPr>
                <w:color w:val="000000"/>
                <w:spacing w:val="-1"/>
                <w:sz w:val="20"/>
                <w:szCs w:val="20"/>
              </w:rPr>
              <w:t>1106030825</w:t>
            </w:r>
            <w:r>
              <w:rPr>
                <w:sz w:val="20"/>
                <w:szCs w:val="20"/>
              </w:rPr>
              <w:t xml:space="preserve">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6.05.2015 г. на основании заявления о добровольном прекращении членства в соответствии с п.п. 5 п. 15 ст. 55.8  Градостроительного Кодекса РФ.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4    21.04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СоюзСтройСервис»</w:t>
            </w:r>
            <w:r>
              <w:rPr>
                <w:b/>
                <w:bCs/>
                <w:sz w:val="20"/>
                <w:szCs w:val="20"/>
              </w:rPr>
              <w:t xml:space="preserve">                  ООО «СоюзСтрой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5.2015 на основании решения заседания Совета (протокол № 167 от 19.05.2015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529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61102018284  </w:t>
            </w:r>
            <w:r>
              <w:rPr>
                <w:sz w:val="20"/>
                <w:szCs w:val="20"/>
              </w:rPr>
              <w:t>08.09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9.05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52955-019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85.02-2010-1102052955-С-086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5.03-2010-110205295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5.2015 на основании решения заседания Совета (протокол № 167 от 19.05.2015 г.) 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26.01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Параллель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 «Параллель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5.2015 на основании решения заседания Совета (протокол № 167 от 19.05.2015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30437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91103000031  </w:t>
            </w:r>
            <w:r>
              <w:rPr>
                <w:color w:val="000000"/>
                <w:sz w:val="20"/>
                <w:szCs w:val="20"/>
              </w:rPr>
              <w:t>20.01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9.05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3043713-022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3043713-042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02.03-2010-1103043713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2.04-2010-110304371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5.2015 на основании решения заседания Совета (протокол № 167 от 19.05.2015 г.)  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03.2010  29.06.2010 26.01.2011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Нордкомп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 «Нордкомп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5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00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29757  </w:t>
            </w:r>
            <w:r>
              <w:rPr>
                <w:color w:val="000000"/>
                <w:sz w:val="20"/>
                <w:szCs w:val="20"/>
              </w:rPr>
              <w:t>21.03.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8.05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0069-012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0069-036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23.03-2010-110102006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99.04-2010-1101020069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4.05-2010-110102006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28.05.2015 г. на основании заявления о добровольном прекращении членства в соответствии с п.п. 5 п. 15 ст. 55.8  Градостроительного Кодекса РФ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5.01.2010  14.05.2010 02.12.2010 27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бщество с ограниченной ответственностью  «Теплополимер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ООО «Теплополимер»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7.06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50190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061105010504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3.11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7.06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5019057-029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5019057-0383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6.03-2010-1105019057-С-086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66.04-2010-1105019057-С-086  </w:t>
            </w:r>
            <w:r>
              <w:rPr>
                <w:sz w:val="20"/>
                <w:szCs w:val="20"/>
              </w:rPr>
              <w:t>переоформлено (изм.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8.05-2010-1105019057-С-086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7.06.2015 г. на основании заявления о добровольном прекращении членства в соответствии с п.п. 5 п. 15 ст. 55.8  Градостроительного Кодекса РФ.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 28.05.2010 26.01.2011  28.02.2013   10.12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Закрытое акционерное общество управление производственно-технологической комплектации «Север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ЗАО УПТК «Север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30.07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14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5193  03.08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703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.01-2011-110601146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30.07.2015 г. на основании заявления о добровольном прекращении членства в соответствии с п.п. 5 п. 15 ст. 55.8 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Комилесбизне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ООО «Комилесбизне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8.2015 г. на основании заявления о добровольном выходе из членов партнерства в соответствии с п.п.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140039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1032270 </w:t>
            </w:r>
            <w:r>
              <w:rPr>
                <w:color w:val="000000"/>
                <w:sz w:val="20"/>
                <w:szCs w:val="20"/>
              </w:rPr>
              <w:t>18.04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0.08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14003938-003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37.02-2009-111400393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44.03-2009-1114003938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39.04-2009-111400393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0.08.2015 г. на основании заявления о добровольном прекращении членства в соответствии с п.п. 5 п. 15 ст. 55.8 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08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2.2012 17.07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бщество с ограниченной ответственностью  «Техснабком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ТЕХСНАБКО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2.09.2015 на основании решения заседания Совета (протокол № 173 от 02.09.2015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30284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31100671865  </w:t>
            </w:r>
            <w:r>
              <w:rPr>
                <w:color w:val="000000"/>
                <w:sz w:val="20"/>
                <w:szCs w:val="20"/>
              </w:rPr>
              <w:t>31.01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2.09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3028433-030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64.02-2010-1103028433-С-086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785.03-2010-1103028433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2.04-2010-1103028433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.05-2010-110302843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02.09.2015 на основании решения заседания Совета (протокол № 173 от 02.09.2015 г.) в соответствии с п.п. 3 п.15 ст. 55.8 Градостроительного Кодекса РФ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23.03.2011 01.04.2011 09.01.2013  10.10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Размыслов Виталий Леонидович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Размыслов В.Л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7.09.2015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17011593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1011170144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04.13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color w:val="000000"/>
                <w:sz w:val="20"/>
                <w:szCs w:val="20"/>
              </w:rPr>
              <w:t>17.09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3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.01-2013-1117011593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17.09.2015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Строительная Компания «Омикрон» ООО СК «Омикрон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3.09.2015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011401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31101001514    18.02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23.09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3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.01-2013-110114015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3.09.2015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ротон» ООО «Протон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6.11.2015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7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29669   27.07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16.11.20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32.01-2010-1101107104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.02-2010-110110710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16.11.2015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8.2010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дивидуальный предприниматель Панкратов Александр Георгиеви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Панкратов А.Г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1.01.2016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12731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04110130200013 </w:t>
            </w:r>
            <w:r>
              <w:rPr>
                <w:color w:val="000000"/>
                <w:sz w:val="20"/>
                <w:szCs w:val="20"/>
              </w:rPr>
              <w:t>03.04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21.0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1273187-0055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88.02-2009-11010127318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28.03-2009-11010127318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1.01.2016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8.12.2009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0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рытое акционерное общество «Горногеологическая компания «МИРЕКО» ЗАО «МИРЕКО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6.01.2016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2048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401089  13.08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26.0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4.01-2011-1101204820-С-086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.02-2011-11012048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6.01.2016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Гранит»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 «Грани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4.02.2016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175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8002954    24.08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24.0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8017509-024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75.02 - 2010 - 1108017509 - С – 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70.03-2010-110801750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9.04-2010-1108017509-С-086         переоформлено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66.05-2010-1108017509-С-086     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.06-2010-110801750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4.02.2016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3.2010 29.09.2010 22.12.2010 06.07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12  31.10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ЛБМ-Альтернатив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ООО «ЛБМ-Альтернатив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3.03.2016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105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25720 </w:t>
            </w:r>
            <w:r>
              <w:rPr>
                <w:color w:val="000000"/>
                <w:sz w:val="20"/>
                <w:szCs w:val="20"/>
              </w:rPr>
              <w:t>06.07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организации в НП прекращено 03.03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10582-007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10582-0389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76.03-2009-110101058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71.04-2009-1101010582-С-086  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41.05-2009-11010105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03.03.2016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03.06.2010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2.2012 25.07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-строй»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СП-строй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469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1100569410 </w:t>
            </w:r>
            <w:r>
              <w:rPr>
                <w:color w:val="000000"/>
                <w:sz w:val="20"/>
                <w:szCs w:val="20"/>
              </w:rPr>
              <w:t>17.11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046902-0095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46902-026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34.03-2009-1101046902-С-086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2.04-2009-1101046902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27.05-2009-1101046902-С-086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.06-2009-110104690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3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9.2012  19.06.2013   19.11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роизводственно-торговая компания «Тетр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ООО  «ПТК «Тетр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06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1124021 </w:t>
            </w:r>
            <w:r>
              <w:rPr>
                <w:color w:val="000000"/>
                <w:sz w:val="20"/>
                <w:szCs w:val="20"/>
              </w:rPr>
              <w:t>24.12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091100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21010615-0013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21010615-026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21010615-0429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63.04-2009-1121010615-С-086 переоформлен по новой форм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46.05-2009-1121010615-С-086  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18.06-2009-112101061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6.03.2010  29.06.2010    15.09.2010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есант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Ресант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188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0407997 </w:t>
            </w:r>
            <w:r>
              <w:rPr>
                <w:color w:val="000000"/>
                <w:sz w:val="20"/>
                <w:szCs w:val="20"/>
              </w:rPr>
              <w:t>01.06.19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6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018895-0087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18895-0333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51.03-2009-1101018895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7.04-2009-110101889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15.12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ЖСК-2006»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ЖСК-2006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52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1102017217   29.05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.10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52120-001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52120-0356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19.03-2009-1102052120-С-086      переоформлен (изменение юрид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2.04-2009-11020521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  14.05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хно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Технострой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95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82905000034    </w:t>
            </w:r>
            <w:r>
              <w:rPr>
                <w:color w:val="000000"/>
                <w:sz w:val="20"/>
                <w:szCs w:val="20"/>
              </w:rPr>
              <w:t>31.01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1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9532-017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70.02-2010-290500953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792.03-2010-290500953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53.04-2010-290500953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98.05-2010-2905009532-С-086 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8.06-2010-2905009532-С-086         переоформлен (по юр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67.07-2010-2905009532-С-086        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68.08-2010-2905009532-С-086 </w:t>
            </w:r>
            <w:r>
              <w:rPr>
                <w:sz w:val="20"/>
                <w:szCs w:val="20"/>
              </w:rPr>
              <w:t>переоформлено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.09-2010-290500953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29.01.2010 19.01.2011 20.04.2011 06.07.2011 18.07.2012  08.08.2012  28.02.2013  04.12.2013  08.10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Фантом ЭТ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ООО «Фантом ЭТС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17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0436180  </w:t>
            </w:r>
            <w:r>
              <w:rPr>
                <w:color w:val="000000"/>
                <w:sz w:val="20"/>
                <w:szCs w:val="20"/>
              </w:rPr>
              <w:t>03.12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7102-010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57.02-2009-1101117102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54.03-2009-110111710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15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Ижемское муниципальное унитарное предприятие «Дорожно-эксплуатационный участок»</w:t>
            </w:r>
            <w:r>
              <w:rPr>
                <w:b/>
                <w:bCs/>
                <w:sz w:val="20"/>
                <w:szCs w:val="20"/>
              </w:rPr>
              <w:t xml:space="preserve"> ИМУП «ДЭУ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90053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61105009855  </w:t>
            </w:r>
            <w:r>
              <w:rPr>
                <w:sz w:val="20"/>
                <w:szCs w:val="20"/>
              </w:rPr>
              <w:t>25.05.2006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19005382-018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19005382-031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18.03-2010-1119005382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8.04-2010-11190053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04.2010 0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Строительно-Монтажное Управление № 1»                  ООО «СМУ № 1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58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901524   </w:t>
            </w:r>
            <w:r>
              <w:rPr>
                <w:sz w:val="20"/>
                <w:szCs w:val="20"/>
              </w:rPr>
              <w:t>23.12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6015880-019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85.02-2010-1106015880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34.03-2010-1106015880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9.04-2010-11060158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22.12.2010  09.01.2013 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Промышленно-Строительная Компания»</w:t>
            </w:r>
            <w:r>
              <w:rPr>
                <w:b/>
                <w:bCs/>
                <w:sz w:val="20"/>
                <w:szCs w:val="20"/>
              </w:rPr>
              <w:t xml:space="preserve"> ООО «ПСК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20639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91102002617   </w:t>
            </w:r>
            <w:r>
              <w:rPr>
                <w:sz w:val="20"/>
                <w:szCs w:val="20"/>
              </w:rPr>
              <w:t>25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2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63940-019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63940-0382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562.03-2010-110206394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88.04-2010-1102063940-С-086 переоформлен (смена юридич. адреса)    1010.05-2010-1102063940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2.06-2010-110206394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 28.05.2010 15.12.2010 05.10.2011  08.08.2012  30.04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Углестройсервис»              ООО «Углестройсервис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217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14283    13.04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3021734-0270-1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3021734-0426-2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32.03-2010-1103021734-С-086       переоформлен (по новой форме) 1152.04-2010-1103021734-С-086 </w:t>
            </w:r>
            <w:r>
              <w:rPr>
                <w:sz w:val="20"/>
                <w:szCs w:val="20"/>
              </w:rPr>
              <w:t>переоформлен (измен. юр. адреса)  1499.05-2010-1103021734-С-086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  29.06.2010 24.02.2011 18.12.2012  06.05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лектролайн»                         ООО «Электролайн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795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1003486   24.04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1103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.01-2010-1101079545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.02-2010-110107954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0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ное Шахтостроительное Объединение +»                    ООО «СШО+»</w:t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2.03.2016 г. на основании решения общего собрания членов партнерства   (протокол № 15 от 22.03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40" w:hanging="0"/>
              <w:contextualSpacing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02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000679    25.10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2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03.01-2011-1103002410-С-086  </w:t>
            </w:r>
            <w:r>
              <w:rPr>
                <w:sz w:val="20"/>
                <w:szCs w:val="20"/>
              </w:rPr>
              <w:t>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.02-2011-110300241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2.03.2016 г. на основании решения общего собрания членов партнерства  (протокол № 15 от 22.03.2016 г.) 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бщество с ограниченной ответственностью  «Республиканская сетевая компания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РС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3.03.2016 г. на основании заявления о добровольном выходе из членов партнерства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10619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61101045400   </w:t>
            </w:r>
            <w:r>
              <w:rPr>
                <w:color w:val="000000"/>
                <w:sz w:val="20"/>
                <w:szCs w:val="20"/>
              </w:rPr>
              <w:t>26.1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23.03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61957-030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2.02-2010-1101061957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95.03-2010-1101061957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.04-2010-110106195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3.03.2016 г. на основании заявления о добровольном прекращении членст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  25.08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2  10.10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 «Искра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  «Искр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6.04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009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74255   </w:t>
            </w:r>
            <w:r>
              <w:rPr>
                <w:color w:val="000000"/>
                <w:sz w:val="20"/>
                <w:szCs w:val="20"/>
              </w:rPr>
              <w:t>24.06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06.04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5000916-022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00.02-2010-1105000916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83.03-2010-110500091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06.04.2016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03.2010 26.01.2011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Дорожная Строительная Компания «Карьер» ООО «ДСК «Карье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1.04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35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9020719  30.03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1.04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10003574-041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.02-2010-1110003574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.03-2010-111000357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11.04.2016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Арктур» ООО «Аркту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6.05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66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001703   15.07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6.05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91.01-2010-1102066034-С-086   переоформлено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.02-2010-110206603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16.05.2016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.2010  19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Индивидуальный предприниматель Васильев Александр Николаеви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Васильев А.Н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6.06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4001154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306110911600011    </w:t>
            </w:r>
            <w:r>
              <w:rPr>
                <w:color w:val="000000"/>
                <w:sz w:val="20"/>
                <w:szCs w:val="20"/>
              </w:rPr>
              <w:t>26.04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16.06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400115439-030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73.02-2010-110400115439-С-086   переоформлено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.03-2010-11040011543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16.06.2016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22.12.2010  21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монтно-механический завод»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РМЗ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30.06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83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1121000288  30.04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в НП прекращено </w:t>
            </w:r>
            <w:r>
              <w:rPr>
                <w:rFonts w:cs="Calibri"/>
                <w:bCs/>
                <w:sz w:val="20"/>
                <w:szCs w:val="20"/>
              </w:rPr>
              <w:t>30.06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21018396-041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9.02-2010-1121018396-С-086     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40.03-2010-1121018396-С-086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6.04-2010-1121018396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30.06.2016 г. на основании заявления о добровольном прекращении членства в соответствии с п.п. 5 п. 15 ст. 55.8 Градостроительного Кодекса РФ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0 26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2  12.08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Общество с ограниченной ответственностью  «Обьячевская строительная фирма Канин» ООО «ОСФ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8.2016 на основании решения заседания Совета (протокол № 196 от 19.08.2016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1120065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1081109000345   </w:t>
            </w:r>
            <w:r>
              <w:rPr>
                <w:sz w:val="20"/>
                <w:szCs w:val="20"/>
              </w:rPr>
              <w:t>12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19.08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02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12006517-030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.02-2010-1112006517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4.03-2010-1112006517-С-086    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9.04-2010-1112006517-С-086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8.2016 на основании решения заседания Совета (протокол № 196 от 19.08.2016 г.) в соответствии с п.п. 3 п.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0 02.02.2011  09.01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леКом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леКо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в НП 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8.2016 на основании решения заседания Совета (протокол № 196 от 19.08.2016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04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03000116   08.02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19.08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70.01-2012-1103004111-С-086         переоформлен (смена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.02-2012-110300411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9.08.2016 на основании решения заседания Совета (протокол № 196 от 19.08.2016 г.) в соответствии с п.п.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2  31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егион 11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8.09.2016 г. на основании решения заседания Совета (протокол № 200 от 28.09.2016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0432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81103000791   24.07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организации в НП прекращено 28.09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39.01-2012-1103043262-С-086  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.02-2012-110304326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09.2016 г. на основании решения заседания Совета (протокол № 200 от 28.09.2016 г.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.п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02.2012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униципальное бюджетное учреждение «СтройПроектСервис» муниципального образования городского округа «Ворку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прежнее название: Муниципальное унитарное предприятие «СтройПроектСервис» муниципального образования городского округа «Ворку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5.10.2016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301405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прежний 110304461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6110105423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5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прежний 1091103001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12.2009</w:t>
            </w:r>
            <w:r>
              <w:rPr>
                <w:rFonts w:cs="Calibri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5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3044611-0122-1 переоформлен 0637.02-2009-1103044611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4.03-2009-110304461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(реорганизаци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С-086-11-0147-11-20071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5.10.2016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29.12.2010  19.09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07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Печорская инженерно-геологическая экспедиция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ПИГЭ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с 25.10.2016 г. на основании решения заседания Совета (протокол № 203 от 25.10.2016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14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73914   </w:t>
            </w:r>
            <w:r>
              <w:rPr>
                <w:color w:val="000000"/>
                <w:sz w:val="20"/>
                <w:szCs w:val="20"/>
              </w:rPr>
              <w:t>27.04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5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5014612-0210-1 переоформлен 0534.02-2010-1105014612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5.03-2010-110501461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с 25.10.2016 г. на основании решения заседания Совета (протокол № 203 от 25.10.2016 г.) в соответствии с п.п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02.2010 08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Геосервис Плюс»</w:t>
            </w:r>
            <w:r>
              <w:rPr>
                <w:b/>
                <w:bCs/>
                <w:sz w:val="20"/>
                <w:szCs w:val="20"/>
              </w:rPr>
              <w:t xml:space="preserve">                 ООО «Геосервис Плю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416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738460  </w:t>
            </w:r>
            <w:r>
              <w:rPr>
                <w:sz w:val="20"/>
                <w:szCs w:val="20"/>
              </w:rPr>
              <w:t>06.12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2041632-018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49.02-2010-1102041632-С-086 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03.03-2010-110204163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1.04-2010-110204163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 25.08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11.2012 22.05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Закрытое акционерное общество «Комижил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 «Комижил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1301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21100510078  </w:t>
            </w:r>
            <w:r>
              <w:rPr>
                <w:color w:val="000000"/>
                <w:sz w:val="20"/>
                <w:szCs w:val="20"/>
              </w:rPr>
              <w:t>24.06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301503-029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52.02-2010-1101301503-С-086 </w:t>
            </w:r>
            <w:r>
              <w:rPr>
                <w:rFonts w:cs="Calibri"/>
                <w:color w:val="000000"/>
                <w:sz w:val="20"/>
                <w:szCs w:val="20"/>
              </w:rPr>
              <w:t>переоформлен по изменению юр. адрес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0808.03-2010-1101301503-С-086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85.04-2010-1101301503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29.05-2010-1101301503-С-086        переоформлен по юр. адресу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67.06-2010-1101301503-С-086    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.07-2010-110130150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4.2010 29.12.2010 16.05.2011 29.12.2012  04.07.2013  04.12.2013  12.02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МК Сыктывкар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МК Сыктывкар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306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22277   </w:t>
            </w:r>
            <w:r>
              <w:rPr>
                <w:color w:val="000000"/>
                <w:sz w:val="20"/>
                <w:szCs w:val="20"/>
              </w:rPr>
              <w:t>26.03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30677-008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61.02-2009-1101030677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9.03-2009-110103067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15.12.2010  19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НИП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НИП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10163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21001082 </w:t>
            </w:r>
            <w:r>
              <w:rPr>
                <w:color w:val="000000"/>
                <w:sz w:val="20"/>
                <w:szCs w:val="20"/>
              </w:rPr>
              <w:t>02.08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21016367-0123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21016367-0264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21016367-0361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96.04-2009-1121016367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86.05-2009-1121016367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4.06-2009-112101636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03.2010  14.05.2010 03.1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05.2012 30.04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ком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ко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214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1100463754 </w:t>
            </w:r>
            <w:r>
              <w:rPr>
                <w:color w:val="000000"/>
                <w:sz w:val="20"/>
                <w:szCs w:val="20"/>
              </w:rPr>
              <w:t>05.04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21437-0056-1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21437-0378-2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07.03-2009-110112143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791.04-2009-110112143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30.05-2009-1101121437-С-086  </w:t>
            </w:r>
            <w:r>
              <w:rPr>
                <w:sz w:val="20"/>
                <w:szCs w:val="20"/>
              </w:rPr>
              <w:t>переоформлен (измен. юр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.06-2009-1101121437-С-086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.07-2009-110112143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8.05.2010 17.11.2010 20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1.2012  04.06.2014  08.10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тажи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тажи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74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29647 </w:t>
            </w:r>
            <w:r>
              <w:rPr>
                <w:color w:val="000000"/>
                <w:sz w:val="20"/>
                <w:szCs w:val="20"/>
              </w:rPr>
              <w:t>30.12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7480-0054-1 переоформлен 0487.02-2009-1101027480-С-086 переоформлен 0929.03-2009-1101027480-С-086   </w:t>
            </w:r>
            <w:r>
              <w:rPr>
                <w:sz w:val="20"/>
                <w:szCs w:val="20"/>
              </w:rPr>
              <w:t>переоформлен (измен.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.04-2009-110102748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0.10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1.2012  04.06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строительная компания «Экстай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СК «Экстайн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196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1100427829   </w:t>
            </w:r>
            <w:r>
              <w:rPr>
                <w:color w:val="000000"/>
                <w:sz w:val="20"/>
                <w:szCs w:val="20"/>
              </w:rPr>
              <w:t>08.10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9639-0165-1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9639-0340-2 переоформлен 0647.03-2010-1101119639-С-086 переоформлен 1001.04-2010-1101119639-С-086 </w:t>
            </w:r>
            <w:r>
              <w:rPr>
                <w:sz w:val="20"/>
                <w:szCs w:val="20"/>
              </w:rPr>
              <w:t>переоформлен (решение Совета об исключении отдельных видов работ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4.05-2010-1101119639-С-086 переоформлен (по юрид. адресу)  1538.06-2010-1101119639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7.2012  05.11.2015  04.12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одъёмник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одъёмни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011327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1007317   </w:t>
            </w:r>
            <w:r>
              <w:rPr>
                <w:color w:val="000000"/>
                <w:sz w:val="20"/>
                <w:szCs w:val="20"/>
              </w:rPr>
              <w:t>16.08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132728-0084-1 переоформлен 0566.02-2009-1101132728-С-086 переоформлен 0836.03-2009-1101132728-С-086  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36.04-2009-110113272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30.12.2009 15.12.2010 08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Цильмадорстрой»                  ООО «Цильмадор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в НП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с 28.10.2016 г. на основании решения общего собрания членов партнерства   (протокол № 16 от 28.10.2016 г.)   в соответствии с п.7  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0054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05000877   24.12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1.01-2011-1120005490-С-086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.02-2011-1120005490-С-086  переоформлен 1337.03-2011-112000549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8.10.2016  г. на основании решения общего собрания членов партнерства  (протокол № 16 от 28.10.2016 г.)  в соответствии с п. 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11 21.09.2012  17.07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Изьвастроитель Усть-Цильм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Изьвастроитель Усть-Цильм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31.10.2016</w:t>
            </w:r>
            <w:r>
              <w:rPr>
                <w:rFonts w:cs="Calibri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 на основании уведомления о добровольном прекращении членства в СРО, в соответствии с ч. 6 ст. 3.3 № 191-ФЗ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190034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1100740338 </w:t>
            </w:r>
            <w:r>
              <w:rPr>
                <w:color w:val="000000"/>
                <w:sz w:val="20"/>
                <w:szCs w:val="20"/>
              </w:rPr>
              <w:t>04.0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31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19003402-0153-1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19003402-0263-2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19003402-0400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64.04-2010-1119003402-С-086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4.05-2010-1119003402-С-086 </w:t>
            </w: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.06-2010-1119003402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1.10.2016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, в соответствии с п.п. 5 п. 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3.2010  09.06.2010 19.01.2011 19.09.2012   17.02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утьСерви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уть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01.11.2016 </w:t>
            </w:r>
            <w:r>
              <w:rPr>
                <w:rFonts w:cs="Calibri"/>
                <w:bCs/>
                <w:sz w:val="20"/>
                <w:szCs w:val="20"/>
              </w:rPr>
              <w:t>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312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1004721   </w:t>
            </w:r>
            <w:r>
              <w:rPr>
                <w:color w:val="000000"/>
                <w:sz w:val="20"/>
                <w:szCs w:val="20"/>
              </w:rPr>
              <w:t>16.05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.10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1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31298-005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29.02-2009-1101131298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56.03-2009-110113129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11.2016 г. на основании уведомления о добровольном прекращении членства, в соответствии с п.п. 5 п. 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10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хно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хно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79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2905009827   </w:t>
            </w:r>
            <w:r>
              <w:rPr>
                <w:color w:val="000000"/>
                <w:sz w:val="20"/>
                <w:szCs w:val="20"/>
              </w:rPr>
              <w:t>15.06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1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1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7951-0049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95.02-2009-2905007951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49.03-2009-290500795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>в соответствии с ч. 6 ст. 3.3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12.2009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ММОНТАЖ»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РМ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69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2901470117   </w:t>
            </w:r>
            <w:r>
              <w:rPr>
                <w:color w:val="000000"/>
                <w:sz w:val="20"/>
                <w:szCs w:val="20"/>
              </w:rPr>
              <w:t>29.01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1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2905006997-0048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по адрес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6997-0267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88.03-2009-290500699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96.04-2009-290500699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>в соответствии с ч. 6 ст. 3.3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.03.2010 22.12.2010 09.11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ромВент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ромВент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94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2905000816  </w:t>
            </w:r>
            <w:r>
              <w:rPr>
                <w:color w:val="000000"/>
                <w:sz w:val="20"/>
                <w:szCs w:val="20"/>
              </w:rPr>
              <w:t>06.1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1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0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9420-006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26.02-2009-2905009420-С-086   переоформлено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32.03-2009-290500942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>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02.12.2010  19.09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фессиональные технологии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рофессиональные технологи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6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026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000965  23.12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16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.01-2011-1103002682-С-086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71.02-2011-1103002682-С-086 </w:t>
            </w:r>
            <w:r>
              <w:rPr>
                <w:sz w:val="20"/>
                <w:szCs w:val="20"/>
              </w:rPr>
              <w:t>переоформлено (изм. юр. адреса)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.03-2011-1103002682-С-086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16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>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0.2012  19.12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Бетиз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Бетиз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3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020152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738735 </w:t>
            </w:r>
            <w:r>
              <w:rPr>
                <w:color w:val="000000"/>
                <w:sz w:val="20"/>
                <w:szCs w:val="20"/>
              </w:rPr>
              <w:t>03.03.19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3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2015209-0004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15209-028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75.03-2009-110201520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66.04-2009-1102015209-С-086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68.05-2009-1102015209-С-086           переоформлен (смена юр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76.06-2009-1102015209-С-086 </w:t>
            </w:r>
            <w:r>
              <w:rPr>
                <w:sz w:val="20"/>
                <w:szCs w:val="20"/>
              </w:rPr>
              <w:t>переоформлен (смена юр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9.07-2009-110201520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8.08-2009-1102015209-С-086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.09-2009-110201520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3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>в соответствии с ч. 6 ст. 3.3 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.04.2010 19.01.2011   03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10.2012  21.03.2013  03.09.2014  22.10.2014   14.10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антехмонтаж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ООО «Сантех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8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>о добровольном выходе из членов партнерства в соответствии с ч. 6 ст. 3.3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61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2901140822   </w:t>
            </w:r>
            <w:r>
              <w:rPr>
                <w:color w:val="000000"/>
                <w:sz w:val="20"/>
                <w:szCs w:val="20"/>
              </w:rPr>
              <w:t>17.01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6.10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1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6161-006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82.02-2009-2905006161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8.03-2009-290500616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8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 xml:space="preserve">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rFonts w:cs="Calibri"/>
                <w:bCs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6.01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ство объектов Топливно-Энергетического Комплекса» ООО «СтройТЭ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8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 xml:space="preserve">о добровольном выходе из членов партнерства 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rFonts w:cs="Calibri"/>
                <w:bCs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681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2000547   25.03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8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3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86.01-2014-110206816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.02-2014-110206816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8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 xml:space="preserve">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rFonts w:cs="Calibri"/>
                <w:bCs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4 24.03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Вычегда-Дор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Вычегда-Дор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о добровольном прекращении членства в СРО, 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№ 191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57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12223 </w:t>
            </w:r>
            <w:r>
              <w:rPr>
                <w:color w:val="000000"/>
                <w:sz w:val="20"/>
                <w:szCs w:val="20"/>
              </w:rPr>
              <w:t>20.04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30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025758-0015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5758-0331-2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34.03-2009-110102575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31.04-2009-110102575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65.05-2009-110102575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536.06-2009-110102575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50.07-2009-110102575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11.08.2010 08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2.2012  04.12.2015  18.02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нергосерви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ООО  «Энерго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 xml:space="preserve">о добровольном прекращении членства в СРО, 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sz w:val="20"/>
                <w:szCs w:val="20"/>
              </w:rPr>
              <w:t xml:space="preserve">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40097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0721541   </w:t>
            </w:r>
            <w:r>
              <w:rPr>
                <w:color w:val="000000"/>
                <w:sz w:val="20"/>
                <w:szCs w:val="20"/>
              </w:rPr>
              <w:t>10.10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30.11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4009754-0201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4009754-028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710.03-2010-110400975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95.04-2010-1104009754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01.05-2010-110400975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.06-2010-110400975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4.2010 02.02.2011 09.11.2011 16.04.2014 18.02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Общество с ограниченной ответственностью «Эпо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по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bCs/>
                <w:color w:val="000000"/>
                <w:sz w:val="20"/>
                <w:szCs w:val="20"/>
              </w:rPr>
              <w:t xml:space="preserve">о добровольном прекращении членства в СРО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bCs/>
                <w:color w:val="000000"/>
                <w:sz w:val="20"/>
                <w:szCs w:val="20"/>
              </w:rPr>
              <w:t>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10228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21100523443    </w:t>
            </w:r>
            <w:r>
              <w:rPr>
                <w:color w:val="000000"/>
                <w:sz w:val="20"/>
                <w:szCs w:val="20"/>
              </w:rPr>
              <w:t>23.03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30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22891-029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8.02-2010-1101022891-С-086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5.03-2010-1101022891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.04-2010-110102289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 xml:space="preserve">30.11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color w:val="000000"/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24.02.2011 09.01.2013  19.06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Общество с ограниченной ответственностью «СтройКапитал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ООО «СтройКапитал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ПРЕКРАЩЕН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с 02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 добровольном прекращении членства в СРО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color w:val="000000"/>
                <w:spacing w:val="-1"/>
                <w:sz w:val="20"/>
                <w:szCs w:val="20"/>
              </w:rPr>
              <w:t>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6814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87746638374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2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4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.01-2016-771968149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2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урботехсерви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ООО «Турботех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в НП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07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sz w:val="20"/>
                <w:szCs w:val="20"/>
              </w:rPr>
              <w:t xml:space="preserve">о добровольном выходе из членов партнерства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rFonts w:cs="Calibri"/>
                <w:bCs/>
                <w:sz w:val="20"/>
                <w:szCs w:val="20"/>
              </w:rPr>
              <w:t>№ 191-ФЗ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087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905007637 07.09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7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0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2905008747-0023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  <w:br/>
              <w:t>СРО-С-086-2905008747-0168-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8747-0352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68.04-2009-2905008747-С–086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727.05-2009-290500874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18.06-2009-2905008747-С-086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51.07-2009-2905008747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9.08-2009-2905008747-С-086      переоформлен по юр. адресу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53.09-2009-2905008747-С-086       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.10-2009-290500874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7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о добровольном прекращении членства </w:t>
            </w:r>
            <w:r>
              <w:rPr>
                <w:rFonts w:cs="Calibri"/>
                <w:bCs/>
                <w:sz w:val="20"/>
                <w:szCs w:val="20"/>
              </w:rPr>
              <w:t xml:space="preserve">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rFonts w:cs="Calibri"/>
                <w:bCs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  14.05.2010 29.09.2010 24.02.2011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 30.04.2013  31.10.2013   19.02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козем кадастр»    ООО «Экозем кадаст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color w:val="000000"/>
                <w:spacing w:val="-1"/>
                <w:sz w:val="20"/>
                <w:szCs w:val="20"/>
              </w:rPr>
              <w:t>ПРЕКРАЩЕН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с 07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 добровольном прекращении членства в СРО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№ 191-Ф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22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1000596  29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07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3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56.01-2012-1101062252-С-086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64.02-2012-1101062252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7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онтажно-ремонтный участок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Монтажно-ремонтный участо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2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 xml:space="preserve">о добровольном прекращении членства, в целях последующего перехода в другую саморегулируемую организацию по месту регистрации юридического лица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sz w:val="20"/>
                <w:szCs w:val="20"/>
              </w:rPr>
              <w:t xml:space="preserve">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93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2905000651  </w:t>
            </w:r>
            <w:r>
              <w:rPr>
                <w:color w:val="000000"/>
                <w:sz w:val="20"/>
                <w:szCs w:val="20"/>
              </w:rPr>
              <w:t>12.09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12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0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2905009331-016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658.02-2010-2905009331-С-086   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15.03-2010-2905009331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6.04-2010-2905009331-С-0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переоформлено (смена юр. адреса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-086-11-0092-29-13041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sz w:val="20"/>
                <w:szCs w:val="20"/>
              </w:rPr>
              <w:t xml:space="preserve">12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 xml:space="preserve">о добровольном прекращении членства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11.2012 30.04.2013 13.04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ая технология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итехнология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с 20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о добровольном прекращении членства, в целях последующего перехода в другую саморегулируемую организацию по месту регистрации юридического лица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137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75707 </w:t>
            </w:r>
            <w:r>
              <w:rPr>
                <w:color w:val="000000"/>
                <w:sz w:val="20"/>
                <w:szCs w:val="20"/>
              </w:rPr>
              <w:t>08.06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в НП прекращено 20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5013739-003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93.02-2009-110501373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69.03-2009-110501373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01.04-2009-1105013739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82.05-2009-1105013739-С-086      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.06-2009-1105013739-С-086  переоформлен (по юрид. адресу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55.07-2009-1105013739-С-086    </w:t>
            </w:r>
            <w:r>
              <w:rPr>
                <w:sz w:val="20"/>
                <w:szCs w:val="20"/>
              </w:rPr>
              <w:t xml:space="preserve">переоформлен (по акту) </w:t>
              <w:br/>
              <w:t xml:space="preserve">1325.08-2009-1105013739-С-086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.09-2009-1105013739-С-086 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.10-2009-1105013739-С-086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4.11-2009-1105013739-С-086 переоформлен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086-11-0021-78-2206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 xml:space="preserve">20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color w:val="000000"/>
                <w:sz w:val="20"/>
                <w:szCs w:val="20"/>
              </w:rPr>
              <w:t xml:space="preserve">о добровольном прекращении членства в соответствии с ч. 6 ст. </w:t>
            </w:r>
            <w:r>
              <w:rPr>
                <w:rFonts w:cs="Calibri"/>
                <w:sz w:val="20"/>
                <w:szCs w:val="20"/>
              </w:rPr>
              <w:t>3.3</w:t>
            </w:r>
            <w:r>
              <w:rPr>
                <w:color w:val="000000"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 22.12.2010 03.08.2011 09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10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11.2012 16.01.2013  17.06.2013  18.06.2014   08.04.2015    17.06.2015  22.06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крытое акционерное общество «Котласский химический завод»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«Котласский химзавод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с 20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о добровольном прекращении членства, в целях последующего перехода в другую саморегулируемую организацию по месту регистрации юридического лица,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08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901140789   15.12.19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организации прекращено 20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02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2905000843-0365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7.02-2010-2905000843-С-086           переоформлено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.03-2010-290500084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 xml:space="preserve">20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color w:val="000000"/>
                <w:sz w:val="20"/>
                <w:szCs w:val="20"/>
              </w:rPr>
              <w:t xml:space="preserve">о добровольном прекращении членства в соответствии с ч. 6 ст. </w:t>
            </w:r>
            <w:r>
              <w:rPr>
                <w:rFonts w:cs="Calibri"/>
                <w:sz w:val="20"/>
                <w:szCs w:val="20"/>
              </w:rPr>
              <w:t xml:space="preserve">3.3 </w:t>
            </w:r>
            <w:r>
              <w:rPr>
                <w:color w:val="000000"/>
                <w:sz w:val="20"/>
                <w:szCs w:val="20"/>
              </w:rPr>
              <w:t xml:space="preserve"> № 191-ФЗ в целях последующего перехода в другую СРО по месту регистрации юр. л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 Пономаренко Андрей Владимирович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ИП Пономаренко А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26.12.2016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05663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05110525900020    </w:t>
            </w:r>
            <w:r>
              <w:rPr>
                <w:color w:val="000000"/>
                <w:sz w:val="20"/>
                <w:szCs w:val="20"/>
              </w:rPr>
              <w:t>16.09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6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500566315-0042-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75.02-2009-110500566315-С-086   переоформлено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.03-2009-110500566315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54.04-2009-110500566315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50.05-2009-110500566315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442.06-2009-110500566315-С-086</w:t>
            </w:r>
            <w:r>
              <w:rPr>
                <w:sz w:val="20"/>
                <w:szCs w:val="20"/>
              </w:rPr>
              <w:t xml:space="preserve">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.07-2009-110500566315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26.12.2016 г. на основании </w:t>
            </w:r>
            <w:r>
              <w:rPr>
                <w:rFonts w:cs="Calibri"/>
                <w:sz w:val="20"/>
                <w:szCs w:val="20"/>
              </w:rPr>
              <w:t xml:space="preserve">уведомления </w:t>
            </w:r>
            <w:r>
              <w:rPr>
                <w:sz w:val="20"/>
                <w:szCs w:val="20"/>
              </w:rPr>
              <w:t>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2.12.2010  19.09.2012 16.01.2013  10.10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09.2014   22.10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ком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Стройко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30.12.2016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583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81102001430 </w:t>
            </w:r>
            <w:r>
              <w:rPr>
                <w:color w:val="000000"/>
                <w:sz w:val="20"/>
                <w:szCs w:val="20"/>
              </w:rPr>
              <w:t>25.04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12.20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58330-009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94.02-2009-1102058330-С-086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38.03-2009-110205833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40.04-2009-110205833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30.12.2016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 22.12.2010  09.01.2013 17.07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Системы Климата»</w:t>
            </w:r>
            <w:r>
              <w:rPr>
                <w:b/>
                <w:bCs/>
                <w:sz w:val="20"/>
                <w:szCs w:val="20"/>
              </w:rPr>
              <w:t xml:space="preserve"> ООО «Системы Клима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30.12.2016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0692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81101008009       </w:t>
            </w:r>
            <w:r>
              <w:rPr>
                <w:sz w:val="20"/>
                <w:szCs w:val="20"/>
              </w:rPr>
              <w:t>27.10 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069258-019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774.02-2010-1101069258-С-086 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41.03-2010-1101069258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30.12.2016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01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Управляющая Компания «Анналон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УК «Анналон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01.01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731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91101003840 </w:t>
            </w:r>
            <w:r>
              <w:rPr>
                <w:color w:val="000000"/>
                <w:sz w:val="20"/>
                <w:szCs w:val="20"/>
              </w:rPr>
              <w:t>29.05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073127-0071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  <w:br/>
              <w:t xml:space="preserve">СРО-С-086-1101073127-0166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00.03-2009-1101073127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43.04-2009-1101073127-С-086       переоформлен (по акт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01.05-2009-110107312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01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2012 14.05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Универсал-Д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ООО «Универсал-Д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01.01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30426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81103000186   </w:t>
            </w:r>
            <w:r>
              <w:rPr>
                <w:color w:val="000000"/>
                <w:sz w:val="20"/>
                <w:szCs w:val="20"/>
              </w:rPr>
              <w:t>27.03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3042653-010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87.02-2009-1103042653-С-086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2.03-2009-1103042653-С-086   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.04-2009-110304265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01.01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10.2012   02.04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ером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ОО «Геро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01.01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95054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796212001  01.04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702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7729505482-023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17.02-2010-772950548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862.03-2010-7729505482-С-086      </w:t>
            </w:r>
            <w:r>
              <w:rPr>
                <w:rFonts w:cs="Calibri"/>
                <w:color w:val="000000"/>
                <w:sz w:val="20"/>
                <w:szCs w:val="20"/>
              </w:rPr>
              <w:t>переоформлен (измен. юр. адреса)        1004.04-2010-77295054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01.01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 29.12.2010 03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Общество с ограниченной ответственностью «Промсерви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ОО  «Промсервис»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01.01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1010104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031100402277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0.06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10494-0295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9.02-2010-1101010494-С-086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94.03-2010-1101010494-С-086         </w:t>
            </w: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8.04-2010-1101010494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.05-2010-110101049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01.01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16.03.2011    29.12.2012   14.05.2014  18.02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дивидуальный предприниматель Голодов Михаил Петрови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Голодов М.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11.11.2016 г. в соответствии с п.п 3 п. 1 ст. 55.7 Градостроительного Кодекса РФ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(в связи со смертью индивидуального предпринимател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6001700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04110629900060  </w:t>
            </w:r>
            <w:r>
              <w:rPr>
                <w:color w:val="000000"/>
                <w:sz w:val="20"/>
                <w:szCs w:val="20"/>
              </w:rPr>
              <w:t>25.02.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11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600170074-0176-1 переоформлен 0569.02-2010-110600170074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19.03-2010-11060017007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1.11.2016  г.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10 22.12.2010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Строительно-монтажное управление № 1»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СМУ №1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08.02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693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81101008130  </w:t>
            </w:r>
            <w:r>
              <w:rPr>
                <w:color w:val="000000"/>
                <w:sz w:val="20"/>
                <w:szCs w:val="20"/>
              </w:rPr>
              <w:t>30.10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8.0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069314-0185-1 переоформлен 0776.02-2010-1101069314-С-086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33.03-2010-110106931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(по юрид.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-086-11-0177-11-2007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08.02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10 01.04.2011 09.01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07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плав-плю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ООО  «Сплав-плю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20.02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129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874574 </w:t>
            </w:r>
            <w:r>
              <w:rPr>
                <w:color w:val="000000"/>
                <w:sz w:val="20"/>
                <w:szCs w:val="20"/>
              </w:rPr>
              <w:t>28.06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0.0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1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5012982-0029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  <w:br/>
              <w:t>СРО-С-086-1105012982-0169-2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5012982-0327-3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40.04-2009-1105012982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52.05-2009-1105012982-С-086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77.06-2009-1105012982-С-086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62.07-2009-1105012982-С-086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.08-2009-1105012982-С-086</w:t>
            </w:r>
          </w:p>
          <w:p>
            <w:pPr>
              <w:pStyle w:val="Style2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.09-2009-1105012982-С-086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20.02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    11.08.2010 15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5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2.2012 08.10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06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производственно-строительное объединение «Труддорстройпром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ПСО «Труддорстройпро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01.03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41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13609  </w:t>
            </w:r>
            <w:r>
              <w:rPr>
                <w:color w:val="000000"/>
                <w:sz w:val="20"/>
                <w:szCs w:val="20"/>
              </w:rPr>
              <w:t>19.10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3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4183-003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4183-0330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41.03-2009-1101024183-С-086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04.04-2009-1101024183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24.05-2009-1101024183-С-086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30.06-2009-110102418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01.03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.05.2010 29.12.2010 29.12.2012  14.06.2013  04.07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Акционерное общество «Шахтех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АО «Шахтех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01.03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054604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7705001917   </w:t>
            </w:r>
            <w:r>
              <w:rPr>
                <w:color w:val="000000"/>
                <w:sz w:val="20"/>
                <w:szCs w:val="20"/>
              </w:rPr>
              <w:t>30.07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1.03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7701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7705460497-0182-1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7705460497-0355-2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46.03-2010-770546049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62.04-2010-7705460497-С-086 переоформлен по изменению юр. адреса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00.05-2010-770546049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07.06-2010-7705460497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87.07-2010-7705460497-С-086  переоформлен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7.08-2010-770546049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90.09-2010-7705460497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02.10-2010-7705460497-С-086        переоформлен по юр. адресу          1354.11-2010-7705460497-С-086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2.12-2010-7705460497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3.13-2010-7705460497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.14-2010-7705460497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.15-2010-7705460497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.16-2010-7705460497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1.03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10  14.05.2010 29.12.2010 19.01.2011 28.04.2011 12.05.2011 14.06.2012 10.10.2012 30.04.2013  22.05.2013  31.10.2013  16.04.2014   05.03.2015  06.05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.09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09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КРОН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РОН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15.03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77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2901402390 </w:t>
            </w:r>
            <w:r>
              <w:rPr>
                <w:color w:val="000000"/>
                <w:sz w:val="20"/>
                <w:szCs w:val="20"/>
              </w:rPr>
              <w:t>30.09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15.03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0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7736-004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97.02-2009-2905007736-С-086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.03-2009-290500773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sz w:val="20"/>
                <w:szCs w:val="20"/>
              </w:rPr>
              <w:t>15.03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03.1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1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ОО «Север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в Ассоциаци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bCs/>
                <w:color w:val="000000"/>
                <w:sz w:val="20"/>
                <w:szCs w:val="20"/>
              </w:rPr>
              <w:t>с 29.03.2017 г. на основании решения заседания Совета (протокол № 223 от 29.03.2017 г.) в соответствии с п.п. 5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172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1100438170 </w:t>
            </w:r>
            <w:r>
              <w:rPr>
                <w:color w:val="000000"/>
                <w:sz w:val="20"/>
                <w:szCs w:val="20"/>
              </w:rPr>
              <w:t>24.12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5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9.03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117254-0010-1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17254-0276-2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41.03.2009-1101117254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45.04-2009-1101117254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45.05-2009-1101117254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94.06-2009-1101117254-С-086 переоформлен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63.07-2009-1101117254-С-086   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.08-2009-110111725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с 29.03.2017 г. на основании решения заседания Совета (протокол № 223 от 29.03.2017 г.) в соответствии с п.п 3 п.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.04.2010    11.08.2010 08.12.2010 22.06.2011  04.07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02.2013  14.05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ИлимСеверРМП»                ООО   «ИлимСеверРМП»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3.04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73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901471899   26.08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3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02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2905007327-024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01.02-2010-290500732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1.03-2010-2905007327-С-086  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.04-2010-2905007327-С-0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42.05-2010-2905007327-С-08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03.04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0 22.12.2010 22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2 17.12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Аколит Монтаж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ООО   «Аколит Монтаж»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19.04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451840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4345027932   </w:t>
            </w:r>
            <w:r>
              <w:rPr>
                <w:color w:val="000000"/>
                <w:sz w:val="20"/>
                <w:szCs w:val="20"/>
              </w:rPr>
              <w:t>24.05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19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4301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4345184003-0145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4345184003-025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59.03-2010-4345184003-С-086   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25.04-2010-4345184003-С-086       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71.05-2010-4345184003-С-086  переоформлен 1305.06-2010-4345184003-С-086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.07-2010-4345184003-С-086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.08-2010-4345184003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0.09-2010-4345184003-С-086 переоформлен     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086-11-0158-43-011116  переоформлен     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086-11-0158-43-180117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-086-11-0158-43-010317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19.04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03.2010 15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   13.03.2013  22.05.2013  14.01.2015   01.04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2.09.2015   01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1.03.201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Муниципальное унитарное предприятие  «Управление капитального ремонта»  муниципального образования городского округа  «Сыктывкар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П УКР МО ГО «Сыктывка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19.04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604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61101041968   </w:t>
            </w:r>
            <w:r>
              <w:rPr>
                <w:color w:val="000000"/>
                <w:sz w:val="20"/>
                <w:szCs w:val="20"/>
              </w:rPr>
              <w:t>06.09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19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60470-021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06.02-2010-1101060470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06.03-2010-1101060470-С-0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(по юрид. адресу)           С-086-11-0215-11-28091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19.04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02.2010 02.02.2011 29.12.2012 28.09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Новая строительная компания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Новая строительная компан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1.04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0052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1094395    09.09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1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5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17005210-027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80.02-2010-111700521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5.03-2010-1117005210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90.04-2010-111700521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1.04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 22.12.2010 03.08.2011  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b/>
                <w:sz w:val="20"/>
                <w:szCs w:val="20"/>
              </w:rPr>
              <w:t xml:space="preserve"> Компания «СМАНТ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Компания «СМАН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1.04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1060139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021100897245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8.12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1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3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397.01-2014-</w:t>
            </w:r>
            <w:r>
              <w:rPr>
                <w:color w:val="000000"/>
                <w:spacing w:val="-1"/>
                <w:sz w:val="20"/>
                <w:szCs w:val="20"/>
              </w:rPr>
              <w:t>1106013925</w:t>
            </w:r>
            <w:r>
              <w:rPr>
                <w:sz w:val="20"/>
                <w:szCs w:val="20"/>
              </w:rPr>
              <w:t xml:space="preserve">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21.04.2017 г. на основании заявления о добровольном прекращении членства в соответствии с п.п. 5 п. 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лектроТех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 «ЭлектроТех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349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1011145 </w:t>
            </w:r>
            <w:r>
              <w:rPr>
                <w:color w:val="000000"/>
                <w:sz w:val="20"/>
                <w:szCs w:val="20"/>
              </w:rPr>
              <w:t>21.1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134901-0106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34901-031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99.03-2009-110113490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15.04-2009-1101134901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60.05-2009-1101134901-С-086  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87.06-2009-1101134901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334.07-2009-1101134901-С-086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.08-2009-110113490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 (изм. юрид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548.09-2009-1101134901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(изм. юрид. адреса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-086-11-0042-11-2906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04.2010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4.2012  19.04.2013  09.07.2013 19.12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01.2016 29.06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Город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Город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626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1001619 </w:t>
            </w:r>
            <w:r>
              <w:rPr>
                <w:color w:val="000000"/>
                <w:sz w:val="20"/>
                <w:szCs w:val="20"/>
              </w:rPr>
              <w:t>27.0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62608-008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62608-0419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87.03-2009-1101062608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04.04-2009-1101062608-С-086   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22.05-2009-1101062608-С-086          </w:t>
            </w:r>
            <w:r>
              <w:rPr>
                <w:sz w:val="20"/>
                <w:szCs w:val="20"/>
              </w:rPr>
              <w:t>переоформлен (по юрид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.06-2009-1101062608-С-086      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.07-2009-1101062608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с 24.04.2017 г. на основании решения общего собрания членов Ассоциации (протокол № 17 от 24.04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 29.06.2010 26.01.2011 12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   02.04.2013   31.10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«Томстрой»</w:t>
            </w:r>
            <w:r>
              <w:rPr>
                <w:b/>
                <w:bCs/>
                <w:sz w:val="20"/>
                <w:szCs w:val="20"/>
              </w:rPr>
              <w:t xml:space="preserve"> ООО «Том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189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41100416720  </w:t>
            </w:r>
            <w:r>
              <w:rPr>
                <w:sz w:val="20"/>
                <w:szCs w:val="20"/>
              </w:rPr>
              <w:t>09.07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1118917-021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723.02-2010-1101118917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59.03-2010-1101118917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.04-2010-1101118917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sz w:val="20"/>
                <w:szCs w:val="20"/>
              </w:rPr>
              <w:t>ПРЕКРАЩЕНО</w:t>
            </w:r>
            <w:r>
              <w:rPr>
                <w:rFonts w:cs="Calibri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02.2010 09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4.2012  18.12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Тепломонтаж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ООО «Тепломонтаж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216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1100470739  </w:t>
            </w:r>
            <w:r>
              <w:rPr>
                <w:color w:val="000000"/>
                <w:sz w:val="20"/>
                <w:szCs w:val="20"/>
              </w:rPr>
              <w:t>28.04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1121652-0193-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21652-024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121652-0385-3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438.04-2010-110112165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00.05-2010-1101121652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95.06-2010-110112165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03.2010  28.05.2010     11.08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07.2012  30.04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 Строительная Компания «ИФФО-Пласт»          ООО СК</w:t>
              <w:br/>
              <w:t>«ИФФО-Пла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48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9918   04.12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6014823-025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5.02-2010-1106014823-С-086     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72.03-2010-1106014823-С-086 </w:t>
            </w:r>
            <w:r>
              <w:rPr>
                <w:sz w:val="20"/>
                <w:szCs w:val="20"/>
              </w:rPr>
              <w:t>переоформлен (изм. юрид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.04-2010-110601482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0 01.04.2011  18.03.2013  19.03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 «Печоратрансмонтаж»    ООО «ПТ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153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740703   07.04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4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5015341-025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82.02-2010-1105015341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3.03-2010-1105015341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с 24.04.2017 г. на основании решения общего собрания членов Ассоциации (протокол № 17 от 24.04.2017 г.) в соответствии с ст. 55.7 и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0 22.12.2010 26.10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егаСерви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Мега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28.04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050082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2905020805   </w:t>
            </w:r>
            <w:r>
              <w:rPr>
                <w:color w:val="000000"/>
                <w:sz w:val="20"/>
                <w:szCs w:val="20"/>
              </w:rPr>
              <w:t>09.1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8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2900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2905008289-0060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78.02-2009-2905008289-С-086          переоформлен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54.03-2009-2905008289-С-086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360.04-2009-2905008289-С-086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.05-2009-290500828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sz w:val="20"/>
                <w:szCs w:val="20"/>
              </w:rPr>
              <w:t xml:space="preserve">28.04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10.2012  14.11.2013   05.03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абильность. Технологичность. Качество. – Инвестирование»     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СТК-Инвест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8.04.2017 г. на основании заявления о добровольном выходе из членов партнерства в соответствии с п.п 1 п. 1 ст. 55.7 Градостроительного Кодекса РФ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44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0410570   18.0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8.04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5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84.01-2011-1101044013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28.04.2017 г. на основании заявления о добровольном прекращении членства в соответствии с п.п. 5 п. 15 ст. 55.8 Градостроительного Кодекса РФ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 развития жилищного строительства Республики Коми</w:t>
            </w:r>
            <w:r>
              <w:rPr>
                <w:rFonts w:cs="Calibri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РЖС РК</w:t>
            </w:r>
            <w:r>
              <w:rPr>
                <w:rFonts w:cs="Calibri"/>
                <w:sz w:val="20"/>
                <w:szCs w:val="20"/>
              </w:rPr>
              <w:t xml:space="preserve"> (прежнее название </w:t>
            </w:r>
            <w:r>
              <w:rPr>
                <w:rFonts w:cs="Calibri"/>
                <w:b/>
                <w:sz w:val="20"/>
                <w:szCs w:val="20"/>
              </w:rPr>
              <w:t xml:space="preserve">Республиканский фонд развития жилищного строительства при Министерстве архитектуры, строительства, коммунального хозяйства и энергетики Республики Коми)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bCs/>
                <w:color w:val="000000"/>
                <w:sz w:val="20"/>
                <w:szCs w:val="20"/>
              </w:rPr>
              <w:t>с 05.05.2017 г. на основании заявления о добровольном выходе из членов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474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511794     </w:t>
            </w:r>
            <w:r>
              <w:rPr>
                <w:color w:val="000000"/>
                <w:sz w:val="20"/>
                <w:szCs w:val="20"/>
              </w:rPr>
              <w:t>21.05.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5.05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19.01-2011-1101474182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1168.02-2011-1101474182-С-086           </w:t>
            </w:r>
            <w:r>
              <w:rPr>
                <w:sz w:val="20"/>
                <w:szCs w:val="20"/>
              </w:rPr>
              <w:t>переоформлен по наим. и юр. адресу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.03-2011-1101474182-С-086  переоформлен по юр. адрес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.04-2011-110147418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05.05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2  18.12.2013 10.07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бщество с ограниченной ответственностью  «Таможенно-Транспортный Терминал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ОО «ТТТ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sz w:val="20"/>
                <w:szCs w:val="20"/>
              </w:rPr>
              <w:t>ПРЕКРАЩЕНО</w:t>
            </w:r>
            <w:r>
              <w:rPr>
                <w:bCs/>
                <w:sz w:val="20"/>
                <w:szCs w:val="20"/>
              </w:rPr>
              <w:t xml:space="preserve"> с 12.05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30151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806870  </w:t>
            </w:r>
            <w:r>
              <w:rPr>
                <w:sz w:val="20"/>
                <w:szCs w:val="20"/>
              </w:rPr>
              <w:t>24.12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5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01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СРО-С-086-1103015152-020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493.02-2010-110301515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815.03-2010-110301515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12.04-2010-1103015152-С-086 переоформлен в связи с изм. юр. адрес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80.05-2010-1103015152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еоформлен (по юр. адресу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-086-11-0192-77-161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2.2010 03.11.2010 25.05.2011 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5.2012  16.11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Индивидуальный предприниматель Тимашков Владимир Афанасьеви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П Тимашков В.А.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4.05.2017 г. на основании заявления о добровольном выходе из членов Ассоциации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1004690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304110136300274   </w:t>
            </w:r>
            <w:r>
              <w:rPr>
                <w:color w:val="000000"/>
                <w:sz w:val="20"/>
                <w:szCs w:val="20"/>
              </w:rPr>
              <w:t>12.10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4.05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7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0469010-0302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1.02-2010-110100469010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20.03-2010-110100469010-С-0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4.05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 24.02.2011 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одшер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одшер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1.05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81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19164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9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5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8170-0089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527.02-2009-110102817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94.03-2009-110102817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22.04-2009-110102817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61.05-2009-110102817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248.06-2009-1101028170-С-086  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283.07-2009-110102817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о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433.08-2009-1101028170-С-086  </w:t>
            </w:r>
            <w:r>
              <w:rPr>
                <w:sz w:val="20"/>
                <w:szCs w:val="20"/>
              </w:rPr>
              <w:t>переоформлено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8.09-2009-1101028170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.10-2009-1101028170-С-086 переоформлен (изм. юрид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4.11-2009-1101028170-С-086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sz w:val="20"/>
                <w:szCs w:val="20"/>
              </w:rPr>
              <w:t xml:space="preserve">31.05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02.12.2010 26.01.2011 25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4.2012 16.01.2013  19.04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07.2014   03.09.2014   17.02.2015  05.03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ДЕ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ДЕ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1.05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077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2901027379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5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03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02.01-2010-2904007726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63.02-2010-2904007726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.03-2010-290400772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 xml:space="preserve">ПРЕКРАЩЕНО </w:t>
            </w:r>
            <w:r>
              <w:rPr>
                <w:sz w:val="20"/>
                <w:szCs w:val="20"/>
              </w:rPr>
              <w:t>31.05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«Спецтранспорт»                       ООО «Спецтранспор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2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159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1100806132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-С-086-1103015963-0238-1 переоформлен 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633.02-2010-1103015963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892.03-2010-1103015963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49.04-2010-1103015963-С-086        </w:t>
            </w:r>
            <w:r>
              <w:rPr>
                <w:sz w:val="20"/>
                <w:szCs w:val="20"/>
              </w:rPr>
              <w:t>переоформлен (изм. юр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5.05-2010-1103015963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0.06-2010-1103015963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1.07-2010-1103015963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0.08-2010-1103015963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2.09-2010-1103015963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.10-2010-1103015963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22.11-2010-1103015963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086-11-0233-78-190816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02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 29.12.2010 26.10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12  05.03.2014  22.10.2014   26.11.2014  17.02.2015   08.04.2015  06.05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15  19.08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Индивидуальный предприниматель Парфеньев Виктор Константинович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ИП Парфеньев В.К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14.06.2017 г. на основании заявления о добровольном выходе из членов Ассоциации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43535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09110134300024  </w:t>
            </w:r>
            <w:r>
              <w:rPr>
                <w:color w:val="000000"/>
                <w:sz w:val="20"/>
                <w:szCs w:val="20"/>
              </w:rPr>
              <w:t>09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4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4353514-015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24.02-2010-110104353514-С-086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1129.03-2010-110104353514-С-086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14.06.2017 г. на основании заявления о добровольном прекращении членства в соответствии с п.п. 5 п. 15 ст. 55.8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0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Новострой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вострой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6.06.2017 г. на основании решения общего собрания членов Ассоциации (протокол № 18 от 16.06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228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529691 </w:t>
            </w:r>
            <w:r>
              <w:rPr>
                <w:color w:val="000000"/>
                <w:sz w:val="20"/>
                <w:szCs w:val="20"/>
              </w:rPr>
              <w:t>10.06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8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6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0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1022813-0057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86.02-2009-1101022813-С-086    переоформлено (по новой форме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7.03-2009-1101022813-С-086   </w:t>
            </w:r>
            <w:r>
              <w:rPr>
                <w:sz w:val="20"/>
                <w:szCs w:val="20"/>
              </w:rPr>
              <w:t>переоформлен (измен. юр. адреса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.04-2009-110102281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6.06.2017 г. на основании решения общего собрания членов Ассоциации (протокол № 18 от 16.06.2017 г.) в соответствии с п.8 ст. 55.10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8.12.2009 20.10.2010  19.09.2012 04.06.2014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Открытое акционерное общество «ЯрегаРуда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«Ярега Руд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sz w:val="20"/>
                <w:szCs w:val="20"/>
              </w:rPr>
              <w:t xml:space="preserve"> с 16.06.2017 г. на основании решения общего собрания членов Ассоциации (протокол № 18 от 16.06.2017 г.) в соответствии с ст. 55.7 и 55.10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20276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21100732806   </w:t>
            </w:r>
            <w:r>
              <w:rPr>
                <w:color w:val="000000"/>
                <w:sz w:val="20"/>
                <w:szCs w:val="20"/>
              </w:rPr>
              <w:t>29.09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6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18.01-2011-1102027684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с 16.06.2017 г. на основании решения общего собрания членов Ассоциации (протокол № 18 от 16.06.2017 г.) в соответствии с п.8 ст. 55.10 Градостроительного Кодекса РФ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1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Региональный центр средств информатики»     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РЦС»  </w:t>
            </w: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6.06.2017 г. на основании заявления о добровольном выходе из членов Ассоциации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157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10499    15.06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3015709-0254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33.02-2010-1103015709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3.03-2010-1103015709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.04-2010-1103015709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6.06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0 24.02.2011 03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ресурс»                           ООО «Стройресурс»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6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78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905003117   31.03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02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2905007863-036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777.02-2010-2905007863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.03-2010-290500786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26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0 01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Общество с ограниченной ответственностью «Поиск»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ОО «Поис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37 от 27.06.2017 г.) на основании п.5 ч.2 с. 55.7 и в соответствии с ч.3 ст. 55.7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1150037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color w:val="000000"/>
                <w:spacing w:val="-1"/>
                <w:sz w:val="20"/>
                <w:szCs w:val="20"/>
                <w:lang w:val="en-US"/>
              </w:rPr>
              <w:t>1021101043028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13.06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4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Ассоциацией СРО «Объединение строителей РК» </w:t>
            </w:r>
            <w:r>
              <w:rPr>
                <w:b/>
                <w:sz w:val="20"/>
                <w:szCs w:val="20"/>
              </w:rPr>
              <w:t>свидетельство о допуске не выдавалось.</w:t>
            </w:r>
            <w:r>
              <w:rPr>
                <w:sz w:val="20"/>
                <w:szCs w:val="20"/>
              </w:rPr>
              <w:t xml:space="preserve"> Организация была принята в члены, в соответствии со ст. 55.4 ГрК РФ в редакции № 372-Ф3 от 03.07.2016 г., в связи с переходом в СРО по месту регистрации юр.лиц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щество с ограниченной ответственностью «Роси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ОО «Росита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37 от 27.06.2017 г.) на основании п.5 ч.2 с. 55.7 и в соответствии с ч.3 ст. 55.7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20359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1021100731167 27.08.2002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104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ей СРО «Объединение строителей РК» </w:t>
            </w:r>
            <w:r>
              <w:rPr>
                <w:b/>
                <w:sz w:val="20"/>
                <w:szCs w:val="20"/>
              </w:rPr>
              <w:t>свидетельство о допуске не выдавалось.</w:t>
            </w:r>
            <w:r>
              <w:rPr>
                <w:sz w:val="20"/>
                <w:szCs w:val="20"/>
              </w:rPr>
              <w:t xml:space="preserve"> Организация была принята в члены, в соответствии со ст. 55.4 ГрК РФ в редакции № 372-Ф3 от 03.07.2016 г., в связи с переходом в СРО по месту регистрации юр.лиц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Общество с ограниченной ответственностью «ГрандСистемаБезопасности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ОО «ГрандСистемаБезопасности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37 от 27.06.2017 г.) на основании п.5 ч.2 с. 55.7 и в соответствии с ч.3 ст. 55.7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10464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051100554834   07.10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104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ей СРО «Объединение строителей РК» </w:t>
            </w:r>
            <w:r>
              <w:rPr>
                <w:b/>
                <w:sz w:val="20"/>
                <w:szCs w:val="20"/>
              </w:rPr>
              <w:t>свидетельство о допуске не выдавалось.</w:t>
            </w:r>
            <w:r>
              <w:rPr>
                <w:sz w:val="20"/>
                <w:szCs w:val="20"/>
              </w:rPr>
              <w:t xml:space="preserve"> Организация была принята в члены, в соответствии со ст. 55.4 ГрК РФ в редакции № 372-Ф3 от 03.07.2016 г., в связи с переходом в СРО по месту регистрации юр.лиц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Общество с ограниченной ответственностью «Усинск НПО-Сервис» ООО «Усинск НПО-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Исключено </w:t>
            </w:r>
            <w:r>
              <w:rPr>
                <w:color w:val="000000"/>
                <w:spacing w:val="1"/>
                <w:sz w:val="20"/>
                <w:szCs w:val="20"/>
              </w:rPr>
              <w:t>решением заседания Совета (протокол № 237 от 27.06.2017 г.) на основании п.5 ч.2 с. 55.7 и в соответствии с ч.3 ст. 55.7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060276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7" w:right="-108" w:hanging="0"/>
              <w:contextualSpacing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1111106000719    14.07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104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ей СРО «Объединение строителей РК» </w:t>
            </w:r>
            <w:r>
              <w:rPr>
                <w:b/>
                <w:sz w:val="20"/>
                <w:szCs w:val="20"/>
              </w:rPr>
              <w:t>свидетельство о допуске не выдавалось.</w:t>
            </w:r>
            <w:r>
              <w:rPr>
                <w:sz w:val="20"/>
                <w:szCs w:val="20"/>
              </w:rPr>
              <w:t xml:space="preserve"> Организация была принята в члены, в соответствии со ст. 55.4 ГрК РФ в редакции № 372-Ф3 от 03.07.2016 г., в связи с переходом в СРО по месту регистрации юр.лиц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Стройком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537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61102019197   </w:t>
            </w:r>
            <w:r>
              <w:rPr>
                <w:color w:val="000000"/>
                <w:sz w:val="20"/>
                <w:szCs w:val="20"/>
              </w:rPr>
              <w:t>28.11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53740-0156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635.02-2010-1102053740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42.03-2010-1102053740-С-0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переоформлен (изм. юр. адреса)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-086-11-0124-77-231116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2.2012  23.11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рансстройсервис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ООО «Трансстройсервис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447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41100600518   </w:t>
            </w:r>
            <w:r>
              <w:rPr>
                <w:color w:val="000000"/>
                <w:sz w:val="20"/>
                <w:szCs w:val="20"/>
              </w:rPr>
              <w:t>27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12.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1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44760-0101-1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708.02-2009-1102044760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831.03-2009-1102044760-С-086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38.04-2009-1102044760-С-086            переоформлен (изменение юр. адреса)       </w:t>
            </w:r>
            <w:r>
              <w:rPr>
                <w:rFonts w:cs="Calibri"/>
                <w:sz w:val="20"/>
                <w:szCs w:val="20"/>
              </w:rPr>
              <w:t xml:space="preserve">0965.05-2009-1102044760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0978.06-2009-1102044760-С-086       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11.07-2009-1102044760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118.08-2009-1102044760-С-086  переоформлен    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257.09-2009-1102044760-С-086 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.10-2009-1102044760-С-086     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.11-2009-1102044760-С-086           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.12-2009-1102044760-С-086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5.13-2009-1102044760-С-086  переоформлен (изм. юрид. адреса) 1530.14-2009-1102044760-С-086 переоформлен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086-11-0128-69-2906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0.12.2009 02.02.2011 08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8.02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04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5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11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12.2012  06.02.2013 18.12.2013  15.01.2014    02.04.2014  12.08.2015  14.10.2015  29.06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ЕКО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 «МЕКО»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237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21100731618   </w:t>
            </w:r>
            <w:r>
              <w:rPr>
                <w:color w:val="000000"/>
                <w:sz w:val="20"/>
                <w:szCs w:val="20"/>
              </w:rPr>
              <w:t>29.12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23714-0130-1 переоформлен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1102023714-0381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667.03-2010-1102023714-С-086  переоформлен (смена юр. адреса)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0962.04-2010-1102023714-С-086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.05-2010-1102023714-С-086 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0.06-2010-1102023714-С-086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.07-2010-1102023714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rFonts w:cs="Calibri"/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1.2010   28.05.2010 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04.2012  02.07.2014   17.09.2014   30.09.2015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Сантехмонтаж Плюс»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СМП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06.2017 г. на основании заявления о добровольном выходе из членов Ассоциации в соответствии с п.п 1 п. 1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50195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71105000460   </w:t>
            </w:r>
            <w:r>
              <w:rPr>
                <w:color w:val="000000"/>
                <w:sz w:val="20"/>
                <w:szCs w:val="20"/>
              </w:rPr>
              <w:t>25.05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1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РО-С-086-1105019530-0171-1 переоформлен 0684.02-2010-1105019530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29.03-2010-1105019530-С-086   переоформлен по юр. адресу     1343.04-2010-1105019530-С-086      переоформле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69.05-2010-1105019530-С-086 переоформлен (изм. юр. адреса) 1562.06-2010-1105019530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30.06.2017 г. на основании заявления о добровольном прекращении членства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1.2010 26.01.2011  09.01.2013   14.08.2013  04.12.2013  17.03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СтройТек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ОО «СтройТек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3450616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034316583795  </w:t>
            </w:r>
            <w:r>
              <w:rPr>
                <w:color w:val="000000"/>
                <w:sz w:val="20"/>
                <w:szCs w:val="20"/>
              </w:rPr>
              <w:t>02.07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43018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СРО-С-086-4345061668-0181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763.02-2010-4345061668-С-086 переоформлен по юр. адрес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92.03-2010-4345061668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.04-2010-4345061668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545.05-2010-4345061668-С-086 переоформлен  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-086-11-0184-43-15061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sz w:val="20"/>
                <w:szCs w:val="20"/>
              </w:rPr>
              <w:t>ПРЕКРАЩЕНО</w:t>
            </w:r>
            <w:r>
              <w:rPr>
                <w:sz w:val="20"/>
                <w:szCs w:val="20"/>
              </w:rPr>
              <w:t xml:space="preserve"> 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9.01.2010 23.03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7.06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05.201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01.2016  15.06.2016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 «Коми Лифт»           ООО    «Коми Лиф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bCs/>
                <w:color w:val="000000"/>
                <w:sz w:val="20"/>
                <w:szCs w:val="20"/>
              </w:rPr>
              <w:t>с 30.06.2017 г. на основании уведомления о добровольном прекращении членства в СРО, в соответствии с ч. 6 ст. 3.3 № 191-ФЗ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37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32045   19.06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23743-0245-1 переоформлен по изменению наимен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023743-0408-2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77.03 - 2010 - 1101023743 - С – 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.04-2010-1101023743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0   16.06.2010 29.09.2010 09.01.201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Государственное казенное учреждение Республики Коми «Служба единого заказчика Республики 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ГКУ РК «Служба единого заказчика Республики Коми»</w:t>
            </w:r>
            <w:r>
              <w:rPr>
                <w:bCs/>
                <w:color w:val="000000"/>
                <w:sz w:val="20"/>
                <w:szCs w:val="20"/>
              </w:rPr>
              <w:t xml:space="preserve"> (прежнии наименован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Государственное казенное учреждение Республики Коми «Коми республиканский инвестиционно-строительный центр при Министерстве архитектуры, строительства и коммунального хозяйства Республики Коми»              ГКУ РК «КР Инвестстройцентр»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ое бюджетное учреждение Республики Коми «Коми республиканский инвестиционно-строительный центр при Министерстве архитектуры, строительства и коммунального хозяйства Республики Коми»; </w:t>
            </w:r>
            <w:r>
              <w:rPr>
                <w:b/>
                <w:bCs/>
                <w:spacing w:val="-1"/>
                <w:sz w:val="20"/>
                <w:szCs w:val="20"/>
              </w:rPr>
              <w:t>Государственное казенное учреждение Республики Коми «Коми республиканский инвестиционно-строительный центр при Министерстве архитектуры и строительства Республики Коми»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ГКУ РК «КР Инвестстройцентр»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 в СРО, в соответствии с ч. 6 ст. 3.3 № 191-ФЗ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46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10056  28.08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1101461000-0278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71.02-2010-1101461000-С-086 переоформлен (изменение наименования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90.03-2010-1101461000-С-086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оформлен (изменение наименования)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77.04-2010-1101461000-С-086   переоформлен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344.05-2010-1101461000-С-086   </w:t>
            </w:r>
            <w:r>
              <w:rPr>
                <w:sz w:val="20"/>
                <w:szCs w:val="20"/>
              </w:rPr>
              <w:t>переоформлен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89.06-2010-1101461000-С-086  переоформлен (измен. наименования и юр. адреса)                  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5.07-2010-1101461000-С-086    переоформлен (измен. наименования)       С-086-11-0260-11-150616 </w:t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 22.12.2010 19.10.2011 27.03.2013  14.08.2013  01.04.2015  21.04.2015  15.06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Чароит» ООО  «Чарои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0175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904009750   21.10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902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2904017562-0323-1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-С-086-2904017562-0384-2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98.03-2010-2904017562-С-086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55.04-2010-2904017562-С-086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.05-2010-2904017562-С-086   переоформлен 1285.06-2010-2904017562-С-08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еоформлен (по юрид. адресу)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-086-11-0286-29-030517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>ПРЕКРАЩЕНО</w:t>
            </w:r>
            <w:r>
              <w:rPr>
                <w:color w:val="000000"/>
                <w:sz w:val="20"/>
                <w:szCs w:val="20"/>
              </w:rPr>
              <w:t xml:space="preserve"> 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0  28.05.2010 22.12.2010 06.07.2011  29.12.2012  19.04.2013  03.05.201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астер-Сервис»            ООО «Мастер-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30.06.2017 г. на основании уведомления о добровольном прекращении членства, в соответствии с ч. 6 ст. 3.3 № 191-ФЗ, в целях последующего перехода в другую СРО по месту регистрации юр.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0080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905018000  26.08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06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903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88.01-2011-2905008056-С-086         переоформлен (по новой форм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4.02-2011-2905008056-С-086  переоформлен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.03-2011-2905008056-С-08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йствие свидетельства о допуске </w:t>
            </w:r>
            <w:r>
              <w:rPr>
                <w:b/>
                <w:color w:val="000000"/>
                <w:sz w:val="20"/>
                <w:szCs w:val="20"/>
              </w:rPr>
              <w:t xml:space="preserve">ПРЕКРАЩЕНО </w:t>
            </w:r>
            <w:r>
              <w:rPr>
                <w:color w:val="000000"/>
                <w:sz w:val="20"/>
                <w:szCs w:val="20"/>
              </w:rPr>
              <w:t>30.06.2017 г. на основании уведомления о добровольном прекращении членства, в целях последующего перехода в другую СРО по месту регистрации юр. лица, в соответствии с п.п. 5 п. 15 ст. 55.8 Градостроительн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2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Заказ-инвест»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Заказ-инве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6.07.2017 г. на основании заявления о добровольном выходе из членов ассоциации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 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0131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01081416   11.06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4. 201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коммерческое партнерство «Социальное строительство»    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П «Соц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46 от 30.08.2017 г.) на основании п.п.3 п.9 и п.11 ст. 55_6 Градостроительного Кодекса РФ, п. 5.10 и п. 5.11 «Положения о членстве в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431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607581   01.07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крытое акционерное общество «Интаводоканал»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«Интаводоканал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1.09.2017 г. на основании заявления о добровольном выходе из членов Ассоциации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123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04000063  19.03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09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МС Спецмонтаж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МС Спецмонтаж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3.10.2017 г. на основании заявления о добровольном выходе из членов Ассоциации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64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513257  26.08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3.10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Бастион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Бастион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3.10.2017 г. на основании заявления о добровольном выходе из членов Ассоциации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635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2002232    05.11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3.10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ое казенное учреждение Республики Коми «Управление автомобильных дорог Республики Коми»        ГКУ РК  «Управтодор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7.10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014868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11101006873   30.09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2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7.10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лью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лью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54 от 01.11.2017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002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100731651  03.09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1.11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ЖСК - 97»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ЖСК-97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Исключ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решением заседания Совета (протокол № 255 от 10.11.2017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25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20231 12.11.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11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ДорСерви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Дор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3.11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10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1002002   23.03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11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Энергосервис»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нерго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7.11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167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8005210  02.06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1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Шарабанов Юрий Александрович     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Шарабанов Ю.А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5.12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9728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10601900048  19.01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5.12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«АНКОЛЛ-Инженерные Системы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АНКОЛЛ-Инженерные Системы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2.12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95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13950  12.10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2.12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ервый ремонтно-строительный трест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ервый Р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7.12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01015654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101001810    10.04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0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2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Енисей-Сервис»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Енисей-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7.12.2017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0324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1101055950  06.07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2.20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консалтинг»                     ООО «Стройконсалтинг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9.0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486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1001535      31.03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Лысва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Лысв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7.0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0079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13000188 26.06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7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Гиали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иали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4.0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063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896563   26.05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4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КРОТ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РО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6.0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921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1001878   01.02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Галимулин Василь Фаридович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 Галимулин В.Ф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Членство прекращ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 31.01.2018 г. решением заседания Совета (протокол № 266 от 31.01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029483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10402900015  29.01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Зодчество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Зодчество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Членство прекращ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 31.01.2018 г. решением заседания Совета (протокол № 266 от 31.01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2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6001284   29.05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31.01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Инвестиционно-строительная компания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ИС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Членство прекращ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 31.01.2018 г. решением заседания Совета (протокол № 266 от 31.01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835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1011824   22.11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АРАМЕТР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АРАМЕТ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Членство прекращено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с 31.01.2018 г. решением заседания Совета (протокол № 266 от 31.01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240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21001339    10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ое бюджетное учреждение Республики Коми «Управление по реставрации объектов культурного наследия и ремонту учреждений культуры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БУ РК «Управление по реставрации и ремонту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Членство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с 31.01.2018 г. в соответствии с п. 1 ст. 55.7 Градостроительного Кодекса РФ и п.п. 3 п. 8.1 Положения о членстве в Ассоциации СРО «Объединение строителей РК»  (в связи с ликвидацией юридического лиц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4810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13830   17.12.19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иманинвест»      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иманинве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09.02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460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100604698   18.06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9.0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орговая производственная компания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П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8.02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62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01000166  14.01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8.0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колог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колог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19.03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044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1121150 23.12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9.03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ОМЕГА-СЕРВИС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ОМЕГА-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ключено </w:t>
            </w:r>
            <w:r>
              <w:rPr>
                <w:bCs/>
                <w:color w:val="000000"/>
                <w:sz w:val="20"/>
                <w:szCs w:val="20"/>
              </w:rPr>
              <w:t>решением заседания Совета (протокол № 277 от 27.04.2018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306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6000507  23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4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нтКом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нтКо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организ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РЕКРАЩЕНО</w:t>
            </w:r>
            <w:r>
              <w:rPr>
                <w:bCs/>
                <w:color w:val="000000"/>
                <w:sz w:val="20"/>
                <w:szCs w:val="20"/>
              </w:rPr>
              <w:t xml:space="preserve"> с 27.04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417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100419601   05.08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ная группа «Аврора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Г «Аврор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4.05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638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91102002507  15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4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крытое акционерное общество «Ухтинское монтажно-наладочное управление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 «УМНУ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18 г. решением заседания Совета (протокол № 278 от 18.05.2018 г.) на основании п. 7.6  ст. 17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013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737998 29.12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8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Единство плюс»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Единство плю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18 г. решением заседания Совета (протокол № 278 от 18.05.2018 г.) на основании п. 7.6  ст. 17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57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21000170   16.0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8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ТехСервис»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Тех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18 г. решением заседания Совета (протокол № 278 от 18.05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209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8001510   09.08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8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синское управление технологического транспорта» ООО «Усинское УТТ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18 г. решением заседания Совета (протокол № 278 от 18.05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27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71106002021     </w:t>
              <w:br/>
              <w:t xml:space="preserve">22.09.201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8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онтажнефтестрой»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онтажнефте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18 г. решением заседания Совета (протокол № 278 от 18.05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32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7344   03.09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8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рдвэст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рдвэ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31.05.2018 г. решением заседания Совета (протокол № 280 от 31.05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59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21000356  11.04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5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коммерческая организация Республики Коми «Региональный фонд капитального ремонта многоквартирных домов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д Республики Коми капремонта МКД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5.06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991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0000018</w:t>
              <w:br/>
              <w:t>31.12.2013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5.06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вязьстрой М»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вязьстрой 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прекращено с 06.06.2018 г. решением заседания Совета (протокол № 281 от 06.06.2018 г.) на основании п. 7.6  ст. 17  ФЗ № 315-ФЗ и в силу требований </w:t>
            </w:r>
            <w:r>
              <w:rPr>
                <w:rFonts w:cs="Calibri"/>
                <w:sz w:val="20"/>
                <w:szCs w:val="20"/>
              </w:rPr>
              <w:t>пп. 4 п. 8.4 Положения о членстве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Ассоциации СРО «Объединение</w:t>
            </w:r>
            <w:r>
              <w:rPr>
                <w:bCs/>
                <w:color w:val="000000"/>
                <w:sz w:val="20"/>
                <w:szCs w:val="20"/>
              </w:rPr>
              <w:t xml:space="preserve">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663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101000639  24.01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6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Техстроймонтаж»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хстроймонтаж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лючено решением заседания Совета (протокол № 286 от 26.07.2018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553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2002025    13.06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7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хтаНефтеГазСтрой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НГ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1.08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768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101007254  04.09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08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ная Индустрия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ительная Индустр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8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767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1007832    01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8.08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Мастерстрой»                      ООО «Мастер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9.08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0528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51101005000   02.07.2015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9.08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еосерви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Гео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6.09.2018 г. решением заседания Совета (протокол № 290 от 06.09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20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14918   03.09.1 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9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лектроСетьПриборМонтаж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СП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6.09.2018 г. решением заседания Совета (протокол № 290 от 06.09.2018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380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01005875  01.08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9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крытое акционерное общество «ВиД»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О «ВиД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прекращено с 06.06.2018 г. решением заседания Совета (протокол № 290 от 06.09.2018 г.) на основании п. 7.6  ст. 17  ФЗ № 315-ФЗ и в силу требований </w:t>
            </w:r>
            <w:r>
              <w:rPr>
                <w:rFonts w:cs="Calibri"/>
                <w:sz w:val="20"/>
                <w:szCs w:val="20"/>
              </w:rPr>
              <w:t>пп. 4 п. 8.4 Положения о членстве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Ассоциации СРО «Объединение</w:t>
            </w:r>
            <w:r>
              <w:rPr>
                <w:bCs/>
                <w:color w:val="000000"/>
                <w:sz w:val="20"/>
                <w:szCs w:val="20"/>
              </w:rPr>
              <w:t xml:space="preserve">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0033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74299 31.07.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9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СИ ВНЗМ-К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СИ ВНЗМ-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2.09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98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6000420  28.06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9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вязьспецстрой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С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0.10.2018 г. решением заседания Совета (протокол № 294 от 10.10.2018 г.) на основании п. 7.6  ст. 17  ФЗ № 315-ФЗ и в силу требований пп. 4 п. 8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820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1009184  15.09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10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Кар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Ка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7.10.2018 г. решением заседания Совета (протокол № 295 от 17.10.2018 г.) на основании п. 7.6  ст. 17  ФЗ № 315-ФЗ и в силу требований пп. 4 п. 8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1506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101003581  17.07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7.10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хно-Промэксперт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Пэк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лючено решением заседания Совета (протокол № 295 от 17.10.2018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169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8005419  06.06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7.10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грес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рогрес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4.10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0208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8000849    08.06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4.10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вострой-Инвест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вострой-Инве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2.1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594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101007076  17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1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монтно-строительное управление  «Северные магистральные трубопроводы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СУ «СМ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7.11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554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2002180 27.06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1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Транс-Инжиниринг» ООО «Транс-Инжиниринг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5.12.2018 г. решением заседания Совета (протокол   № 300 от 05.12.2018 г.) на основании п. 7.6  ст. 17  ФЗ № 315-ФЗ и в силу требований пп. 4 п. 8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33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1004204   30.11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5.1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ле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ле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7.12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0066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109000983 21.11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Дорожно-строительная передвижная механизированная колонна  «Сыктывкарская»  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ДСПМК «Сыктывкарска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7.12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878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01004816   01.07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нергосервис Коми»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нергосервис 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9.12.2018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82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101005358   06.08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ая  Компания «Вектор»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СК «Векто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лючено решением заседания Совета (протокол № 304 от 16.01.2019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658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001560   30.06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6.01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ционерное общество Транспортно-Логистическая компания «Пижма»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ТЛК «Пижм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8.01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076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8818   10.06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8.01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-групп Коми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-групп Ком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7.02.2019 г. решением заседания Совета (протокол № 307 от 07.02.2019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442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1006398  28.08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7.0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квус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КВУ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7.02.2019 г. решением заседания Совета (протокол № 307 от 07.02.2019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54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6000578  09.07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7.0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ТК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ТК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ключено решением заседания Совета (протокол № 313 от 21.03.2019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5835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6265147 16.0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1.03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литСтройГрупп»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литСтройГрупп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5.03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360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81101002190   19.03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5.03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ма плюс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ма плю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6.03.2019 г. решением заседания Совета (протокол № 314 от 26.03.2019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426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1004594 30.05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3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«Семь мастеров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мь мастеров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6.03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415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3001155  25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6.03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лектроперспектива»  ООО «Электроперспектива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3.04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60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1041320   07.08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3.04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Олимпия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Олимпия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4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851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1000757  14.05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8.04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РОМРЕСУРС-М»                 ООО «ПРОМРЕСУРС-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0.04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106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513720  14.12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ств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кращено 10.04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Научно-технический центр «Эксперт-сервис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НТЦ «Эксперт-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5.04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460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100605270 08.07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15.04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ежрегионтоп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ежрегионтоп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0.05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288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00507372  15.06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0.05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аратели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аратели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8.06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396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438137 23.12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8.06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 Строй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оми 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3.07.2019 г. решением заседания Совета (протокол № 324 от 03.07.2019 г.) на основании п. 4.4  ст. 10  ФЗ № 315-ФЗ и в силу требований п.2.1.6, п. 3.3.1 Положения о системе мер дисциплинарного воздействия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0590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1055048  09.06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3.07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хтастрой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хта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05.2019 г. в связи с исключением из ЕГРЮЛ по решению регистрирующего органа (п.п. 3 п. 9.1 Положения о членстве Ассоциации СРО «Объединение строителей РК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408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731410   29.08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5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АрктикНефтеГрузСерви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АНГ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лючено решением заседания Совета (протокол № 329 от 31.07.2019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0016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302275043   28.10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1.07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ТоргСервис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Т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6.08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138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1050615  25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8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 «КомиЭлектроСтрой-Инжиниринг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КЭС-Инжиниринг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прежнее название Общество с ограниченной ответственностью  «Вектор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Вектор»)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9.08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73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6000378  20.04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9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8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ПромЭлектроМонтаж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ПЭМ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4.08.2019 г. решением заседания Совета (протокол № 330 от 14.08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03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6003760   20.0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4.08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Компания Феникс»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Компания Феник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4.08.2019 г. решением заседания Совета (протокол № 330 от 14.08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39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8444  31.01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4.08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Гиалит-Строй»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Гиалит-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4.08.2019 г. решением заседания Совета (протокол № 330 от 14.08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321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1051320</w:t>
              <w:br/>
              <w:t xml:space="preserve"> 10.0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4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Стройсервис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тройсерв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27.08.2019 г. решением заседания Совета (протокол № 332 от 27.08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56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101000950  08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о с ограниченной ответственностью «ЭД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ЭДиС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4.09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475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0620658</w:t>
              <w:br/>
              <w:t>25.0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4.09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  «ОптимаСтрой»                   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ОптимаСтрой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13.09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234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0563997  25.10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09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Дальномер»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Дальномер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1.10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17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106000195   29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10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СтройМиг»  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тройМиг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2.10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3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101057402  23.08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10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Ремонтно-строительный трест «РСТ»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РСТ»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09.10.2019 г. решением заседания Совета (протокол № 336 от 09.10.2019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095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1120512 30.03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10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ФАВОРИТ СТРОЙ»  </w:t>
              <w:br/>
              <w:t>ООО «ФАВОРИТ СТРОЙ»</w:t>
              <w:br/>
            </w:r>
            <w:r>
              <w:rPr>
                <w:color w:val="000000"/>
                <w:sz w:val="20"/>
                <w:szCs w:val="20"/>
              </w:rPr>
              <w:t>Членство прекращено с 09.10.2019 г. решением заседания Совета (протокол № 336 от 09.10.2019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539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101006682  18.08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10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Кренинг Николай Карлович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 Кренинг Н.К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23.10.2019 г. решением заседания Совета (протокол № 338 от 23.10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00598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10219700032  31.10.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г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г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0.2019 г. решением заседания Совета (протокол № 338 от 23.10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237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100571587 24.11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Лесэнерго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Лесэнерг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0.2019 г. решением заседания Совета (протокол № 338 от 23.10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0137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00820552  18.04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ОЛН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ОЛН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0.2019 г. решением заседания Совета (протокол № 338 от 23.10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0029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3000249 06.04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ная компания Гарант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ительная компания Гаран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0.2019 г. решением заседания Совета (протокол № 338 от 23.10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429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101004946  20.06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Панюков Сергей Юрьевич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Панюков С.Ю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5.10.2019 г. решением заседания Совета (протокол № 339 от 25.10.2019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01851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10113800082</w:t>
              <w:br/>
              <w:t>30.08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5.10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мСтройКомплект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6.11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73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106000367     12.04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11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втоматика-Коми»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ТК-Ком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05.12.2019 г. решением заседания Совета (протокол № 342 от 05.12.2019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648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02000504  05.03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5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хКоми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хКо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05.12.2019 г. решением заседания Совета (протокол № 342 от 05.12.2019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608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101001597 13.03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5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КомАвтоТран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КомАвтоТран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12.12.2019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0519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101003195  15.05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озападстройкомплек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З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28.01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75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1102001765</w:t>
              <w:br/>
              <w:t>11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8.0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Буровая Компания «Севе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БК «Севе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29.01.2020 г. решением заседания Совета (протокол № 348 от 29.01.2020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251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106000281   02.04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0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Пром Текс»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 «Пром Тек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10.0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1210157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071121000103  26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ГАЗАВТОМАТИК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ГАЗАВТОМАТИ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2.02.2020 г. решением заседания Совета (протокол № 350 от 12.02.2020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0054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02019054  16.11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ЭнергоПром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ЭнергоПро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2.02.2020 г. решением заседания Совета (протокол № 350 от 12.02.2020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0156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21008475  26.1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ный Пото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П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2.02.2020 г. решением заседания Совета (протокол № 350 от 12.02.2020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0119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109000097</w:t>
              <w:br/>
              <w:t>17.0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СтройТранс»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СтройТран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17.0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0077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116001539   14.03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7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Ремстроймонтаж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емстрой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25.0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570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71102004280  27.1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5.0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СеверТранс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4.03.2020 г. решением заседания Совета (протокол № 352 от 04.03.2020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629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91102001583  13.08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4.03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Транспортная компания «Новотран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ТК «Новотран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10.03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602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81106000909  15.08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03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ГазЭнергоСервис-Севе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ГЭС-Севе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режние названия:  Общество с ограниченной ответственностью «ГазЭнергоСервис-Ухта»; Общество с ограниченной ответственностью «Ухтастройгаз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 прекращено с 25.12.2019 в связи с прекращением деятельности юридического лица путем реорганизации в форме присоеди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604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81102003586  23.09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5.12.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ранспортно-Строительная  Компания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ранспортно-Строительная  Компан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20.03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210248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51101008520  16.10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0.03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ство с ограниченной ответственностью «Северная алмазная компания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Северная алмазная компан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5.04.2020 г. решением заседания Совета (протокол № 356 от 15.04.2020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281306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73528012700   22.10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5.04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глестройсерви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глестрой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5.04.2020 г. решением заседания Совета (протокол № 356 от 15.04.2020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30217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814283  13.04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5.04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лект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Селек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5.06.2020 г. решением заседания Совета (протокол № 361 от 15.06.2020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30227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811643   04.08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5.06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НЕРГОЭФФЕКТИВНЫЕ ТЕХНОЛОГИ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НЭФТЕХ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29.07.2020 г. решением заседания Совета (протокол № 365 от 29.07.2020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612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81101002312  12.04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07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Тучковская Людмила Алексеев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Тучковская Л.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30.09.2020 г. решением заседания Совета (протокол № 369 от 30.09.2020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4003079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04110404100047    10.02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30.09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ородская Строительная Компания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30.09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640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71101006085  03.07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30.09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РТИКАЛЬ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РТИКАЛ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30.09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259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61101037172  28.04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09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анка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анка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2.10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30228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809234   07.09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2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10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Научно-исследовательский и проектно-производственный институт строительства Республики Ко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омиНИПИ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1.11.2020 г. решением заседания Совета (протокол № 372 от 11.11.2020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709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1121102001668 18.06.2012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1.1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хноСтройКом»                  ООО «Т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27.11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571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61101051748  25.1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27.11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15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31100413850</w:t>
              <w:br/>
              <w:t>14.04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1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сервис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организации ПРЕКРАЩЕНО с 02.1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775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61101050857  2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МПЛ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МП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3.1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313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51106000099  17.02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РегионЭлектро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егионЭлектро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3.12.2020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35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81101000090  11.01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аксим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аксим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2.2020 г. решением заседания Совета (протокол № 378 от 23.12.2020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0122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100896849  01.03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3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КО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КО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0 г. решением заседания Совета (протокол № 379 от 29.12.2020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757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1102001743  09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Нефтяная Компания «Мастер-Нефть»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НК «Мастер-Неф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ство прекращено с 13.01.2021 г. решением заседания Совета (протокол № 380 от 13.01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147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901535  12.11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01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онтаж Электро 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онтаж Электро 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3.01.2021 г. решением заседания Совета (протокол № 380 от 13.01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249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91106000072  04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01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орстрой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ор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2.01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314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515567    05.06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2.01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Бюджетное учреждение «Управление капитального строительства муниципального образования городского округа «Сыктывкар» Бюджетное учреждение «УКС МО ГО «Сыктывка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2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1014876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071101000959  01.02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4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8.02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ционерное общество «Стройматериалы-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Стройматериалы-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прекращено с </w:t>
            </w:r>
            <w:r>
              <w:rPr>
                <w:sz w:val="20"/>
                <w:szCs w:val="20"/>
              </w:rPr>
              <w:t xml:space="preserve"> 09.02.2021 г. решением заседания Совета (протокол № 382 от 09.02.2021 г.)</w:t>
            </w:r>
            <w:r>
              <w:rPr>
                <w:bCs/>
                <w:color w:val="000000"/>
                <w:sz w:val="20"/>
                <w:szCs w:val="20"/>
              </w:rPr>
              <w:t xml:space="preserve">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204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510562   16.12.19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хтанефтесервис»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Н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814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91121001500</w:t>
              <w:br/>
              <w:t>14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РКТИК-МОНТАЖ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РКТИК-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621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81121000840</w:t>
              <w:br/>
              <w:t>18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ЭК 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ТЭК 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802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81101000740  02.02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РОНО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РОНО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210234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1121000591  02.06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Юберд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Юбер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958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61101057248  18.08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Усинскгеонефть»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синскгеонеф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2.2021 г. решением заседания Совета (протокол № 382 от 09.0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31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1106001101       28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НБ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НБ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9.03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666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81101001222  12.02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9.03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мИнжиниринг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ромИнжиниринг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07.04.2021 г. решением заседания Совета (протокол № 388 от 07.04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210265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71101007065  16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7.04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гиональный оператор Север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Региональный оператор Севера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прежнее наименование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ХТАЖИЛФОНД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 «УХТАЖИЛФОНД»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правляющая компания «Дом»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 «УК «Дом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4.05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2055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71102001695   11.05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4.05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ционерное общество «Усинскгеонефть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Усинскгеонеф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(ранее Открытое акционерное общество «Усинскгеонефть»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АО «Усинскгеонефть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6.2021 г. решением заседания Совета (протокол № 396 от 09.06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075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21100896827   11.05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6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ЕВИН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ЕВИ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прекращено с 09.06.2021 г. решением заседания Совета (протокол № 396 от 09.06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60278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11106000994      22.09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1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6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КомАвтоТранс»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КА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9.07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915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11101011020   27.12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7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энергоизоляция-РК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ЭИ-Р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9.07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150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41101002976  04.06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9.07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мсерви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ром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5.07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010410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41100411923  18.05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5.07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Усинское дорожное ремонтно-строительное управление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синское ДРС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30.08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60125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21100896057 26.05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08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ОО «Строител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9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1210156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61121008486  26.1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10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8.09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иальные системы и технологии - Усинск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ССТ – Усин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0.09.2021 г. решением заседания Совета (протокол № 406 от 10.09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83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51100761800  05.03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09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ое унитарное предприятие «Ухтаводоканал» муниципального образования городского округа «Ухт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П «Ухтаводокана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10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288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740495  13.04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8.10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 Строй Монтаж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 Строй 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3.10.2021 г. решением заседания Совета (протокол № 409 от 13.10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89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1001704  22.03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10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егионСтройМонтаж»  ООО  «РС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3.10.2021 г. решением заседания Совета (протокол № 409 от 13.10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816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1008766  25.08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10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ЛЭН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ОМИЛЭ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3.10.2021 г. решением заседания Совета (протокол № 409 от 13.10.2021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24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731046  05.08.19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10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ая Компания «НефтеГазМонтаж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СК «НефтеГаз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Членство прекращено с 20.10.2021 г. решением заседания Совета (протокол № 410 от 20.10.2021 г.) на основании п. 2 ч. 2 ст. 55.7 ГрК РФ и в силу требований п.1 ч.3 ст.55.4 и ч.3 ст.55.6 Градостроительного кодекса РФ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11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102002020  15.08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0.10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Газремонт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Газремон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3.12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472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51100582829   13.11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ый предприниматель Панчошный Максим Владимир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ИП Панчошный М. 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0.12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045478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19112100024208  27.08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0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эмон-Инжиниринг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эмон-Инжиниринг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534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141101006640 25.11.201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одвод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одвод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108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1100402772  27.10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ная поставка»  ООО «Северная постав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619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2000637 19.03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Жиделев Максим Валентинович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П Жиделев М.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23453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 xml:space="preserve">314110218200015  </w:t>
              <w:br/>
              <w:t>01.07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РДГЕОТРЕЙД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РДГЕОТРЕЙ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4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08200  07.10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аш 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аш 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59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71101000652  27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2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елла Коми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елла Ко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9.12.2021 г. решением заседания Совета (протокол № 417 от 29.12.2021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70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1008162  11.1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1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12.20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Научно-исследовательский и проектный институт нефти и газа Ухтинского государственного технического университет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ИПИ нефти и газа УГТУ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1.01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2065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01102000889</w:t>
              <w:br/>
              <w:t>15.04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1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едеральное бюджетное учреждение «Администрация Печорского бассейна внутренних водных  путей»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БУ «Администрация «Печораводпуть»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5.01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50031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75377   29.06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5.0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техсервис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пецтех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1.02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1129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1101045280  25.1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5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0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жвинское муниципальное унитарное предприятие «Жилкомхоз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МУП «Жилкомхоз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5.02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0016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1124142   23.09.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5.02.20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хстрой Плюс»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хстрой Плю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2.03.2022 г. решением заседания Совета (протокол № 424 от 02.03.2022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58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1006820   19.09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03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артнер 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артнер 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02.03.2022 г. решением заседания Совета (протокол № 424 от 02.03.2022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26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04625  24.06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2.03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онтажнефте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онтажнефте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1.03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32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7344  03.03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1.03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Фасады города»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ООО «Фасады город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6.03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29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1003674   21.05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6.03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андарт-2»                                                                              ООО «Стандарт-2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2.03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47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6442 05.12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2.03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онерное общество «Комибум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Комибум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режнее наименование Закрытое акционерное общество «Комибуммонтаж» ЗАО «КБМ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1.04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0014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1121315       22.05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5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04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варог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варог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3.04.2022 г. решением заседания Совета (протокол № 430 от 13.04.2022 г.)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29050119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2904000580 03.10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3.04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КРК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КР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6.05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51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61101060383</w:t>
              <w:br/>
              <w:t>29.1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6.05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леком-Строй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елеком-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2.05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9062994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3926026332  04.07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3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2.05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ыктывкарский лесопильно-деревообрабатывающий комбинат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ЛД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05.2022 г. решением заседания Совета (протокол № 435 от 18.05.2022 г.) на основании п. 2 ч. 2 ст. 55.7 ГрК РФ и в силу требований п.1 ч.3 ст.55.4 и ч.3 ст.55.6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486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41101001557  31.03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2.20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8.05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Катюш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атюш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9.06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340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51100687626  18.08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9.06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ФО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ФО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3.08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078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7542  24.10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3.08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запспец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запспец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0.08.2022 г. решением заседания Совета (протокол № 444 от 10.08.2022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78143687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77847164988 20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0.08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пециализированный застройщик «СтройТолк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пециализированный застройщик «СтройТол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режнее наименование Общество с ограниченной ответственностью «СтройТолк» ООО «СтройТолк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6.09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497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1040110   12.07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6.09.20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Общество с ограниченной ответственностью «НЭК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ОО «НЭ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bCs/>
                <w:i/>
                <w:color w:val="000000"/>
                <w:sz w:val="18"/>
                <w:szCs w:val="20"/>
              </w:rPr>
              <w:t>(прежнее наименование Общество с ограниченной ответственностью «Научно-экспериментальная компания Эльф»   ООО  НЭК «Эльф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09.2022 г. решением заседания Совета (протокол № 448 от 27.09.2022 г.) на основании п. 2 ч. 2 ст. 55.7 ГрК РФ и в силу требований п.1 ч.3 ст.55.4 и ч.3 ст.55.6 Градостроительного кодекса РФ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329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509825   19.12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27.09.202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Оператор учет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Оператор учет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5.10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905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11101009392  17.11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ленство прекращено 05.10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онтаж и Реконструкция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онтаж и Реконструкц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8.10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639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91121000894  24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18.10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Евро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Евро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7.10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875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11101004332 16.06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7.10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ТЭК-Печора»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 «ТЭК-Печор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1.11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50155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1100741319   28.05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01.1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ИМ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И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30.11.2022 г. решением заседания Совета (протокол № 453 от 30.11.2022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639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71101005766  21.07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1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ционерное общество «Комиэнергомонтаж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Кэмо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30.11.2022 г. решением заседания Совета (протокол № 453 от 30.11.2022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0098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1121282  05.11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1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ая Компания «Фаворит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СК «ФАВОРИ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30.11.2022 г. решением заседания Совета (протокол № 453 от 30.11.2022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344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91121007660  10.1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30.11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ефтеМонтажАвтоматик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М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8.12.2022 г. решением заседания Совета (протокол № 456 от 28.12.2022 г.) на основании п. 2 ч. 2 ст. 55.7 ГрК РФ и в силу требований п.1 ч.3 ст.55.4 и ч.3 ст.55.6 Градостроительного кодекса РФ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81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11106001588  02.12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18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8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8.12.2022 г. решением заседания Совета (протокол № 456 от 28.12.2022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606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81101000960  16.02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тво прекращено 28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8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ам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ам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8.12.2022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8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61101053343 18.04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06.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28.12.20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фирма «СМИДЛ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фирма «СМИД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2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014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7256   21.02.199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04.201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Членство прекращено 08.0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ЫКТЫВКАРСКАЯ ТЕПЛОВАЯ КОМПАНИЯ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31.03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6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61101050736  26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4.10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31.03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гидроэлектромонтаж»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омиГЭ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6.04.2023 г. решением заседания Совета (протокол № 470 от 26.04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282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513807  30.03.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06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6.04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7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анТехСтрой»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9.05.2023 г. решением заседания Совета (протокол № 472 от 19.05.2023 г.) на основании п. 2 ч. 2 ст. 55.7 ГрК РФ и в силу требований п.1 ч.3 ст.55.4 и ч.3 ст.55.6 Градостроительного кодекса РФ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50182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5006577    16.03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.06.20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19.05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ер плю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 плю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0.07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503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2001454   27.01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9.11.201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10.07.202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орд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Норд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6.07.2023 г. решением заседания Совета (протокол № 481 от 26.07.2023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393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1100435850  01.12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3.07.201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6.07.202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рмРесурс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рмРесур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8.09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24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41101005650  10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09.2017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08.09.202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" w:right="2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ВЕК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ВЕ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3.09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14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513103   27.05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09.2009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13.09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НефтеСпец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КНС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8.09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67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6000731   01.10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3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18.09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хта Бурение Скважин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Б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5.09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829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201100003125 27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9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5.09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МК Энергия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ОО «СМК Энергия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09.2023 г. решением заседания Совета (протокол № 485 от 27.09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70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08266   08.10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11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09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Фортак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Фортак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7.09.2023 г. решением заседания Совета (протокол № 485 от 27.09.2023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67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71101002115  21.03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09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х Серви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Т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7.09.2023 г. решением заседания Совета (протокол № 485 от 27.09.2023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121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41103000510  18.04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3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09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льфа-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льфа-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2.10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300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1106000618</w:t>
              <w:br/>
              <w:t>18.09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8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02.10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Баско»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Баско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05.10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445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1101006816 13.09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06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05.10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ЛУКОЙЛ-Коми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ЛУКОЙЛ-Ком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 01.12.2023 г. решением заседания Совета (протокол № 490 от 05.12.2023 г.) на основании п. 7 ст. 17 ФЗ № 315-ФЗ и в силу требований п. 9.4 Положения о членстве Ассоциации СРО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в соответствии с п. 1 ст. 55.7 Градостроительного Кодекса РФ и п.п. 3 п. 9.1 Положения о членстве в Ассоциации СРО «Объединение строителей РК»  (в связи с </w:t>
            </w:r>
            <w:r>
              <w:rPr>
                <w:rFonts w:cs="Calibri"/>
                <w:sz w:val="20"/>
                <w:szCs w:val="20"/>
              </w:rPr>
              <w:t>прекращением деятельности юридического лица путем реорганизации в форме присоедин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41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5760  02.11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0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05.12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БСИ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БС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11.12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24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1003047  28.04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02.08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12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9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Шамм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Шамм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5.12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096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1001204  11.03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11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5.12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Версия Проф»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Версия Проф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12.2023 г. решением заседания Совета (протокол № 493 от 27.12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496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1039670   30.06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8.08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антехмонтаж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антех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12.2023 г. решением заседания Совета (протокол № 493 от 27.12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40110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4008151  02.06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8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оГор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оГо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12.2023 г. решением заседания Совета (протокол № 493 от 27.12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808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81121001225  09.08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01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Унитех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Унитех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7.12.2023 г. решением заседания Совета (протокол № 493 от 27.12.2023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210120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1123757 11.12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05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7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лектроСпецКомплект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ЭлектроСпецКомплек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8.12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56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6000820</w:t>
              <w:br/>
              <w:t>09.09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7.09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3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МонтажСтройЦентр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МонтажСтройЦент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организации ПРЕКРАЩЕНО с 29.12.2023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594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61101055752  01.07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31.03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Calibri"/>
                <w:bCs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.12.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67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УхтаГазСервис» </w:t>
              <w:br/>
              <w:t>ООО «УхтаГазСервис»</w:t>
              <w:br/>
            </w:r>
            <w:r>
              <w:rPr>
                <w:rFonts w:cs="Calibri"/>
                <w:sz w:val="20"/>
                <w:szCs w:val="20"/>
              </w:rPr>
              <w:t>Членство организации ПРЕКРАЩЕНО с 09.01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3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1102002085  15.1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3.10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09.01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Индивидуальный предприниматель Янишевский Владимир Иосифович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ИП Янишевский В.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9.01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1107013192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 xml:space="preserve">314110205100023 </w:t>
              <w:br/>
              <w:t>20.0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3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>29.01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 «Автомиг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Автомиг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16.02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02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61106003353  09.02.20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.12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6.02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Индивидуальный предприниматель Чеботарев Виктор Николаевич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ИП Чеботарев В.Н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14.03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8000208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04110809200078 23.12.19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.12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4.03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Усинск-Информ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Усинск-Инфор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2.03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39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8092   22.01.20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08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2.03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Производственная фирма Промавтоматик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ПФ Промавтомати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(прежнее наименование Общество с ограниченной ответственностью «НАУЧНО-ПРОИЗВОДСТВЕННАЯ ФИРМА РОСАВТОМАТИКА»  ООО «НПФ РОСАВТОМАТИКА»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9.03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248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81106001580 25.12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07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9.03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Спецмонтаж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Спец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7.04.2024 г. решением заседания Совета (протокол № 504 от 17.04.2024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11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91101001530</w:t>
              <w:br/>
              <w:t>26.02.20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5.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7.04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4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Гранит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Грани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7.04.2024 г. решением заседания Совета (протокол № 504 от 17.04.2024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803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1006291  09.06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02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7.04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8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8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Общество с ограниченной ответственностью «Торгово-строительная компания «ЛАН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ООО «Торгово-строительная компания «ЛАН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0.06.2024 г. решением заседания Совета (протокол № 508 от 20.06.2024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406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31101002075  11.03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7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0.06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льянс-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льянс-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0.06.2024 г. решением заседания Совета (протокол № 508 от 20.06.2024 г.) на основании п. 2 ч. 2 ст. 55.7 ГрК РФ и в силу требований п.1 ч.3 ст.55.4 и ч.3 ст.55.6 Градостроительного кодекса РФ"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646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2000251  09.02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10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0.06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нтарес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нтаре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4.06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601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97180   27.11.1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12.20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4.06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Евтух Валерий Русланович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П Евтух В.Р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6.06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805864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08110811500020  24.04.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6.06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5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монтаж-СЭВ»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М-СЭВ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Членство ПРЕКРАЩЕНО с 23.07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366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1100411935 20.03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08.20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3.07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5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кционерное общество  по геологии, поискам, разведке и добыче нефти и газа  «ННК-Печоранефть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О «ННК-Печоранефт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1.08.2024 г. решением заседания Совета (протокол № 513 от 21.08.2024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50046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873870  28.09.19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1.08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Северный терминал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еверный термина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5.09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434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31100609540  14.08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4.10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5.09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ГазАльян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йГазАльян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30.10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761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51102000268  16.03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11.20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30.10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Перспектива»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Перспектив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199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41100432218   11.1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1.20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троител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30026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3000900  13.12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01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ОФиАНН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ОФиАНН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88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71101005954  21.08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.06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ыктывкар Строй Сервис Ресур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ССР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622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81121001126  02.08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6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ГИОНСТРОЙМОНТАЖ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СМ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751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221100004311  17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03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ая компания Горизон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К Горизон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8.12.2024 г. решением заседания Совета (протокол № 522 от 18.12.2024 г.)  на основании п. 7 ст. 17 ФЗ № 315-ФЗ и в силу требований пп. 4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756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221100005378</w:t>
              <w:br/>
              <w:t>22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04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8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дивидуальный предприниматель Жилина Анна Валериевна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П Жилина А.В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3.12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9262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317110100024250 25.09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11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3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ГИОНГАЗ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РЕГИОНГАЗ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6.12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409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21100731838  05.09.20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.09.20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6.12.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ветсерви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Свет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26.02.2025 г. решением заседания Совета (протокол № 527 от 26.02.2025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0787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01001550  16.03.20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02.201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6.02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41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55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Альфа РС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льфа Р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 12.03.2025 г. решением заседания Совета (протокол № 530 от 12.03.2025 г.) на основании п. 7 ст. 17 ФЗ № 315-ФЗ и в силу требований п. 9.4 Положения о членстве Ассоциации СРО «Объединение строителей Р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2050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051100660710  27.12.20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12.20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2.03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5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53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70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К Тем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ООО «РК Тем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19.03.2025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11562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71101001158  14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2.02.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19.03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7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53" w:hRule="atLeast"/>
        </w:trPr>
        <w:tc>
          <w:tcPr>
            <w:tcW w:w="87" w:type="dxa"/>
            <w:tcBorders/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40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ОГНЕБОРЕЦ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ОГНЕБОРЕЦ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ленство прекращено с 28.03.2025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080226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  <w:szCs w:val="16"/>
              </w:rPr>
            </w:pPr>
            <w:r>
              <w:rPr>
                <w:rFonts w:cs="Calibri"/>
                <w:color w:val="000000"/>
                <w:sz w:val="20"/>
                <w:szCs w:val="16"/>
              </w:rPr>
              <w:t>1141108000164</w:t>
              <w:br/>
              <w:t xml:space="preserve">02.06.2014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01.20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Членство прекращено </w:t>
            </w:r>
            <w:r>
              <w:rPr>
                <w:rFonts w:cs="Calibri"/>
                <w:bCs/>
                <w:sz w:val="20"/>
                <w:szCs w:val="20"/>
              </w:rPr>
              <w:t>28.03.20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44"/>
                <w:szCs w:val="24"/>
                <w:u w:val="single"/>
              </w:rPr>
            </w:pPr>
            <w:r>
              <w:rPr>
                <w:rFonts w:cs="Calibri"/>
                <w:sz w:val="4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енеральный директор</w:t>
            </w:r>
          </w:p>
        </w:tc>
        <w:tc>
          <w:tcPr>
            <w:tcW w:w="38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61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. И. Голосов</w:t>
            </w:r>
          </w:p>
        </w:tc>
      </w:tr>
      <w:tr>
        <w:trPr/>
        <w:tc>
          <w:tcPr>
            <w:tcW w:w="60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олжность руководител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исполнительного органа организации)</w:t>
            </w:r>
          </w:p>
        </w:tc>
        <w:tc>
          <w:tcPr>
            <w:tcW w:w="38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61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>
          <w:trHeight w:val="388" w:hRule="atLeast"/>
        </w:trPr>
        <w:tc>
          <w:tcPr>
            <w:tcW w:w="60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8 марта 2025 г. </w:t>
            </w:r>
          </w:p>
        </w:tc>
        <w:tc>
          <w:tcPr>
            <w:tcW w:w="38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61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426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8"/>
        <w:szCs w:val="28"/>
      </w:rPr>
      <w:t xml:space="preserve">Выписка из общего реестра членов Ассоциации СРО «Объединение строителей РК» об исключенных организациях 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4:00Z</dcterms:created>
  <dc:creator>Олечка</dc:creator>
  <dc:description/>
  <dc:language>en-US</dc:language>
  <cp:lastModifiedBy>Mihail.Ivanitsky@ya.ru</cp:lastModifiedBy>
  <cp:lastPrinted>2020-01-29T10:20:00Z</cp:lastPrinted>
  <dcterms:modified xsi:type="dcterms:W3CDTF">2025-03-28T11:14:00Z</dcterms:modified>
  <cp:revision>2</cp:revision>
  <dc:subject/>
  <dc:title>Выписка из общего реестра членов НП «Объединение строителей РК» об исключенных организациях</dc:title>
</cp:coreProperties>
</file>