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88"/>
        <w:gridCol w:w="567"/>
        <w:gridCol w:w="3686"/>
        <w:gridCol w:w="1085"/>
        <w:gridCol w:w="899"/>
        <w:gridCol w:w="1843"/>
        <w:gridCol w:w="1143"/>
        <w:gridCol w:w="275"/>
        <w:gridCol w:w="1275"/>
        <w:gridCol w:w="3544"/>
        <w:gridCol w:w="992"/>
        <w:gridCol w:w="35"/>
      </w:tblGrid>
      <w:tr>
        <w:trPr>
          <w:trHeight w:val="84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рхив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в чл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о допус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екращении действия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свидетельства о допуск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ткрытое акционерное общество «Комидор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заседания Совета (протокол № 20 от 02.04.2010)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0003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8708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с 02.04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идетельство не выдавало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Муниципальное унитарное предприятие «Воркутаремстрой» муниципального образования городского округа «Воркут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7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04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7340-012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Сыктывкарпромвентиляция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0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291-0099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Диамант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2.11.2010 и на основании п.1 части 1 статьи 55.7 и части 3.1 статьи 55.17 ГрК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8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2.1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8650-01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11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лефонные сет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0.12.2010 и на основании п.1 части 1 статьи 55.7 и части 3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4066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0410-0127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0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Парма-Информ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8.12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205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0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РО-С-086-1101205790-0183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8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Руфинг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7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098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7841-009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корп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7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29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7987-012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Бугас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82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2027765-0172-1</w:t>
              <w:br/>
              <w:t xml:space="preserve">СРО-С-086-1102027765-0203-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10</w:t>
              <w:br/>
              <w:t>12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пло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5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222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5899-015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 «Планета ОП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6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34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6754-021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еной ответственностью «Аскент-Б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73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6294-0346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елиос» Управляющая Компания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5.03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895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8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5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12-0368-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5.03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нсул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04.04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127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4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0430-02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4.04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НА»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21013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1082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373-011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Континент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786-016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инвес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1064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0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1064595-0269-1</w:t>
              <w:br/>
              <w:t>СРО-С-086-1101064595-0313-2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07.04.2011 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10 </w:t>
              <w:br/>
              <w:t>23.04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мидорстрой и 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1008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.10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3.08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2.01-2010-1101076946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3.08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5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6001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7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11023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5871-0236-1 0528.02-2010-1106025871-С-086 0824.03-2010-1106025871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7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 10 02.12. 10 25.05.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ЭнергоСервис-Не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797-0134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797-0407-2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454.03-2010-110104679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6.04-2010-11010467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5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09.06.2010  25.08.2010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убопровод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7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8017386-002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7386-02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5.03-2009-110801738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КиК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юридических лиц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62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2001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2784-015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59.02-2010-11020627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23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УхтаСтройЭнергоТран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4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2061149-0257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5.02-2010-110206114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Автомобильные дорог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5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1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24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3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205630-0416-3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6.04-2010-11012056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.03.2010 03.06.2010   29.06.2010 0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ьянсБурени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2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2000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62167-037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2.02-2010-11020621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2.03-2010-11020621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09.2010 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РО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9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37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3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9574-023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2.02-2010-11010395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.03-2010-1101039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3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          15.09.2010 17.08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осногорские дорог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57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827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9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.03-2010-11080157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03.06.2010 09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Актив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71101007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2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9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8.04-2010-110106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22.02.2012 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8 (п. 15 (п.п. 3))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14.05.2010  0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КФ Т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0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4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06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33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83.03-2009-1101110820-С-086 переоформлен по </w:t>
            </w:r>
            <w:r>
              <w:rPr>
                <w:sz w:val="20"/>
                <w:szCs w:val="20"/>
              </w:rPr>
              <w:t>изменению наименования организаци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3.04-2009-1101110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1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2.12.2010 27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-Строй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2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6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2213-003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673.02-2009-1101132213-С-086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Сфера» Строительная Комп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967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20-034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6.02-2010-1106015320-С-086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"Тандем"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9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500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6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21.03.20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9201-0410-1 переоформлен 0781.02-2010-1105019201-С-086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Служба заказчика по жилищно-коммунальным услуга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8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858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6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4008172-028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53.02-2010-110400817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6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Промете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4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21007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7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21014923-0224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688.02-2010-112101492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5.03-2010-11210149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7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6.01.2011 12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05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8000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02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3512005455-026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5.02-2010-351200545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0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-Контрак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3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3110-032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.02-2010-11010731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«Управляющая компания «Княжпогостское жилищно-коммунальное хозяйство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58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21001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17005877-0308-1 0754.02-2010-111700587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04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ВиД Строй Индустрия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6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41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3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5016401-0372-1 0615.02-2010-11050164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УниКом-Но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8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210008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8935-01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7.02-2010-1121018935-С-086 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745.03-2010-112101893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АВТОМАТИКА-СЕВ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9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9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0300-0146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504.02-2010-11010303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8.03-2010-11010303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9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17.11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ырд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25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38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25440-0112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1.02-2009-1103025440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52.03-2009-11030254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19.01.2011 06.07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Calibri"/>
                <w:b/>
                <w:bCs/>
                <w:sz w:val="20"/>
                <w:szCs w:val="20"/>
              </w:rPr>
              <w:t>«</w:t>
            </w:r>
            <w:r>
              <w:rPr>
                <w:rFonts w:cs="Calibri"/>
                <w:b/>
                <w:sz w:val="20"/>
                <w:szCs w:val="20"/>
              </w:rPr>
              <w:t>ЖИЛСЕРВИС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6017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62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6017743-032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2.02-2010-110601774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Шахта Воргашорская  2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в связи с прекращением деятельности юридического лица путем реорганизации в форме присоедин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2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3004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06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2170-02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0.02-2010-1103042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5.06.2012 </w:t>
            </w:r>
            <w:r>
              <w:rPr>
                <w:rFonts w:cs="Calibri"/>
                <w:bCs/>
                <w:sz w:val="20"/>
                <w:szCs w:val="20"/>
              </w:rPr>
              <w:t>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корост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6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6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6353-02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4.02-2010-11030363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7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24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комплект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(протокол № 91 от 08.08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8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33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08.08.201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009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0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354-2 переоформлен    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778.03-2009-1102048451-С-086 переоформлен по адресу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6.04-2009-11020484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08.08.2012 на основании решения заседания Совета (протокол № 91 от 08.08.2012) в соответствии со статьями 55.7, 55.10 Градостроительного Кодекса РФ юридических лиц в связи с допущенными нарушениями требований партнерства и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 14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ар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7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6000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58.01-2011-11060275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.02-2011-11060275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8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хн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3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201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3317-01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1.02-2010-1102053317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777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5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5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3.2010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21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37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3.03-2010-110303562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 28.05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гростройгаз»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45-004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0.02-2009-1101064845-С-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8.09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ПКФ «ТК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6 от 10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8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0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9.01-2011-1101080942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6 от 10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о-Западное Предприятие промышленного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7 от 25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4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2000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5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4430-03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50.02-2010-1102054430-С-086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5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7 от 25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мерческ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1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5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2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5021070-02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.02-2010-11050210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2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Универсал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3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409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30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43958-037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8.02-2010-11010439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30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анс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6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74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6666-00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1.02-2009-110501666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РО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7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003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87.01-2011-110206746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.02-2011-110206746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«Артель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7210-0228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58.02-2010-1101077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.03-2010-1101077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23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осударственное автономное образовательное учреждение профессионального образования Республики Коми «Ухтинский индустриальный технику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0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0763-02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6.02-2010-1102000763-С-086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45.03-2010-11020007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 «Коряжмабуммонтаж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5001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29011407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2900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0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35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67.03 - 2009 -  2905001036 - С - 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10.04-2009-29050010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 14.05.2010 29.09.2010 25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Велью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1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2810-0058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3.02-2009-11020028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6.03-2009-11020028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Региональный центр "Содействие кадрам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6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28847-04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.02-2010-11010288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ПрофНастилКровли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9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2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9333-03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.02-2010-1102059333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03-2010-11020593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Рем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1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15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2610-0180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539.02-2010-110103261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6.03-2010-11010326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стов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9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399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9727-0025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1049727-042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4.03-2009-11010497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12.2009  29.06.2010 2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Автоматизации Производст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6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21000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6286-00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92.02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7.03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7.04-2009-1121016286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16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5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243-0120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243-03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8.03-2009-11010462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 14.05.2010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тройсервис форма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5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10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65983-02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2.02-2010-110106598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.03-2010-11010659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09.02.2011 28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Строительная Корпорация «РОС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3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6000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3828-0043-1 переоформлен по адрес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6023828-040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1.03-2009-110602382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3.04-2009-1106023828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23.05-2009-1106023828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5.06-2009-11060238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 24.06.2010 08.12.2010 01.04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РО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4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0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.01-2010-1101078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.02-2010-1101078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04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.12.2010</w:t>
            </w:r>
            <w:r>
              <w:rPr>
                <w:sz w:val="20"/>
                <w:szCs w:val="20"/>
              </w:rPr>
              <w:t xml:space="preserve">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НордТрансОй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4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6000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.01-2010-110602494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02-2010-11060249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  18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порт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1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4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11103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.01-2011-110113118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02-2011-11011311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1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6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7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106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5.01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8.02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9.03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20.04-2011-1103027888-С-086</w:t>
            </w:r>
            <w:r>
              <w:rPr>
                <w:sz w:val="20"/>
                <w:szCs w:val="20"/>
              </w:rPr>
              <w:t xml:space="preserve">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.05-2011-1103027888-С-086      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.06-2011-1103027888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6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 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07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«Ула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4 от </w:t>
            </w:r>
            <w:r>
              <w:rPr>
                <w:sz w:val="20"/>
                <w:szCs w:val="20"/>
              </w:rPr>
              <w:t>05.06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3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08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25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42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.03-2010-1102043220-С-086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.04-2010-11020432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05.06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4 от </w:t>
            </w:r>
            <w:r>
              <w:rPr>
                <w:sz w:val="20"/>
                <w:szCs w:val="20"/>
              </w:rPr>
              <w:t>05.06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 29.06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дивидуальный предприниматель Гринько Владимир Александ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7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2562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110512800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2562852-01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4.02-2009-11050256285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4.03-2009-1105025628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6.07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троительная Монтажная Компания Альф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7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81101003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7028-02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7.02-2010-11011370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2.03-2010-11011370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пания Кра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6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05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2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5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8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403-4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.05-2010-1101036206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06-2010-110103620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.03.2010  14.05.2010  28.05.2010   09.06.2010 26.01.2011  28.02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 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349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47035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0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7839349388-028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.02-2010-783934938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03-2010-783934938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Модул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3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4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3547-01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9.02-2010-1101123547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3.03-2010-11011235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  <w:br/>
              <w:t>«Кран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6.08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4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8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.01-2012-1101034713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.02-2012-1101034713-С-086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08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2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602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2467-01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3.02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20.03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89.04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7.05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3.06-2010-11020424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8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06.2012 16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Электропроект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18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04001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02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2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35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.03-2010-2904018799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4-2010-290401879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  14.05.2010 19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«Строй-Подря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2056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71102003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6340-02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.02-2010-110205634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.03-2010-11020563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проектно-строительная организация «Ухтастройпроек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22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2054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2001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4945-010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9.02-2009-110205494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8.03-2009-11020549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3.04-2009-11020549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22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  15.09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31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00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1096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1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19001003-014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1003-031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39.03-2010-111900100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.04-2010-11190010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31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ыктывкарское предприятие по ремонту электрооборудов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19.11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5132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1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.01-2010-110111414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02-2010-11011141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19.11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Частное охранное предприятие «Монолит-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04.1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7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22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4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7753-032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1.02-2010-110103775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5.03-2010-110103775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.04-2010-11010377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04.12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9000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0004105-03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.02-2010-111000410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.03-2010-111000410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1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2100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.01-2011-11210187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мега-Строй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02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1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35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3.03-2010-11010665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9.04-2010-1101066585-С-086 переоформлен (смена юридич. адреса) 1009.05-2010-11010665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5.06-2010-11010665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5.0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14.05.2010 29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МК-11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0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524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0380-00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8.02-2009-1101020380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6.03-2009-11010203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аль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5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416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5902-00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5.02-2009-110102590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21.03-2009-110102590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3.04-2009-1101025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5.08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идроэлектр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9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904-004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.02-2009-112101090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.03-2009-11210109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Фирма «Полиэ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8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31100425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38122-013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9.02-2010-110103812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9.03-2010-110103812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РАД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107-1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34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56.03-2009-110112710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8.04-2009-11011271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14.05.2010 19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4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821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4113-00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30.02-2009-110801411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1.03-2009-110801411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.04-2009-11080141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4.02.2011 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У Спец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738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465-01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7.02-2010-1102026465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7.03-2010-110202646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10009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238-02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.02-2010-110107823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03-2010-11010782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 22.12.2010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ИЦ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1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30028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3041995-028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9.02-2010-110304199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.03-2010-1103041995-С-086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04-2010-11030419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2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йд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0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1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9.01-2011-11010707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.02-2011-1101070782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.03-2011-11010707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 22.06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6.03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4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6.03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4274-00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5.02-2009-11020242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90.03-2009-1102024274-С-086</w:t>
            </w:r>
            <w:r>
              <w:rPr>
                <w:rFonts w:cs="Calibri"/>
                <w:sz w:val="20"/>
                <w:szCs w:val="20"/>
              </w:rPr>
              <w:t xml:space="preserve">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3.04-2009-11020242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6.03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5.12.2010 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"ЛАВИМОНТ БРНО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307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3.01-2010-9909307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85.02-2010-9909307652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03-2010-9909307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1.04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 05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рвис-Жиль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397-03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45.02-2010-11010783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.03-2010-11010783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6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    11.08.2010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Компания «Гражданское строитель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4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14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.01-2010- 1102044577 - 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.02-2010-11020445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3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эксплуатационное управлен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6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005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5010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0005330-017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9.02-2010-11200053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0.03-2010-11200053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6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Арсенал-Строй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9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5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131509-03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7.02-2010-1101131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.03-2010-1101131509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.04-2010-1101131509-С-086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.05-2010-11011315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9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    15.09.2010 08.06.2011  09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Альфа СК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41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264-02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2026264-0417-2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1.03-2010-110202626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9.04-2010-11020262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29.06.2010 29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раб-С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5005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1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5005085-018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8.02-2010-11150050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9.03-2010-11150050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0.04-2010-11150050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Холдинг-Цент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0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60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0193-00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9.02-2009-110205019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47.03-2009-110205019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5.04-2009-110205019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БСИ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3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4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3487-014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0.02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6.03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2.04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48.05-2010-1101073487-С-086        переоформлен (измен. юр. адреса)        1003.06-2010-11010734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2.03.2011 23.03.2011 25.05.2011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роительная компания «Партн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78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6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14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32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4.03-2010-1101069226-С-086 переоформлен (измен. юрид. адреса)  1002.04-2010-110106922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8.05-2010-11010692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строительная компания «Бетиз»</w:t>
            </w:r>
            <w:r>
              <w:rPr>
                <w:b/>
                <w:bCs/>
                <w:sz w:val="20"/>
                <w:szCs w:val="20"/>
              </w:rPr>
              <w:t xml:space="preserve">              ООО ЖСК «Бети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1893 </w:t>
            </w:r>
            <w:r>
              <w:rPr>
                <w:sz w:val="20"/>
                <w:szCs w:val="20"/>
              </w:rPr>
              <w:t>09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0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37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76.03-2009-1102040942-С-086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7.04-2009-110204094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1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28.05.2010 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Реммонтаж»</w:t>
            </w:r>
            <w:r>
              <w:rPr>
                <w:b/>
                <w:bCs/>
                <w:sz w:val="20"/>
                <w:szCs w:val="20"/>
              </w:rPr>
              <w:t xml:space="preserve"> ООО «Рем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8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3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1081075   </w:t>
            </w:r>
            <w:r>
              <w:rPr>
                <w:sz w:val="20"/>
                <w:szCs w:val="20"/>
              </w:rPr>
              <w:t>13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060-01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5.02-2009-1121013060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9.03-2009-11210130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8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Комитехинвест»                      ООО «Комитехинвес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9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217   14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9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7080-03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3.02-2010-11010770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.03-2010-11010770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.04-2010-11010770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6.09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8.12.2010 27.04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Лыткин </w:t>
              <w:br/>
              <w:t>Виктор Витальеви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ИП  Лыткин В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12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584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6110108000018  </w:t>
            </w:r>
            <w:r>
              <w:rPr>
                <w:sz w:val="20"/>
                <w:szCs w:val="20"/>
              </w:rPr>
              <w:t>21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584809-01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6.02-2010-11011058480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2.03-2010-1101105848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5.12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Лукос»</w:t>
            </w:r>
            <w:r>
              <w:rPr>
                <w:b/>
                <w:bCs/>
                <w:sz w:val="20"/>
                <w:szCs w:val="20"/>
              </w:rPr>
              <w:t xml:space="preserve">                          ООО «Лукос»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12.2014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6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31100761955 </w:t>
            </w:r>
            <w:r>
              <w:rPr>
                <w:sz w:val="20"/>
                <w:szCs w:val="20"/>
              </w:rPr>
              <w:t>10.06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0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6210-003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77.02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71.03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4.04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952.05-2009-1106016210-С-086 переоформлен 0985.06-2009-110601621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23.07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2.08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1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.2012  14.06.2013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ордстройПлюс»</w:t>
            </w:r>
            <w:r>
              <w:rPr>
                <w:b/>
                <w:bCs/>
                <w:sz w:val="20"/>
                <w:szCs w:val="20"/>
              </w:rPr>
              <w:t xml:space="preserve">                   ООО «Нордстрой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2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7965   </w:t>
            </w: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9258-00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2.02-2009-1101139258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995.03-2009-11011392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2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04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Электросетьстрой Мехколонна  101»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СС Мехколонна 10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1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71101005711  </w:t>
            </w: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1900-01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86.02-2010-11011319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.03-2010-11011319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8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 22.08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дортехнадзор»            ООО «Стройдортехнадз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374   03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615-03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4.02-2010-11010786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.03-2010-1101078615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3.11.2010 21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геология»                     ООО «Севергеолог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4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79205   11.05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57.01-2012-11050142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02-2012-11050142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ные энергетические реш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лексные энергетические реш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22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21000625  12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3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1-2013-11210222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2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59933  </w:t>
            </w:r>
            <w:r>
              <w:rPr>
                <w:color w:val="000000"/>
                <w:sz w:val="20"/>
                <w:szCs w:val="20"/>
              </w:rPr>
              <w:t>29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02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15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339-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6.03-2010-1104009225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8.04-2010-110400922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02.2015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ые технологии 21 век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ые технологии 21 ве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5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8978 </w:t>
            </w:r>
            <w:r>
              <w:rPr>
                <w:color w:val="000000"/>
                <w:sz w:val="20"/>
                <w:szCs w:val="20"/>
              </w:rPr>
              <w:t>16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5380-01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6.02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8.03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27.04-2010-110106538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1.05-2010-110106538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22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11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 Бурение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Тиман Бурение»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0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2001130  17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9.01-2012-11020704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крытое акционерное общество «Комиграждан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граждан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20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32815 </w:t>
            </w:r>
            <w:r>
              <w:rPr>
                <w:color w:val="000000"/>
                <w:sz w:val="20"/>
                <w:szCs w:val="20"/>
              </w:rPr>
              <w:t>11.06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200350-001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200350-037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4.03-2009-1101200350-С-086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7.04-2009-1101200350-С-086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5.05-2009-110120035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8.06-2009-1101200350-С-086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.07-2009-110120035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.12.2009   28.05.2010 19.01.2011 21.09.2012 21.03.2013 22.05.2013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ражданстройуслуг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«ГСУ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5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13740 </w:t>
            </w:r>
            <w:r>
              <w:rPr>
                <w:color w:val="000000"/>
                <w:sz w:val="20"/>
                <w:szCs w:val="20"/>
              </w:rPr>
              <w:t>10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0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33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5.03-2009-110111539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6.04-2009-1101115391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9.01.2011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евертрансэкскавац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Севертрансэкскавация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06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99412 </w:t>
            </w:r>
            <w:r>
              <w:rPr>
                <w:sz w:val="20"/>
                <w:szCs w:val="20"/>
              </w:rPr>
              <w:t>15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06646-01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31.02-2010-110600664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8.03-2010-1106006646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плект-2»                  ООО «Стройкомплект-2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802444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7005028-041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5.02-2010-110700502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9.03-2010-1107005028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рестройка»                             ООО    «Перестройк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1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149  24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23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37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430-3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24.04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96.05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.06-2010-1101131026-С-086 переоформлен (замена форм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48.07-2010-1101131026-С-086 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6.08-2010-1101131026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.09-2010-11011310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5 г. на основании заявления о добровольном прекращении членства в соответствии с п.п. 5 п. 15 ст. 55.8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 28.05.2010 29.06.2010 29.12.2010 27.04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плек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ООО  «Стройкомпле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000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870161 </w:t>
            </w:r>
            <w:r>
              <w:rPr>
                <w:color w:val="000000"/>
                <w:sz w:val="20"/>
                <w:szCs w:val="20"/>
              </w:rPr>
              <w:t>03.03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0002980-0024-1           СРО-С-086-1110002980-033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44.03-2009-11100029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2.04-2009-11100029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9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лимп» ООО «Олим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7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21000707   28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8.01-2012-1121017628-С-086  </w:t>
            </w:r>
            <w:r>
              <w:rPr>
                <w:sz w:val="20"/>
                <w:szCs w:val="20"/>
              </w:rPr>
              <w:t>переоформлен (изменение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.02-2012-</w:t>
            </w:r>
            <w:r>
              <w:rPr>
                <w:bCs/>
                <w:sz w:val="20"/>
                <w:szCs w:val="20"/>
              </w:rPr>
              <w:t>1121017628</w:t>
            </w:r>
            <w:r>
              <w:rPr>
                <w:sz w:val="20"/>
                <w:szCs w:val="20"/>
              </w:rPr>
              <w:t>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сервис»        ООО «Коми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948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0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2319-0020-1 переоформлен </w:t>
              <w:br/>
              <w:t xml:space="preserve">СРО-С-086-1101062319-0390-2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21.03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4.04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7.05-2009-1101062319-С-086      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.06-2009-1101062319-С-086  переоформлен по юр. адресу 1423.07-2009-11010623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 03.06.2010 02.12.2010 03.08.2011  22.11.2011  23.11.2012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сервис-электро»   </w:t>
              <w:br/>
              <w:t>ООО «Спецсервис-электро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4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6830    16.0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4147-0154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2.02-2010-1105014147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.03-2010-1105014147-С-086    переоформлен (по юр. адресу)  1347.04-2010-110501414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1.2010 29.12.2010  25.04.2012  26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окчимдор» </w:t>
              <w:br/>
              <w:t>ООО «Локчимдор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5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930320   27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3005869-0077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8.02-2009-1113005869-С–086 </w:t>
              <w:br/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11.03-2009-111300586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6.04-2009-1113005869-С-086           переоформлен 1270.05-2009-1113005869-С-086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с 23.03.2015 г. на основании решения общего собрания членов партнерства  (протокол № 14 от 23.03.2015 г.) 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 29.09.2010 25.05.2011  01.11.2012  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Гидромехстрой»                   </w:t>
              <w:br/>
              <w:t>ООО «Гидромехстрой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9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7900  21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9219-0216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8.02-2010-1101069219-С-086 переоформлен (по новой форме)  1179.03-2010-11010692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2.12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МИД» </w:t>
              <w:br/>
              <w:t>ООО «МИ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5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0132   15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35890-0209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90.02-2010-1101035890-С-086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  1189.03-2010-110103589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0.10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о-Монтажная Компания «Северо-Запад»              </w:t>
              <w:br/>
              <w:t>ООО СМК «Северо-Запа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3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2439     25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02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23240-0273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63.02-2010-1106023240-С-086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.03-2010-110602324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15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п» </w:t>
              <w:br/>
              <w:t>ООО «Темп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4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1103009939   06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5.01-2012-1103044153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етей» </w:t>
              <w:br/>
              <w:t>ООО «Пром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0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9920  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1.01-2012-11010909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</w:t>
            </w:r>
            <w:r>
              <w:rPr>
                <w:b/>
                <w:spacing w:val="-1"/>
                <w:sz w:val="20"/>
                <w:szCs w:val="20"/>
              </w:rPr>
              <w:t>СОДЕЙСТВИЕ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ООО «СОДЕЙСТВ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2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1081637  </w:t>
            </w:r>
            <w:r>
              <w:rPr>
                <w:color w:val="000000"/>
                <w:sz w:val="20"/>
                <w:szCs w:val="20"/>
              </w:rPr>
              <w:t>12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2323-0226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0.02-2010-1121012323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2.03-2010-11210123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3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ектно-строительное предприятие «Печо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ПСП «Печо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35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4335 </w:t>
            </w:r>
            <w:r>
              <w:rPr>
                <w:color w:val="000000"/>
                <w:sz w:val="20"/>
                <w:szCs w:val="20"/>
              </w:rPr>
              <w:t>23.0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35759-00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4.02-2009-1102035759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8.03-2009-110203575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ООО  «Строй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4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96585   </w:t>
            </w:r>
            <w:r>
              <w:rPr>
                <w:color w:val="000000"/>
                <w:sz w:val="20"/>
                <w:szCs w:val="20"/>
              </w:rPr>
              <w:t>27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6014365-0170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11.02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9.03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0.04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4.05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0.06-2010-110601436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0.07-2010-1106014365-С-086  переоформлен (по юр. адресу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2.08-2010-1106014365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4.11.2010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 16.01.2013  22.05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щество с ограниченной ответственностью «Строительно- Монтажная Компания–1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ОО «СМК-1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141106000716      17.06.2014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8.01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(изм. наименования и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96.02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прекращении членства в соответствии с п.п. 5 п. 15 ст. 55.8  Градостроительного Кодекса РФ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4    21.04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оюзСтройСервис»</w:t>
            </w:r>
            <w:r>
              <w:rPr>
                <w:b/>
                <w:bCs/>
                <w:sz w:val="20"/>
                <w:szCs w:val="20"/>
              </w:rPr>
              <w:t xml:space="preserve">                  ООО «Союз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2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2018284  </w:t>
            </w:r>
            <w:r>
              <w:rPr>
                <w:sz w:val="20"/>
                <w:szCs w:val="20"/>
              </w:rPr>
              <w:t>08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2955-019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85.02-2010-110205295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5.03-2010-110205295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араллель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Паралл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3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3000031  </w:t>
            </w:r>
            <w:r>
              <w:rPr>
                <w:color w:val="000000"/>
                <w:sz w:val="20"/>
                <w:szCs w:val="20"/>
              </w:rPr>
              <w:t>20.0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2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42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2.03-2010-110304371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2.04-2010-11030437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 29.06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рдкомп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Нордко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0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757  </w:t>
            </w:r>
            <w:r>
              <w:rPr>
                <w:color w:val="000000"/>
                <w:sz w:val="20"/>
                <w:szCs w:val="20"/>
              </w:rPr>
              <w:t>21.03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12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3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3.03-2010-11010200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99.04-2010-1101020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4.05-2010-1101020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прекращении членства в соответствии с п.п. 5 п. 15 ст. 55.8  Градостроит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01.2010  14.05.2010 02.12.2010 2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плополим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Теплополимер»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5019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61105010504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7.06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2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38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.03-2010-1105019057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66.04-2010-1105019057-С-086 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.05-2010-1105019057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прекращении членства в соответствии с п.п. 5 п. 15 ст. 55.8  Градостроительного Кодекса РФ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28.05.2010 26.01.2011  28.02.2013   10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крытое акционерное общество управление производственно-технологической комплектации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О УПТК «Сев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1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5193  0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03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.01-2011-11060114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лесбизне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ООО «Комилесбизне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4003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032270 </w:t>
            </w:r>
            <w:r>
              <w:rPr>
                <w:color w:val="000000"/>
                <w:sz w:val="20"/>
                <w:szCs w:val="20"/>
              </w:rPr>
              <w:t>1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8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4003938-003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7.02-2009-111400393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44.03-2009-111400393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9.04-2009-11140039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хснаб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СНАБ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3028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31100671865  </w:t>
            </w:r>
            <w:r>
              <w:rPr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2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8433-03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.02-2010-1103028433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85.03-2010-110302843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2.04-2010-110302843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.05-2010-11030284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3 п.15 ст. 55.8 Градостроительного Кодекса Р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3.03.2011 01.04.2011 09.01.2013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Размыслов Виталий Леон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Размыслов В.Л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1701159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01117014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4.13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.01-2013-111701159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7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Омикрон» ООО СК «Омикр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01140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1101001514    18.02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3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.01-2013-11011401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тон» ООО «Прот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11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7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9669   27.07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1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32.01-2010-1101107104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.02-2010-11011071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11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нкратов Александр Георги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кратов А.Г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273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130200013 </w:t>
            </w:r>
            <w:r>
              <w:rPr>
                <w:color w:val="000000"/>
                <w:sz w:val="20"/>
                <w:szCs w:val="20"/>
              </w:rPr>
              <w:t>03.04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1.0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273187-005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88.02-2009-1101012731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28.03-2009-1101012731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8.12.20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«Горногеологическая компания «МИРЕКО» ЗАО «МИРЕК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0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1089  1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6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4.01-2011-1101204820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.02-2011-110120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Гранит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Гран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2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7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8002954    24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4.0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8017509-02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5.02 - 2010 - 1108017509 - С –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0.03-2010-1108017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9.04-2010-1108017509-С-086      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6.05-2010-110801750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.06-2010-11080175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2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3.2010 29.09.2010 22.12.2010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ЛБМ-Альтернатив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ООО «ЛБМ-Альтернати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0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5720 </w:t>
            </w:r>
            <w:r>
              <w:rPr>
                <w:color w:val="000000"/>
                <w:sz w:val="20"/>
                <w:szCs w:val="20"/>
              </w:rPr>
              <w:t>06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03.03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07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38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76.03-2009-11010105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1.04-2009-1101010582-С-086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1.05-2009-11010105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3.06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25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-строй»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П-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6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569410 </w:t>
            </w:r>
            <w:r>
              <w:rPr>
                <w:color w:val="000000"/>
                <w:sz w:val="20"/>
                <w:szCs w:val="20"/>
              </w:rPr>
              <w:t>17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46902-009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6902-026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4.03-2009-11010469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.04-2009-110104690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7.05-2009-1101046902-С-086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.06-2009-1101046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9.2012  19.06.2013   19.11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изводственно-торговая компания «Тет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ПТК «Тет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0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124021 </w:t>
            </w:r>
            <w:r>
              <w:rPr>
                <w:color w:val="000000"/>
                <w:sz w:val="20"/>
                <w:szCs w:val="20"/>
              </w:rPr>
              <w:t>24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91100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0615-001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2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42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63.04-2009-1121010615-С-086 переоформлен по новой фор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6.05-2009-1121010615-С-086 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8.06-2009-11210106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6.03.2010  29.06.2010    15.09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с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есант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8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07997 </w:t>
            </w:r>
            <w:r>
              <w:rPr>
                <w:color w:val="000000"/>
                <w:sz w:val="20"/>
                <w:szCs w:val="20"/>
              </w:rPr>
              <w:t>01.06.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18895-0087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8895-033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1.03-2009-110101889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7.04-2009-11010188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5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-2006»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ЖСК-2006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2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1102017217   29.05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01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35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19.03-2009-1102052120-С-086      переоформлен (изменение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2.04-2009-11020521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 14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но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9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2905000034    </w:t>
            </w:r>
            <w:r>
              <w:rPr>
                <w:color w:val="000000"/>
                <w:sz w:val="20"/>
                <w:szCs w:val="20"/>
              </w:rPr>
              <w:t>3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532-01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0.02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2.03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53.04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8.05-2010-290500953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.06-2010-2905009532-С-086         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7.07-2010-2905009532-С-086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8.08-2010-2905009532-С-086 </w:t>
            </w:r>
            <w:r>
              <w:rPr>
                <w:sz w:val="20"/>
                <w:szCs w:val="20"/>
              </w:rPr>
              <w:t>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.09-2010-29050095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9.01.2010 19.01.2011 20.04.2011 06.07.2011 18.07.2012  08.08.2012  28.02.2013  04.12.2013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антом ЭТ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Фантом ЭТ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7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6180  </w:t>
            </w:r>
            <w:r>
              <w:rPr>
                <w:color w:val="000000"/>
                <w:sz w:val="20"/>
                <w:szCs w:val="20"/>
              </w:rPr>
              <w:t>0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102-01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7.02-2009-110111710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4.03-2009-11011171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жемское муниципальное унитарное предприятие «Дорожно-эксплуатационный участок»</w:t>
            </w:r>
            <w:r>
              <w:rPr>
                <w:b/>
                <w:bCs/>
                <w:sz w:val="20"/>
                <w:szCs w:val="20"/>
              </w:rPr>
              <w:t xml:space="preserve"> ИМУП «ДЭУ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9005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5009855  </w:t>
            </w:r>
            <w:r>
              <w:rPr>
                <w:sz w:val="20"/>
                <w:szCs w:val="20"/>
              </w:rPr>
              <w:t>25.05.2006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18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31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8.03-2010-1119005382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8.04-2010-1119005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ительно-Монтажное Управление № 1»                  ООО «СМУ № 1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5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901524   </w:t>
            </w: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880-019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85.02-2010-11060158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34.03-2010-110601588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9.04-2010-11060158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мышленно-Строительная Компания»</w:t>
            </w:r>
            <w:r>
              <w:rPr>
                <w:b/>
                <w:bCs/>
                <w:sz w:val="20"/>
                <w:szCs w:val="20"/>
              </w:rPr>
              <w:t xml:space="preserve"> ООО «ПСК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063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2002617   </w:t>
            </w: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19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38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2.03-2010-11020639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88.04-2010-1102063940-С-086 переоформлен (смена юридич. адреса)    1010.05-2010-110206394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2.06-2010-11020639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8.05.2010 15.12.2010 05.10.2011  08.08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глестройсервис»              ООО «Углестройсерви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4283  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270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42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2.03-2010-1103021734-С-086       переоформлен (по новой форме) 1152.04-2010-1103021734-С-086 </w:t>
            </w:r>
            <w:r>
              <w:rPr>
                <w:sz w:val="20"/>
                <w:szCs w:val="20"/>
              </w:rPr>
              <w:t>переоформлен (измен. юр. адреса)  1499.05-2010-1103021734-С-0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 29.06.2010 24.02.2011 18.12.2012  06.05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лайн»                         ООО «Электролайн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9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3486   24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10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.01-2010-11010795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.02-2010-11010795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ое Шахтостроительное Объединение +»                    ООО «СШО+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679    25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03.01-2011-1103002410-С-086  </w:t>
            </w:r>
            <w:r>
              <w:rPr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02-2011-11030024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Республиканская сетев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6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61101045400   </w:t>
            </w:r>
            <w:r>
              <w:rPr>
                <w:color w:val="000000"/>
                <w:sz w:val="20"/>
                <w:szCs w:val="20"/>
              </w:rPr>
              <w:t>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1957-03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2.02-2010-1101061957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5.03-2010-110106195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.04-2010-110106195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Искр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  «Иск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6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09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255   </w:t>
            </w:r>
            <w:r>
              <w:rPr>
                <w:color w:val="000000"/>
                <w:sz w:val="20"/>
                <w:szCs w:val="20"/>
              </w:rPr>
              <w:t>24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4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0916-02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0.02-2010-1105000916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3.03-2010-110500091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6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ожная Строительная Компания «Карьер» ООО «ДСК «Карь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1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3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9020719  30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0003574-04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.02-2010-111000357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.03-2010-1110003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1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ктур» ООО «Аркту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5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6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703   15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5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1.01-2010-1102066034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02-2010-110206603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5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Васильев Александр Никола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Васильев А.Н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400115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6110911600011    </w:t>
            </w:r>
            <w:r>
              <w:rPr>
                <w:color w:val="000000"/>
                <w:sz w:val="20"/>
                <w:szCs w:val="20"/>
              </w:rPr>
              <w:t>26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400115439-03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.02-2010-110400115439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.03-2010-11040011543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6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2.12.2010 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механический завод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МЗ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8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121000288  30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21018396-04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9.02-2010-1121018396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40.03-2010-1121018396-С-086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6.04-2010-1121018396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6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 12.08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 «Обьячевская строительная фирма Канин» ООО «ОСФ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12006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1081109000345   </w:t>
            </w:r>
            <w:r>
              <w:rPr>
                <w:sz w:val="20"/>
                <w:szCs w:val="20"/>
              </w:rPr>
              <w:t>12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2006517-03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.02-2010-1112006517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.03-2010-1112006517-С-086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9.04-2010-1112006517-С-086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02.02.2011 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4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000116   08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.01-2012-110300411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02-2012-11030041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  31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 11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3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81103000791   24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8.09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39.01-2012-110304326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.02-2012-110304326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2.201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прежнее название: Муниципальное унитарное предприят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5.10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140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10304461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11010542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091103001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2.2009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4611-0122-1 переоформлен 0637.02-2009-1103044611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4.03-2009-11030446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реорганизаци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-086-11-0147-11-2007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5.10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9.12.2010  19.09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ечорская инженерно-геологическая экспедиц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ПИГЭ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4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3914   </w:t>
            </w:r>
            <w:r>
              <w:rPr>
                <w:color w:val="000000"/>
                <w:sz w:val="20"/>
                <w:szCs w:val="20"/>
              </w:rPr>
              <w:t>27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4612-0210-1 переоформлен 0534.02-2010-110501461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5.03-2010-110501461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Геосервис Плюс»</w:t>
            </w:r>
            <w:r>
              <w:rPr>
                <w:b/>
                <w:bCs/>
                <w:sz w:val="20"/>
                <w:szCs w:val="20"/>
              </w:rPr>
              <w:t xml:space="preserve">                 ООО «Геосервис 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1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8460  </w:t>
            </w: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1632-018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9.02-2010-1102041632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3.03-2010-11020416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1.04-2010-11020416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2012 22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Закрытое акционерное общество «Комижил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жил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301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10078  </w:t>
            </w:r>
            <w:r>
              <w:rPr>
                <w:color w:val="000000"/>
                <w:sz w:val="20"/>
                <w:szCs w:val="20"/>
              </w:rPr>
              <w:t>24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301503-02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52.02-2010-1101301503-С-086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по изменению юр. адре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0808.03-2010-1101301503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85.04-2010-110130150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9.05-2010-1101301503-С-086  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7.06-2010-1101301503-С-086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.07-2010-11013015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2010 29.12.2010 16.05.2011 29.12.2012  04.07.2013  04.12.2013  12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К Сыктывка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МК Сыктывка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2277   </w:t>
            </w:r>
            <w:r>
              <w:rPr>
                <w:color w:val="000000"/>
                <w:sz w:val="20"/>
                <w:szCs w:val="20"/>
              </w:rPr>
              <w:t>26.03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30677-008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61.02-2009-1101030677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9.03-2009-11010306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НИП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НИП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6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21001082 </w:t>
            </w:r>
            <w:r>
              <w:rPr>
                <w:color w:val="000000"/>
                <w:sz w:val="20"/>
                <w:szCs w:val="20"/>
              </w:rPr>
              <w:t>02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6367-01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2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361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96.04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6.05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4.06-2009-11210163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 14.05.2010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5.2012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63754 </w:t>
            </w:r>
            <w:r>
              <w:rPr>
                <w:color w:val="000000"/>
                <w:sz w:val="20"/>
                <w:szCs w:val="20"/>
              </w:rPr>
              <w:t>05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056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378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07.03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1.04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0.05-2009-1101121437-С-086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06-2009-1101121437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07-2009-110112143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8.05.2010 17.11.2010 20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тажи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таж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7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47 </w:t>
            </w:r>
            <w:r>
              <w:rPr>
                <w:color w:val="000000"/>
                <w:sz w:val="20"/>
                <w:szCs w:val="20"/>
              </w:rPr>
              <w:t>30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7480-0054-1 переоформлен 0487.02-2009-1101027480-С-086 переоформлен 0929.03-2009-1101027480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04-2009-11010274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Экстай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СК «Экстай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427829   </w:t>
            </w:r>
            <w:r>
              <w:rPr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165-1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340-2 переоформлен 0647.03-2010-1101119639-С-086 переоформлен 1001.04-2010-1101119639-С-086 </w:t>
            </w:r>
            <w:r>
              <w:rPr>
                <w:sz w:val="20"/>
                <w:szCs w:val="20"/>
              </w:rPr>
              <w:t>переоформлен (решение Совета об исключении отдельных видов рабо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.05-2010-1101119639-С-086 переоформлен (по юрид. адресу)  1538.06-2010-110111963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05.11.2015  04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дъём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ъём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113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7317   </w:t>
            </w:r>
            <w:r>
              <w:rPr>
                <w:color w:val="000000"/>
                <w:sz w:val="20"/>
                <w:szCs w:val="20"/>
              </w:rPr>
              <w:t>16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2728-0084-1 переоформлен 0566.02-2009-1101132728-С-086 переоформлен 0836.03-2009-1101132728-С-086 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6.04-2009-11011327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Цильмадорстрой»                  ООО «Цильмадо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5000877   24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1.01-2011-1120005490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.02-2011-1120005490-С-086  переоформлен 1337.03-2011-112000549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1 21.09.2012  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Изьвастроитель Усть-Цильм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зьвастроитель Усть-Цильм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1.10.2016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9003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740338 </w:t>
            </w:r>
            <w:r>
              <w:rPr>
                <w:color w:val="000000"/>
                <w:sz w:val="20"/>
                <w:szCs w:val="20"/>
              </w:rPr>
              <w:t>04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1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19003402-0153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263-2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40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4.04-2010-11190034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4.05-2010-1119003402-С-086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.06-2010-1119003402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.10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 09.06.2010 19.01.2011 19.09.2012   17.0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уть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уть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01.11.2016 </w:t>
            </w:r>
            <w:r>
              <w:rPr>
                <w:rFonts w:cs="Calibri"/>
                <w:bCs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1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4721   </w:t>
            </w:r>
            <w:r>
              <w:rPr>
                <w:color w:val="000000"/>
                <w:sz w:val="20"/>
                <w:szCs w:val="20"/>
              </w:rPr>
              <w:t>16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1298-00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29.02-2009-110113129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.03-2009-110113129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уведомления 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9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09827   </w:t>
            </w:r>
            <w:r>
              <w:rPr>
                <w:color w:val="000000"/>
                <w:sz w:val="20"/>
                <w:szCs w:val="20"/>
              </w:rPr>
              <w:t>15.06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951-00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5.02-2009-2905007951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9.03-2009-29050079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МОНТАЖ»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М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2901470117   </w:t>
            </w:r>
            <w:r>
              <w:rPr>
                <w:color w:val="000000"/>
                <w:sz w:val="20"/>
                <w:szCs w:val="20"/>
              </w:rPr>
              <w:t>29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6997-004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997-026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88.03-2009-29050069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96.04-2009-29050069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3.2010 22.12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Ве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Вен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816  </w:t>
            </w:r>
            <w:r>
              <w:rPr>
                <w:color w:val="000000"/>
                <w:sz w:val="20"/>
                <w:szCs w:val="20"/>
              </w:rPr>
              <w:t>06.1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420-006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6.02-2009-2905009420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2.03-2009-29050094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2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фессиональные технологи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фессиональные технологи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965  2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6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01-2011-1103002682-С-086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71.02-2011-1103002682-С-086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.03-2011-1103002682-С-086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19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етиз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15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8735 </w:t>
            </w:r>
            <w:r>
              <w:rPr>
                <w:color w:val="000000"/>
                <w:sz w:val="20"/>
                <w:szCs w:val="20"/>
              </w:rPr>
              <w:t>03.03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3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2015209-0004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15209-028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5.03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66.04-2009-1102015209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8.05-2009-1102015209-С-086         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6.06-2009-1102015209-С-086 </w:t>
            </w:r>
            <w:r>
              <w:rPr>
                <w:sz w:val="20"/>
                <w:szCs w:val="20"/>
              </w:rPr>
              <w:t>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.07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.08-2009-1102015209-С-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.09-2009-11020152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4.2010 19.01.2011  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21.03.2013  03.09.2014  22.10.2014   14.10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ООО «Сантех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2901140822   </w:t>
            </w:r>
            <w:r>
              <w:rPr>
                <w:color w:val="000000"/>
                <w:sz w:val="20"/>
                <w:szCs w:val="20"/>
              </w:rPr>
              <w:t>17.01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161-006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82.02-2009-290500616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8.03-2009-290500616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ство объектов Топливно-Энергетического Комплекса» ООО «СтройТЭ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8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2000547   25.03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6.01-2014-11020681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2-2014-11020681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 24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ычегда-До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Вычегда-До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5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2223 </w:t>
            </w:r>
            <w:r>
              <w:rPr>
                <w:color w:val="000000"/>
                <w:sz w:val="20"/>
                <w:szCs w:val="20"/>
              </w:rPr>
              <w:t>20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25758-001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5758-0331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4.03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1.04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5.05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36.06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0.07-2009-11010257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1.08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 04.12.2015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ООО  «Энерг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721541   </w:t>
            </w:r>
            <w:r>
              <w:rPr>
                <w:color w:val="000000"/>
                <w:sz w:val="20"/>
                <w:szCs w:val="20"/>
              </w:rPr>
              <w:t>10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4009754-020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754-028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10.03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5.04-2010-1104009754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1.05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.06-2010-11040097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2010 02.02.2011 09.11.2011 16.04.2014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Эпо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по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bCs/>
                <w:color w:val="000000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22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23443    </w:t>
            </w:r>
            <w:r>
              <w:rPr>
                <w:color w:val="000000"/>
                <w:sz w:val="20"/>
                <w:szCs w:val="20"/>
              </w:rPr>
              <w:t>2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2891-02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.02-2010-1101022891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.03-2010-110102289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.04-2010-110102289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09.01.2013  19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ОО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814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774663837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01-2016-771968149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урботех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урботех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>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08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05007637 07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8747-00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2905008747-0168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747-0352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68.04-2009-2905008747-С–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27.05-2009-290500874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18.06-2009-2905008747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.07-2009-290500874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9.08-2009-2905008747-С-086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53.09-2009-2905008747-С-086   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0-2009-29050087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  14.05.2010 29.09.2010 24.02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30.04.2013  31.10.2013   19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озем кадастр»    ООО «Экозем кадас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596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56.01-2012-110106225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4.02-2012-1101062252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онтажно-ремонтный участо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Монтажно-ремонтный участо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651  </w:t>
            </w:r>
            <w:r>
              <w:rPr>
                <w:color w:val="000000"/>
                <w:sz w:val="20"/>
                <w:szCs w:val="20"/>
              </w:rPr>
              <w:t>12.09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2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9331-01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8.02-2010-2905009331-С-086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5.03-2010-290500933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6.04-2010-2905009331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о (смена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-086-11-0092-29-1304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30.04.2013 13.04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хнолог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3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5707 </w:t>
            </w:r>
            <w:r>
              <w:rPr>
                <w:color w:val="000000"/>
                <w:sz w:val="20"/>
                <w:szCs w:val="20"/>
              </w:rPr>
              <w:t>08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3739-00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3.02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9.03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1.04-2009-1105013739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2.05-2009-110501373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.06-2009-1105013739-С-086  переоформлен (по юрид. адресу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55.07-2009-1105013739-С-086    </w:t>
            </w:r>
            <w:r>
              <w:rPr>
                <w:sz w:val="20"/>
                <w:szCs w:val="20"/>
              </w:rPr>
              <w:t xml:space="preserve">переоформлен (по акту) </w:t>
              <w:br/>
              <w:t xml:space="preserve">1325.08-2009-110501373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09-2009-1105013739-С-086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.10-2009-1105013739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4.11-2009-1105013739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021-78-22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22.12.2010 03.08.2011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0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16.01.2013  17.06.2013  18.06.2014   08.04.2015    17.06.2015  22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Котласский химический завод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Котласский химзаво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0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01140789   15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0843-036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.02-2010-2905000843-С-086           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.03-2010-29050008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 Пономаренко Андрей Владимирович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П Пономаренко А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6.12.2016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566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5110525900020    </w:t>
            </w:r>
            <w:r>
              <w:rPr>
                <w:color w:val="000000"/>
                <w:sz w:val="20"/>
                <w:szCs w:val="20"/>
              </w:rPr>
              <w:t>16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6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566315-0042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5.02-2009-110500566315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.03-2009-1105005663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4.04-2009-110500566315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0.05-2009-110500566315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42.06-2009-110500566315-С-086</w:t>
            </w:r>
            <w:r>
              <w:rPr>
                <w:sz w:val="20"/>
                <w:szCs w:val="20"/>
              </w:rPr>
              <w:t xml:space="preserve">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.07-2009-1105005663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  19.09.2012 16.01.2013  10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9.2014 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8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2001430 </w:t>
            </w:r>
            <w:r>
              <w:rPr>
                <w:color w:val="000000"/>
                <w:sz w:val="20"/>
                <w:szCs w:val="20"/>
              </w:rPr>
              <w:t>25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8330-00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4.02-2009-1102058330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38.03-2009-110205833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40.04-2009-110205833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 09.01.2013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Климата»</w:t>
            </w:r>
            <w:r>
              <w:rPr>
                <w:b/>
                <w:bCs/>
                <w:sz w:val="20"/>
                <w:szCs w:val="20"/>
              </w:rPr>
              <w:t xml:space="preserve"> ООО «Системы Клима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8009       </w:t>
            </w:r>
            <w:r>
              <w:rPr>
                <w:sz w:val="20"/>
                <w:szCs w:val="20"/>
              </w:rPr>
              <w:t>27.10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58-019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4.02-2010-1101069258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41.03-2010-11010692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Управляющая Компания «Аннал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УК «Аннал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73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1003840 </w:t>
            </w:r>
            <w:r>
              <w:rPr>
                <w:color w:val="000000"/>
                <w:sz w:val="20"/>
                <w:szCs w:val="20"/>
              </w:rPr>
              <w:t>29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73127-007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 xml:space="preserve">СРО-С-086-1101073127-016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0.03-2009-110107312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3.04-2009-1101073127-С-086       переоформлен (по акт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1.05-2009-11010731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14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-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Универсал-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2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3000186   </w:t>
            </w:r>
            <w:r>
              <w:rPr>
                <w:color w:val="000000"/>
                <w:sz w:val="20"/>
                <w:szCs w:val="20"/>
              </w:rPr>
              <w:t>27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2653-01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7.02-2009-1103042653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.03-2009-1103042653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04-2009-11030426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 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ром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«Гер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505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96212001  01.04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702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7729505482-02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7.02-2010-77295054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62.03-2010-7729505482-С-086     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измен. юр. адреса)        1004.04-2010-77295054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 «Промсервис»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1010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31100402277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10494-029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.02-2010-1101010494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94.03-2010-1101010494-С-086  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8.04-2010-110101049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05-2010-110101049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16.03.2011    29.12.2012   14.05.2014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Голодов Михаил Петр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Голодов М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1.11.2016 г. в соответствии с п.п 3 п. 1 ст. 55.7 Градостроительного Кодекса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в связи со смертью индивидуального предприним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0170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629900060  </w:t>
            </w:r>
            <w:r>
              <w:rPr>
                <w:color w:val="000000"/>
                <w:sz w:val="20"/>
                <w:szCs w:val="20"/>
              </w:rPr>
              <w:t>25.02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600170074-0176-1 переоформлен 0569.02-2010-110600170074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9.03-2010-1106001700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1.11.2016  г.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2.12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троительно-монтажное управление № 1»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У №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8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9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1008130  </w:t>
            </w:r>
            <w:r>
              <w:rPr>
                <w:color w:val="000000"/>
                <w:sz w:val="20"/>
                <w:szCs w:val="20"/>
              </w:rPr>
              <w:t>30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69314-0185-1 переоформлен 0776.02-2010-1101069314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3.03-2010-110106931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юрид.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77-11-2007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8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01.04.2011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лав-плю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Сплав-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0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2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574 </w:t>
            </w:r>
            <w:r>
              <w:rPr>
                <w:color w:val="000000"/>
                <w:sz w:val="20"/>
                <w:szCs w:val="20"/>
              </w:rPr>
              <w:t>28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0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2982-0029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1105012982-0169-2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12982-0327-3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0.04-2009-110501298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52.05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77.06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2.07-2009-1105012982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08-2009-1105012982-С-08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09-2009-1105012982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    11.08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08.10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6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изводственно-строительное объединение «Труддорстройпр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ПСО «Труддорстройпр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4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3609  </w:t>
            </w:r>
            <w:r>
              <w:rPr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03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33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41.03-2009-1101024183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04.04-2009-110102418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4.05-2009-110102418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0.06-2009-11010241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3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 29.12.2012  14.06.2013 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кционерное общество «Шахтех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АО «Шахтех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054604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705001917   </w:t>
            </w:r>
            <w:r>
              <w:rPr>
                <w:color w:val="000000"/>
                <w:sz w:val="20"/>
                <w:szCs w:val="20"/>
              </w:rPr>
              <w:t>30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7701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182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355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46.03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2.04-2010-7705460497-С-086 переоформлен по изменению юр. адреса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0.05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7.06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7.07-2010-7705460497-С-086 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7.08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90.09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2.10-2010-7705460497-С-086        переоформлен по юр. адресу          1354.11-2010-7705460497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.12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3.13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14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.15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.16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1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 14.05.2010 29.12.2010 19.01.2011 28.04.2011 12.05.2011 14.06.2012 10.10.2012 30.04.2013  22.05.2013  31.10.2013  16.04.2014   05.03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Р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5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7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901402390 </w:t>
            </w:r>
            <w:r>
              <w:rPr>
                <w:color w:val="000000"/>
                <w:sz w:val="20"/>
                <w:szCs w:val="20"/>
              </w:rPr>
              <w:t>30.09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5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736-00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97.02-2009-290500773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.03-2009-29050077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15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еве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Ассоци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29.03.2017 г. на основании решения заседания Совета (протокол № 223 от 29.03.2017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7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8170 </w:t>
            </w:r>
            <w:r>
              <w:rPr>
                <w:color w:val="000000"/>
                <w:sz w:val="20"/>
                <w:szCs w:val="20"/>
              </w:rPr>
              <w:t>24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9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17254-0010-1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254-027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1.03.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45.04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5.05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4.06-2009-1101117254-С-086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63.07-2009-1101117254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08-2009-11011172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9.03.2017 г. на основании решения заседания Совета (протокол № 223 от 29.03.2017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4.2010    11.08.2010 08.12.2010 22.06.2011  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2.2013  14.05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ИлимСеверРМП»                ООО   «ИлимСеверРМП»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01471899   26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3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327-02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01.02-2010-290500732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.03-2010-2905007327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.04-2010-2905007327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2.05-2010-2905007327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3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22.12.2010 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17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колит 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ООО   «Аколит Монтаж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184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4345027932   </w:t>
            </w:r>
            <w:r>
              <w:rPr>
                <w:color w:val="000000"/>
                <w:sz w:val="20"/>
                <w:szCs w:val="20"/>
              </w:rPr>
              <w:t>24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4345184003-014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184003-02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9.03-2010-4345184003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5.04-2010-4345184003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1.05-2010-4345184003-С-086  переоформлен 1305.06-2010-4345184003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.07-2010-4345184003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08-2010-434518400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.09-2010-4345184003-С-086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011116 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180117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58-43-010317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13.03.2013  22.05.2013  14.01.2015   01.04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  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УКР МО ГО «Сыктывка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0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1041968   </w:t>
            </w:r>
            <w:r>
              <w:rPr>
                <w:color w:val="000000"/>
                <w:sz w:val="20"/>
                <w:szCs w:val="20"/>
              </w:rPr>
              <w:t>06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0470-02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6.02-2010-110106047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6.03-2010-110106047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по юрид. адресу)           С-086-11-0215-11-2809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2.02.2011 29.12.2012 28.09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Новая 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Нов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5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1094395    09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7005210-027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0.02-2010-1117005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5.03-2010-111700521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.04-2010-1117005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03.08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 xml:space="preserve"> Компания «СМ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Компания «СМАН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6013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0897245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12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97.01-2014-</w:t>
            </w:r>
            <w:r>
              <w:rPr>
                <w:color w:val="000000"/>
                <w:spacing w:val="-1"/>
                <w:sz w:val="20"/>
                <w:szCs w:val="20"/>
              </w:rPr>
              <w:t>1106013925</w:t>
            </w:r>
            <w:r>
              <w:rPr>
                <w:sz w:val="20"/>
                <w:szCs w:val="20"/>
              </w:rPr>
              <w:t xml:space="preserve">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Те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ЭлектроТех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11145 </w:t>
            </w:r>
            <w:r>
              <w:rPr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4901-0106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4901-031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9.03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5.04-2009-1101134901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0.05-2009-1101134901-С-086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87.06-2009-1101134901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34.07-2009-1101134901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.08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8.09-2009-110113490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изм. юрид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042-11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4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19.04.2013  09.07.2013 19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ро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Горо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1619 </w:t>
            </w:r>
            <w:r>
              <w:rPr>
                <w:color w:val="000000"/>
                <w:sz w:val="20"/>
                <w:szCs w:val="20"/>
              </w:rPr>
              <w:t>27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08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41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87.03-2009-110106260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04.04-2009-1101062608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2.05-2009-1101062608-С-086          </w:t>
            </w:r>
            <w:r>
              <w:rPr>
                <w:sz w:val="20"/>
                <w:szCs w:val="20"/>
              </w:rPr>
              <w:t>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06-2009-1101062608-С-086  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.07-2009-110106260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 29.06.2010 26.01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02.04.2013 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омстрой»</w:t>
            </w:r>
            <w:r>
              <w:rPr>
                <w:b/>
                <w:bCs/>
                <w:sz w:val="20"/>
                <w:szCs w:val="20"/>
              </w:rPr>
              <w:t xml:space="preserve"> ООО «Том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8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0416720  </w:t>
            </w:r>
            <w:r>
              <w:rPr>
                <w:sz w:val="20"/>
                <w:szCs w:val="20"/>
              </w:rPr>
              <w:t>09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8917-02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3.02-2010-110111891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59.03-2010-110111891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.04-2010-110111891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4.2012  18.1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епло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Тепл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70739  </w:t>
            </w:r>
            <w:r>
              <w:rPr>
                <w:color w:val="000000"/>
                <w:sz w:val="20"/>
                <w:szCs w:val="20"/>
              </w:rPr>
              <w:t>28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21652-019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24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385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8.04-2010-1101121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00.05-2010-110112165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5.06-2010-1101121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3.2010  28.05.2010     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Строительная Компания «ИФФО-Пласт»          ООО СК</w:t>
              <w:br/>
              <w:t>«ИФФО-Пла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4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9918   04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14823-02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5.02-2010-1106014823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72.03-2010-1106014823-С-086 </w:t>
            </w:r>
            <w:r>
              <w:rPr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.04-2010-11060148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01.04.2011  18.03.2013  19.03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чоратрансмонтаж»    ООО «ПТ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5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740703   0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5341-025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2.02-2010-110501534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.03-2010-11050153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2.12.2010 26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га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Мега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8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8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20805   </w:t>
            </w:r>
            <w:r>
              <w:rPr>
                <w:color w:val="000000"/>
                <w:sz w:val="20"/>
                <w:szCs w:val="20"/>
              </w:rPr>
              <w:t>09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289-00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8.02-2009-2905008289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4.03-2009-290500828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60.04-2009-2905008289-С-086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.05-2009-290500828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28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  14.11.2013   05.03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бильность. Технологичность. Качество. – Инвестирование»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СТК-Инвес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4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410570   18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84.01-2011-110104401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28.04.2017 г. на основании заявления о добровольном прекращении членства в соответствии с п.п. 5 п. 15 ст. 55.8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азвития жилищного строительства Республики Коми</w: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ЖС РК</w:t>
            </w:r>
            <w:r>
              <w:rPr>
                <w:rFonts w:cs="Calibri"/>
                <w:sz w:val="20"/>
                <w:szCs w:val="20"/>
              </w:rPr>
              <w:t xml:space="preserve"> (прежнее название </w:t>
            </w:r>
            <w:r>
              <w:rPr>
                <w:rFonts w:cs="Calibri"/>
                <w:b/>
                <w:sz w:val="20"/>
                <w:szCs w:val="20"/>
              </w:rPr>
              <w:t xml:space="preserve"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)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05.05.2017 г. на основании заявления о добровольном выходе из членов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474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511794     </w:t>
            </w:r>
            <w:r>
              <w:rPr>
                <w:color w:val="000000"/>
                <w:sz w:val="20"/>
                <w:szCs w:val="20"/>
              </w:rPr>
              <w:t>21.05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9.01-2011-1101474182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168.02-2011-1101474182-С-086           </w:t>
            </w:r>
            <w:r>
              <w:rPr>
                <w:sz w:val="20"/>
                <w:szCs w:val="20"/>
              </w:rPr>
              <w:t>переоформлен по наим. и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.03-2011-1101474182-С-086 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04-2011-11014741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5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  18.12.2013 10.07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Таможенно-Транспортный Терминал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Т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sz w:val="20"/>
                <w:szCs w:val="20"/>
              </w:rPr>
              <w:t>ПРЕКРАЩЕНО</w:t>
            </w:r>
            <w:r>
              <w:rPr>
                <w:bCs/>
                <w:sz w:val="20"/>
                <w:szCs w:val="20"/>
              </w:rPr>
              <w:t xml:space="preserve"> с 12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5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06870  </w:t>
            </w: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5152-02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93.02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5.03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2.04-2010-1103015152-С-086 переоформлен в связи с изм. юр. адре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80.05-2010-11030151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-086-11-0192-77-16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3.11.2010 25.05.2011 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2012  16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Тимашков Владимир Афанась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Тимашков В.А.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5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0469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4110136300274   </w:t>
            </w:r>
            <w:r>
              <w:rPr>
                <w:color w:val="000000"/>
                <w:sz w:val="20"/>
                <w:szCs w:val="20"/>
              </w:rPr>
              <w:t>12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0469010-03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.02-2010-110100469010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0.03-2010-1101004690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одш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одш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8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916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8170-00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7.02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94.03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2.04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1.05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48.06-2009-110102817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83.07-2009-1101028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433.08-2009-1101028170-С-086  </w:t>
            </w:r>
            <w:r>
              <w:rPr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8.09-2009-110102817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10-2009-1101028170-С-086 переоформлен (изм. юрид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4.11-2009-1101028170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12.2010 26.01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16.01.2013  19.04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7.2014   03.09.2014   17.02.2015  05.03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Д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Д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07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2901027379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3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2.01-2010-29040077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3.02-2010-290400772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.03-2010-29040077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«Спецтранспорт»                       ООО «Спецтранспор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2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110080613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С-086-1103015963-0238-1 переоформлен 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3.02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92.03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49.04-2010-1103015963-С-086        </w:t>
            </w:r>
            <w:r>
              <w:rPr>
                <w:sz w:val="20"/>
                <w:szCs w:val="20"/>
              </w:rPr>
              <w:t>переоформлен (изм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5.05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.06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1.07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.08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2.09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.10-2010-110301596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.11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233-78-1908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02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  05.03.2014  22.10.2014   26.11.2014  17.02.2015   08.04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15  19.08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рфеньев Виктор Константин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ИП Парфеньев В.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4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4353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9110134300024  </w:t>
            </w:r>
            <w:r>
              <w:rPr>
                <w:color w:val="000000"/>
                <w:sz w:val="20"/>
                <w:szCs w:val="20"/>
              </w:rPr>
              <w:t>09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353514-01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4.02-2010-11010435351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29.03-2010-110104353514-С-086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4.06.2017 г. на основании заявления о добровольном прекращении членства 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в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2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91 </w:t>
            </w:r>
            <w:r>
              <w:rPr>
                <w:color w:val="000000"/>
                <w:sz w:val="20"/>
                <w:szCs w:val="20"/>
              </w:rPr>
              <w:t>1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2813-005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86.02-2009-1101022813-С-086    переоформлено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.03-2009-1101022813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.04-2009-11010228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  19.09.2012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крытое акционерное общество «ЯрегаРуд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Ярега Руд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2806   </w:t>
            </w:r>
            <w:r>
              <w:rPr>
                <w:color w:val="000000"/>
                <w:sz w:val="20"/>
                <w:szCs w:val="20"/>
              </w:rPr>
              <w:t>29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8.01-2011-11020276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Региональный центр средств информатики»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ЦС»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0499    15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15709-025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3.02-2010-11030157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3.03-2010-1103015709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.04-2010-11030157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4.02.2011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ресурс»                           ООО «Стройресурс»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03117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863-03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77.02-2010-290500786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.03-2010-29050078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Поиск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Поис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15003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1043028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13.06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2035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731167 27.08.20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ГрандСистемаБезопасности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ГрандСистемаБезопасност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46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51100554834   07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Усинск НПО-Сервис» ООО «Усинск НПО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Исключено </w:t>
            </w:r>
            <w:r>
              <w:rPr>
                <w:color w:val="000000"/>
                <w:spacing w:val="1"/>
                <w:sz w:val="20"/>
                <w:szCs w:val="20"/>
              </w:rPr>
              <w:t>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27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11106000719    14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3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2019197   </w:t>
            </w:r>
            <w:r>
              <w:rPr>
                <w:color w:val="000000"/>
                <w:sz w:val="20"/>
                <w:szCs w:val="20"/>
              </w:rPr>
              <w:t>28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3740-01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5.02-2010-11020537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42.03-2010-110205374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изм. юр. адреса)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-086-11-0124-77-23111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 23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рансстрой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ранс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44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600518   </w:t>
            </w:r>
            <w:r>
              <w:rPr>
                <w:color w:val="000000"/>
                <w:sz w:val="20"/>
                <w:szCs w:val="20"/>
              </w:rPr>
              <w:t>27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44760-0101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08.02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31.03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8.04-2009-1102044760-С-086            переоформлен (изменение юр. адреса)       </w:t>
            </w:r>
            <w:r>
              <w:rPr>
                <w:rFonts w:cs="Calibri"/>
                <w:sz w:val="20"/>
                <w:szCs w:val="20"/>
              </w:rPr>
              <w:t xml:space="preserve">0965.05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78.06-2009-1102044760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1.07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8.08-2009-1102044760-С-086  переоформлен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57.09-2009-1102044760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.10-2009-1102044760-С-086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.11-2009-1102044760-С-086   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.12-2009-1102044760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5.13-2009-1102044760-С-086  переоформлен (изм. юрид. адреса) 1530.14-2009-1102044760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128-69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02.2011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2.2012  06.02.2013 18.12.2013  15.01.2014    02.04.2014  12.08.2015  14.10.2015 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КО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МЕКО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23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1618   </w:t>
            </w:r>
            <w:r>
              <w:rPr>
                <w:color w:val="000000"/>
                <w:sz w:val="20"/>
                <w:szCs w:val="20"/>
              </w:rPr>
              <w:t>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130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38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67.03-2010-1102023714-С-086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2.04-2010-1102023714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.05-2010-1102023714-С-086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.06-2010-1102023714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.07-2010-1102023714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  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02.07.2014   17.09.2014   30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антехмонтаж Плюс»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9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5000460   </w:t>
            </w:r>
            <w:r>
              <w:rPr>
                <w:color w:val="000000"/>
                <w:sz w:val="20"/>
                <w:szCs w:val="20"/>
              </w:rPr>
              <w:t>25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9530-0171-1 переоформлен 0684.02-2010-11050195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9.03-2010-1105019530-С-086   переоформлен по юр. адресу     1343.04-2010-1105019530-С-086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9.05-2010-1105019530-С-086 переоформлен (изм. юр. адреса) 1562.06-2010-11050195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6.01.2011  09.01.2013   14.08.2013  04.12.2013  17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тройТе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Те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0616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4316583795  </w:t>
            </w:r>
            <w:r>
              <w:rPr>
                <w:color w:val="000000"/>
                <w:sz w:val="20"/>
                <w:szCs w:val="20"/>
              </w:rPr>
              <w:t>02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061668-01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63.02-2010-4345061668-С-086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92.03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04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5.05-2010-4345061668-С-086 переоформлен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84-43-15061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6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 15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Коми Лифт»           ООО    «Коми Ли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30.06.2017 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3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32045   1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245-1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40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7.03 - 2010 - 1101023743 - С – 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.04-2010-11010237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  16.06.2010 29.09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Служба единого заказчика Республик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ГКУ РК «Служба единого заказчик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(прежнии наимен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              ГКУ РК «КР Инвестстройцентр»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; </w:t>
            </w: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 и строительств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КУ РК «КР Инвестстройцентр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6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0056  28.08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461000-027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1.02-2010-1101461000-С-086 переоформлен (изменение наименования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.03-2010-1101461000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(изменение наименования)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7.04-2010-1101461000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44.05-2010-1101461000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.06-2010-1101461000-С-086  переоформлен (измен. наименования и юр. адреса)         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.07-2010-1101461000-С-086    переоформлен (измен. наименования)       С-086-11-0260-11-1506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19.10.2011 27.03.2013  14.08.2013  01.04.2015  21.04.2015  15.06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Чароит» ООО  «Чаро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17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04009750   21.10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84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8.03-2010-290401756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5.04-2010-2904017562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.05-2010-2904017562-С-086   переоформлен 1285.06-2010-2904017562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(по юрид. адресу)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086-11-0286-29-030517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  28.05.2010 22.12.2010 06.07.2011  29.12.2012  19.04.2013  03.05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-Сервис»            ООО «Мастер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8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18000  26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03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8.01-2011-290500805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4.02-2011-290500805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03-2011-290500805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Заказ-инвест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Заказ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7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3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1081416   11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 20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коммерческое партнерство «Социальное строительство»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П «Соц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46 от 30.08.2017 г.) на основании п.п.3 п.9 и п.11 ст. 55_6 Градостроительного Кодекса РФ, п. 5.10 и п. 5.11 «Положения о членстве в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3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607581   01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Интаводоканал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Интаводокана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1.09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4000063 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9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МС Спец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МС Спец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6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3257  26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Бастион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Басти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3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2002232    05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учреждение Республики Коми «Управление автомобильных дорог Республики Коми»        ГКУ РК  «Управтодор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10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1486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11101006873   30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лью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лью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4 от 01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100731651  03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1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 - 97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ЖСК-97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5 от 10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2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0231 12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Дор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3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02002   23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Энерго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210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рабанов Юрий Александрович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Шарабанов Ю.А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5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972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10601900048  19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АНКОЛЛ-Инженерные Системы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АНКОЛЛ-Инженерные Системы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2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9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950  12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2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ервый ремонтно-строительный тре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вый 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101565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01001810    10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нисей-Сервис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нисей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3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101055950  06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нсалтинг»                     ООО «Стройконсалт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8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1001535    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ысв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ыс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79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13000188 26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6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96563   26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РО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1001878   01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Галимулин Василь Фар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Галимулин В.Ф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948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0402900015  29.0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Зодчество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Зодче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1284   29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Инвестиционно-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3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11824   22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АМЕТР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АМЕ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24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21001339    10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Управление по реставрации объектов культурного наследия и ремонту учреждений культур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У РК «Управление по реставрации и ремонту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1.2018 г. в соответствии с п. 1 ст. 55.7 Градостроительного Кодекса РФ и п.п. 3 п. 8.1 Положения о членстве в Ассоциации СРО «Объединение строителей РК»  (в связи с ликвидацией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8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830   17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инвест» 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иман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6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604698   18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орговая производствен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6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0166  1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ло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ло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9.03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4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1150 23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9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МЕГА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МЕГА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ключено </w:t>
            </w:r>
            <w:r>
              <w:rPr>
                <w:bCs/>
                <w:color w:val="000000"/>
                <w:sz w:val="20"/>
                <w:szCs w:val="20"/>
              </w:rPr>
              <w:t>решением заседания Совета (протокол № 277 от 27.04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6000507  2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нт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нт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04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1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419601   05.08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группа «Аврор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Г «Аврор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4.05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3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2002507  1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Ухтинское монтажно-наладочное управление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УМНУ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1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7998 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динство плю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Единство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170   16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Тех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Тех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8001510   09.08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синское управление технологического транспорта» ООО «Усинское УТ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1106002021     </w:t>
              <w:br/>
              <w:t xml:space="preserve">22.09.201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7344   03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вэ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вэ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1.05.2018 г. решением заседания Совета (протокол № 280 от 31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9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356  11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ая организация Республики Коми «Региональный фонд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Республики Коми капремонта МКД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06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9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0000018</w:t>
              <w:br/>
              <w:t>31.12.20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трой М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язьстрой 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81 от 06.06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6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1000639  2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Техстроймонтаж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86 от 26.07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025    13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Газ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6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7254  04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Индустр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Индустр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6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007832    0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строй»                      ООО «Маст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5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101005000   02.07.20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9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о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Ге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4918   03.09.1 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етьПриборМонтаж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СП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8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875  01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ВиД»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Ви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90 от 06.09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3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4299 31.07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СИ ВНЗМ-К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И ВНЗМ-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9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9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6000420  28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пецстрой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0.10.2018 г. решением заседания Совета (протокол № 294 от 10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20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9184  15.09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а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а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7.10.2018 г. решением заседания Совета (протокол № 295 от 17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01003581  17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но-Промэкспер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э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95 от 17.10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419  0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грес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4.10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8000849    08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вострой-Инвес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9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7076  17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строительное управление  «Северные магистральные трубопровод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У «СМ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180 27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ранс-Инжиниринг» ООО «Тран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5.12.2018 г. решением заседания Совета (протокол   № 300 от 05.12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3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204   30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л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л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6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9000983 21.1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ожно-строительная передвижная механизированная колонна  «Сыктывкарская»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ДСПМК «Сыктывкарска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7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004816   01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нергосервис Коми»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8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358   06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 Компания «Вектор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Вект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04 от 16.01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5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560   30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Транспортно-Логистическая компания «Пижма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ТЛК «Пижм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07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818   10.06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-групп Коми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-групп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4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6398  28.08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кву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КВУ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578  09.07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ТК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Т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13 от 21.03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83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265147 16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1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итСтройГрупп»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итСтройГруп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6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1101002190   19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а плюс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ма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3.2019 г. решением заседания Совета (протокол № 314 от 26.03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6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594 30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Семь мастеров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ь мастер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6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1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3001155  25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перспектива»  ООО «Электроперспекти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0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41320   07.08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лимпия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лимп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0757  14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РЕСУРС-М»                 ООО «ПРОМРЕСУРС-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0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720  14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о 10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Научно-технический центр «Эксперт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ТЦ «Эксперт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6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605270 08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ежрегионтоп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ежрегионто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05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7372  15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рател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рател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06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9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38137 2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6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 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3.07.2019 г. решением заседания Совета (протокол № 324 от 03.07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9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1055048  09.06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хт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5.2019 г. в связи с исключением из ЕГРЮЛ по решению регистрирующего органа (п.п. 3 п. 9.1 Положения о членстве Ассоциации СРО «Объединение строителей РК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0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1410   29.08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АрктикНефтеГруз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29 от 31.07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01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302275043   28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Торг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3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0615  2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«КомиЭлектроСтрой-Инжинир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Э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режнее название Общество с ограниченной ответственностью  «Вектор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ектор»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9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78  20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ПромЭлектро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Э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6003760   20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Компания Феникс»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ания Фени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444  31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Гиалит-Строй»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иалит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2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1320</w:t>
              <w:br/>
              <w:t xml:space="preserve"> 10.0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7.08.2019 г. решением заседания Совета (протокол № 332 от 27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6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0950  08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4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7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620658</w:t>
              <w:br/>
              <w:t>25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 «ОптимаСтрой»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Опти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3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63997  25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Дальноме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Дальном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1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1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0195 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Миг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Ми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7402  23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Ремонтно-строительный трест «Р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9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0512 30.03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ВОРИТ СТРОЙ»  </w:t>
              <w:br/>
              <w:t>ООО «ФАВОРИТ СТРОЙ»</w:t>
              <w:br/>
            </w:r>
            <w:r>
              <w:rPr>
                <w:color w:val="000000"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39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6682  18.08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Кренинг Николай Карл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Кренинг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059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219700032  31.10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г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71587 24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есэнерго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есэнер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37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820552  18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ЛН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Л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000249 06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компания Гаран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компания Гара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946  20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нюков Сергей Юрьевич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юков С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10.2019 г. решением заседания Совета (протокол № 339 от 25.10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0185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113800082</w:t>
              <w:br/>
              <w:t>30.08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тройКомп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1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67     12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1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томатика-Коми»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ТК-Ко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4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0504  05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Ком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608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101001597 13.03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Авт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Авт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2.12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1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3195  15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озападстройкомпл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З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8.0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65</w:t>
              <w:br/>
              <w:t>1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Буровая Компания «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БК «Се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1.2020 г. решением заседания Совета (протокол № 348 от 29.01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281   02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Пром Текс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Пром Т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21015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71121000103  26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ГАЗ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ГАЗ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2019054  16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ЭнергоПром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ЭнергоП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6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21008475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ный Пот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11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9000097</w:t>
              <w:br/>
              <w:t>17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СтройТранс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Строй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7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7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16001539   14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мстрой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м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5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7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4280  27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Транс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3.2020 г. решением заседания Совета (протокол № 352 от 04.03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2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2001583  13.08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Транспортная компания «Нов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Нов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6000909  15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ГазЭнергоСерви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ГЭ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ие названия:  Общество с ограниченной ответственностью «ГазЭнергоСервис-Ухта»; Общество с ограниченной ответственностью «Ухтастройгаз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 прекращено с 25.12.2019 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2003586  23.09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ранспортно-Строительная 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ранспортно-Строительная 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4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1008520  16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еверная алмазная комп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еверная алмаз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81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3528012700   2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глестрой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гле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4283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е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5.06.2020 г. решением заседания Совета (протокол № 361 от 15.06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1643   04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6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ЭФФЕКТИВ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ЭФ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7.2020 г. решением заседания Совета (протокол № 365 от 29.07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1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2312  12.04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Тучковская Людмила Алексеев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Тучковская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09.2020 г. решением заседания Совета (протокол № 369 от 30.09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400307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110404100047    10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одская Строитель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4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1006085  03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ТИКА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25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01037172  2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нк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н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09234   07.09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аучно-исследовательский и проектно-производственный институт строительства Республики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НИПИ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1.11.2020 г. решением заседания Совета (протокол № 372 от 11.11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0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1121102001668 18.06.201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Ком»                  ООО «Т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57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1748  25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15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1100413850</w:t>
              <w:br/>
              <w:t>14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7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0857  2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МП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П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6000099  17.02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гионЭлектр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Элект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35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0090  1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акси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акси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0 г. решением заседания Совета (протокол № 378 от 23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6849  01.03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0 г. решением заседания Совета (протокол № 379 от 29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43  09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Нефтяная Компания «Мастер-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К «Мастер-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14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901535  1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Электро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Электро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4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6000072  04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ор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1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3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5567    05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Бюджетное учреждение «Управление капитального строительства муниципального образования городского округа «Сыктывкар» Бюджетное учреждение «УКС МО ГО «Сыктыв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14876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071101000959 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Стройматериалы-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Стройматериалы-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</w:t>
            </w:r>
            <w:r>
              <w:rPr>
                <w:sz w:val="20"/>
                <w:szCs w:val="20"/>
              </w:rPr>
              <w:t xml:space="preserve"> 09.02.2021 г. решением заседания Совета (протокол № 382 от 09.02.2021 г.)</w:t>
            </w:r>
            <w:r>
              <w:rPr>
                <w:bCs/>
                <w:color w:val="000000"/>
                <w:sz w:val="20"/>
                <w:szCs w:val="20"/>
              </w:rPr>
              <w:t xml:space="preserve">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20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0562   16.12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серви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1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1121001500</w:t>
              <w:br/>
              <w:t>14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КТИК-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КТИК-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21000840</w:t>
              <w:br/>
              <w:t>18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ЭК 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 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0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0740  02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РОНО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3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21000591  02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Юберд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Юбе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58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7248  18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Усинскгео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6001101       28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НБ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9.03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6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1222  12.0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9.03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Инжинирин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07.04.2021 г. решением заседания Совета (протокол № 388 от 07.04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6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1101007065  16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7.04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альный оператор Север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егиональный оператор Север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прежнее наименование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ЖИЛФОНД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ХТАЖИЛФОНД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правляющая компания «Дом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К «До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4.05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5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1695   11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5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Усинскгеонефть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ранее Открытое акционерное общество «Усинскгеонефть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Усинскгеонефть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07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96827   11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В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ЕВ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7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6000994      22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КомАвтоТран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А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1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1011020   27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энергоизоляция-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И-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5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1002976  04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41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41100411923  18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синское дорожное ремонтно-строительное управ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ое ДР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0.08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2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1100896057 26.05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15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21008486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ьные системы и технологии - Усинс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СТ – Усин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9.2021 г. решением заседания Совета (протокол № 406 от 10.09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8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761800  05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«Ухтаводоканал» муниципального образования городского округа «Ух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«Ухтаводока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10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8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40495  13.04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Строй 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9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704  22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СтройМонтаж»  ООО 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1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8766  25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ЛЭН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ЛЭ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4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046  05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НефтеГаз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НефтеГаз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20.10.2021 г. решением заседания Совета (протокол № 410 от 20.10.2021 г.) на основании п. 2 ч. 2 ст. 55.7 ГрК РФ и в силу требований п.1 ч.3 ст.55.4 и ч.3 ст.55.6 Градостроительного кодекса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102002020  15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аз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аз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72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582829   13.1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ый предприниматель Панчошный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П Панчошный М. 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4547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9112100024208  27.08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эмон-Инжиниринг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эмон-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53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41101006640 25.11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одво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во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02772  27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ая поставка»  ООО «Северная постав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19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2000637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делев Максим Валентин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Жидел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3453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314110218200015  </w:t>
              <w:br/>
              <w:t>01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ГЕОТРЕЙД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ГЕОТРЕЙ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4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00  07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аш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аш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0652  27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елла Коми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елла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7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8162  1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ИПИ нефти и газа УГТ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5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00889</w:t>
              <w:br/>
              <w:t>15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 путей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БУ «Администрация «Печораводпуть»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3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5377   2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тех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тех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5280  25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жвинское муниципальное унитарное предприятие «Жилкомхоз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УП «Жилкомхо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6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4142   23.09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5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строй Плюс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5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6820   1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тнер 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тнер 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2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4625  24.06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344  0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сады города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Фасады гор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6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9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674   21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ндарт-2»                                                                              ООО «Стандарт-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6442 05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жнее наименование Закрытое акционерное общество «Комибуммонтаж» ЗАО «КБ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4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315       22.05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аро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аро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4.2022 г. решением заседания Совета (протокол № 430 от 13.04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2905011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2904000580 03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К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60383</w:t>
              <w:br/>
              <w:t>29.1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-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906299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3926026332  04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ий лесопильно-деревообрабатывающий комбина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ЛД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22 г. решением заседания Совета (протокол № 435 от 18.05.2022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8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1557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атюш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атюш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6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34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87626  18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8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7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542  24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зап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запспец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8.2022 г. решением заседания Совета (протокол № 444 от 10.08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781436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7847164988 20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ый застройщик «СтройТол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иализированный застройщик «СтройТол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ее наименование Общество с ограниченной ответственностью «СтройТолк» ООО «СтройТолк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9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40110   12.07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6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щество с ограниченной ответственностью «НЭ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НЭ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(прежнее наименование Общество с ограниченной ответственностью «Научно-экспериментальная компания Эльф»   ООО  НЭК «Эльф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2 г. решением заседания Совета (протокол № 448 от 27.09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2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09825   19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7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ператор уче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ператор уч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0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9392  17.11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и Реконструкц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и Реконструкц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3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0894  24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в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7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4332 1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ТЭК-Печора»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-Печо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1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5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741319   28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ИМ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639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1005766  21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Комиэнерго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эм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30.11.2022 г. решением заседания Совета (протокол № 453 от 30.11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9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282  05.11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Фавори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ФАВОР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4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7660  10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8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6001588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0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01000960  16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м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м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8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3343 18.04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фирма «СМИД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фирма «СМИД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256   21.0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АЯ ТЕПЛОВ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1.03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0736  26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31.03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гидроэлектромонтаж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ГЭ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4.2023 г. решением заседания Совета (протокол № 470 от 26.04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282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807  30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4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Строй»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5.2023 г. решением заседания Совета (протокол № 472 от 19.05.2023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82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5006577    16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9.05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плю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7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2001454   27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0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7.2023 г. решением заседания Совета (протокол № 481 от 26.07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9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35850  01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мРесур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м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2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5650  10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8.09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Е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ВЕ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14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103   27.05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3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Нефте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НС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6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6000731   01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8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 Бурение Скваж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Б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01100003125 27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МК Энерг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МК Энер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3 г. решением заседания Совета (протокол № 485 от 27.09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7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66   08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ртак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рта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2115  21.03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 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3000510  18.04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-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2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0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6000618</w:t>
              <w:br/>
              <w:t>18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2.10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аско»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аск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4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6816 13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0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УКОЙЛ-Ком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УКОЙЛ-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 01.12.2023 г. решением заседания Совета (протокол № 490 от 05.12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п. 1 ст. 55.7 Градостроительного Кодекса РФ и п.п. 3 п. 9.1 Положения о членстве в Ассоциации СРО «Объединение строителей РК»  (в связи с </w:t>
            </w:r>
            <w:r>
              <w:rPr>
                <w:rFonts w:cs="Calibri"/>
                <w:sz w:val="20"/>
                <w:szCs w:val="20"/>
              </w:rPr>
              <w:t>прекращением деятельности юридического лица путем реорганизации в форме присоеди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760  0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С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С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047  28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Шамм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Шам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09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1204  11.03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сия Проф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сия Проф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39670   30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нтех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401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4008151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Го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Го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0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225  09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нитех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и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1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3757 11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ектроСпецКомп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5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6000820</w:t>
              <w:br/>
              <w:t>0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СтройЦентр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СтройЦен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9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5752  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хтаГазСервис» </w:t>
              <w:br/>
              <w:t>ООО «УхтаГазСервис»</w:t>
              <w:br/>
            </w:r>
            <w:r>
              <w:rPr>
                <w:rFonts w:cs="Calibri"/>
                <w:sz w:val="20"/>
                <w:szCs w:val="20"/>
              </w:rPr>
              <w:t>Членство организации ПРЕКРАЩЕНО с 0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3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2002085  15.1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Янишевский Владимир Иосиф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Янишевский В.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701319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314110205100023 </w:t>
              <w:br/>
              <w:t>20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Автоми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Автоми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6.0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0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6003353  09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6.0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Чеботарев Виктор Николае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Чеботарев В.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4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0020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4110809200078 23.12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1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4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синск-Информ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Усинск-Инфор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2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9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8092   22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8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2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Производственная фирма Промавтомати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ПФ Пром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прежнее наименование Общество с ограниченной ответственностью «НАУЧНО-ПРОИЗВОДСТВЕННАЯ ФИРМА РОСАВТОМАТИКА»  ООО «НПФ РОСАВТОМАТИ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4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81106001580 25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9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пец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Спец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1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1530</w:t>
              <w:br/>
              <w:t>26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рани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Гран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0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6291  09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0.06.2024 г. решением заседания Совета (протокол № 508 от 20.06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0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2075  11.03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янс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янс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0.06.2024 г. решением заседания Совета (протокол № 508 от 20.06.2024 г.) на основании п. 2 ч. 2 ст. 55.7 ГрК РФ и в силу требований п.1 ч.3 ст.55.4 и ч.3 ст.55.6 Градостроительного кодекса РФ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4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2000251  09.0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нтаре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нтар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4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180   27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4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Евтух Валерий Руслан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П Евтух В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6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586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8110811500020  24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М-СЭ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3.07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6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11935 20.03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 по геологии, поискам, разведке и добыче нефти и газа  «ННК-Печоранефт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ННК-Печора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8.2024 г. решением заседания Совета (протокол № 513 от 21.08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4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3870  28.09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8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еверный термина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ный терми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09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609540  14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5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ГазАлья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ГазАлья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0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2000268  16.03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30.10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Перспектива»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спекти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9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32218   11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00  1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ФиАН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8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5954  21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 Строй Сервис Ресу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2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126  02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СТРОЙ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4311  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5378</w:t>
              <w:br/>
              <w:t>2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4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лина Анна Валериевн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Жилина А.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262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7110100024250 25.09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ГАЗ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ГАЗ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0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838  05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24"/>
                <w:u w:val="single"/>
              </w:rPr>
            </w:pPr>
            <w:r>
              <w:rPr>
                <w:rFonts w:cs="Calibri"/>
                <w:sz w:val="4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</w:tr>
      <w:tr>
        <w:trPr/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6 декабря 2024 г. 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Выписка из общего реестра членов Ассоциации СРО «Объединение строителей РК» об исключенных организациях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2:00Z</dcterms:created>
  <dc:creator>Олечка</dc:creator>
  <dc:description/>
  <dc:language>en-US</dc:language>
  <cp:lastModifiedBy>Mihail.Ivanitsky@ya.ru</cp:lastModifiedBy>
  <cp:lastPrinted>2020-01-29T10:20:00Z</cp:lastPrinted>
  <dcterms:modified xsi:type="dcterms:W3CDTF">2024-12-26T06:32:00Z</dcterms:modified>
  <cp:revision>2</cp:revision>
  <dc:subject/>
  <dc:title>Выписка из общего реестра членов НП «Объединение строителей РК» об исключенных организациях</dc:title>
</cp:coreProperties>
</file>