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1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"/>
        <w:gridCol w:w="588"/>
        <w:gridCol w:w="567"/>
        <w:gridCol w:w="3686"/>
        <w:gridCol w:w="1085"/>
        <w:gridCol w:w="899"/>
        <w:gridCol w:w="1843"/>
        <w:gridCol w:w="1143"/>
        <w:gridCol w:w="275"/>
        <w:gridCol w:w="1275"/>
        <w:gridCol w:w="3544"/>
        <w:gridCol w:w="992"/>
        <w:gridCol w:w="35"/>
      </w:tblGrid>
      <w:tr>
        <w:trPr>
          <w:trHeight w:val="840" w:hRule="atLeast"/>
        </w:trPr>
        <w:tc>
          <w:tcPr>
            <w:tcW w:w="87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архиву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лное наименование организа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дентификационный номер налогоплательщика (ИНН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сударственный регистрационный номе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приема в член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исключ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естровый номер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идетельства о допуск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формация о прекращении действия свидетель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 свидетельства о допуске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32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Открытое акционерное общество «Комидорстрой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Исключено решением заседания Совета (протокол № 20 от 02.04.2010) в соответствии со ст. 55.7 и 55.8 Градостроительного Кодекса РФ (в связи с отсутствием свидетельства о допуске к работам, которые оказывают влияние на безопасность объектов капитального строительства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100030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4110087085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25.09.2009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членство организации в НП прекращено с 02.04.20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911008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Свидетельство не выдавалос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132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Муниципальное унитарное предприятие «Воркутаремстрой» муниципального образования городского округа «Воркута»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</w:rPr>
              <w:t xml:space="preserve">                                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Исключено на основании заявления о добровольном прекращении членства от 18.10.2010 и на основании п.1 части 1 статьи 55.7 и части 3.1 статьи 55.17 ГрК РФ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30373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611030043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25.09.2009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ленство организации в НП прекращено 18.10.20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911009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03037340-0121-1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ействие Свидетельства о допуске прекращено 18.10.2010 на основании заявления о добровольном прекращении членства и на основании п.1 части 1 статьи 55.7 и части 3.1 статьи 55.17 ГрК Р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.12.09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132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Закрытое акционерное общество «Сыктывкарпромвентиляция»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Исключено на основании заявления о добровольном прекращении членства от 18.10.2010 и на основании п.1 части 1 статьи 55.7 и части 3.1 статьи 55.17 ГрК РФ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2101029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2110112073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18.12.2009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ленство организации в НП прекращено 18.10.20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911013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21010291-0099-1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ействие Свидетельства о допуске прекращено 18.10.2010 на основании заявления о добровольном прекращении членства и на основании п.1 части 1 статьи 55.7 и части 3.1 статьи 55.17 ГрК Р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.12.09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9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Общество с ограниченной ответственностью «Диамант-Сервис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Исключено на основании заявления о добровольном прекращении членства от 22.11.2010 и на основании п.1 части 1 статьи 55.7 и части 3.1 статьи 55.17 ГрК РФ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30186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211008114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18.12.2009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ленство организации в НП прекращено 22.11.20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911012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03018650-0108-1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ействие Свидетельства о допуске прекращено 22.11.2010 на основании заявления о добровольном прекращении членства и на основании п.1 части 1 статьи 55.7 и части 3.1 статьи 55.17 ГрК Р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.12.09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Общество с ограниченной ответственностью «Телефонные сети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Исключено на основании заявления о добровольном прекращении членства от 10.12.2010 и на основании п.1 части 1 статьи 55.7 и части 31 статьи 55.17 ГрК РФ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10404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4110040667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25.09.2009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Членство организации в НП прекращено 10.12.20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911009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01040410-0127-1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ействие Свидетельства о допуске прекращено 10.12.2010 на основании заявления о добровольном прекращении членства и на основании п.1 части 1 статьи 55.7 и части 3.1 статьи 55.17 ГрК Р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.01.1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3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Закрытое акционерное общество «Парма-Информ»             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Исключено на основании заявления о добровольном прекращении членства от 28.12.2010 и на основании п.1 части 1 статьи 55.7 и части 3.1 статьи 55.17 ГрК РФ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12057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9110100094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29.01.2010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Членство организации в НП прекращено 28.12.20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11018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СРО-С-086-1101205790-0183-1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ействие Свидетельства о допуске прекращено 28.12.2010 на основании заявления о добровольном прекращении членства и на основании п.1 части 1 статьи 55.7 и части 3.1 статьи 55.17 ГрК Р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9.01.1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Общество с ограниченной ответственностью «Руфинг»                 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Исключено решением общего собрания (протокол № 9 от 03.03.2011)  в соответствии со статьями 55.7, 55.10 Градостроительного Кодекса РФ в связи с допущенными нарушениями требований партнерства о своевременной оплате ежегодных членских взносов.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11078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211005098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04.08.2009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членство организации в НП прекращено с </w:t>
            </w:r>
            <w:r>
              <w:rPr>
                <w:rFonts w:cs="Calibri"/>
                <w:b/>
                <w:bCs/>
                <w:sz w:val="20"/>
                <w:szCs w:val="20"/>
              </w:rPr>
              <w:t>03.03.20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911002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01107841-0091-1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ействие свидетельства о допуске прекращено 03.03.2011  в соответствии со статьями 55.7, 55.10 Градостроительного Кодекса РФ в связи с допущенными нарушениями требований партнерства о своевременной оплате ежегодных членских взносов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.12.09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Общество с ограниченной ответственностью «Акорп»              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Исключено решением общего собрания (протокол № 9 от 03.03.2011)  в соответствии со статьями 55.7, 55.10 Градостроительного Кодекса РФ в связи с допущенными нарушениями требований партнерства о своевременной оплате ежегодных членских взносов.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20479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5110062931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04.08.2009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членство организации в НП прекращено с </w:t>
            </w:r>
            <w:r>
              <w:rPr>
                <w:rFonts w:cs="Calibri"/>
                <w:b/>
                <w:bCs/>
                <w:sz w:val="20"/>
                <w:szCs w:val="20"/>
              </w:rPr>
              <w:t>03.03.20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911006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02047987-0124-1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ействие свидетельства о допуске прекращено 03.03.2011 в соответствии со статьями 55.7, 55.10 Градостроительного Кодекса РФ в связи с допущенными нарушениями требований партнерства о своевременной оплате ежегодных членских взносов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.12.09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6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Общество с ограниченной ответственностью «Бугас»                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Исключено решением общего собрания (протокол № 9 от 03.03.2011)  в соответствии со статьями 55.7, 55.10 Градостроительного Кодекса РФ в связи с допущенными нарушениями требований партнерства о своевременной оплате ежегодных членских взносов.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20277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2110073829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04.08.2009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членство организации в НП прекращено с </w:t>
            </w:r>
            <w:r>
              <w:rPr>
                <w:rFonts w:cs="Calibri"/>
                <w:b/>
                <w:bCs/>
                <w:sz w:val="20"/>
                <w:szCs w:val="20"/>
              </w:rPr>
              <w:t>03.03.20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911006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СРО-С-086-1102027765-0172-1</w:t>
              <w:br/>
              <w:t xml:space="preserve">СРО-С-086-1102027765-0203-2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ействие свидетельства о допуске прекращено 03.03.2011  в соответствии со статьями 55.7, 55.10 Градостроительного Кодекса РФ в связи с допущенными нарушениями требований партнерства о своевременной оплате ежегодных членских взносов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22.01.10</w:t>
              <w:br/>
              <w:t>12.02.1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2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Общество с ограниченной ответственностью «Тепломонтаж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Исключено решением общего собрания (протокол № 9 от 03.03.2011)  в соответствии со статьями 55.7, 55.10 Градостроительного Кодекса РФ в связи с допущенными нарушениями требований партнерства о своевременной оплате ежегодных членских взносов.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10458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5110052225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22.01.2010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Членство организации в НП прекращено 03.03.20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11016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01045899-0158-1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ействие свидетельства о допуске прекращено с 03.03.2011  в соответствии со статьями 55.7, 55.10 Градостроительного Кодекса РФ в связи с допущенными нарушениями требований партнерства о своевременной оплате ежегодных членских взносов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.01.1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2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Общество с ограниченной ответственностью   «Планета ОПС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Исключено решением общего собрания (протокол № 9 от 03.03.2011)  в соответствии со статьями 55.7, 55.10 Градостроительного Кодекса РФ в связи с допущенными нарушениями требований партнерства о своевременной оплате ежегодных членских взносов.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11367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8110100345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19.02.2010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Членство организации в НП прекращено 03.03.201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11021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01136754-0211-1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ействие свидетельства о допуске прекращено с 03.03.2011  в соответствии со статьями 55.7, 55.10 Градостроительного Кодекса РФ в связи с допущенными нарушениями требований партнерства о своевременной оплате ежегодных членских взносов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.02.1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95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Общество с ограничееной ответственностью «Аскент-БИС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Исключено решением общего собрания (протокол № 9 от 03.03.2011)  в соответствии со статьями 55.7, 55.10 Градостроительного Кодекса РФ в связи с допущенными нарушениями требований партнерства о своевременной оплате ежегодных членских взносов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107629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9110100735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14.05.2010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Членство организации в НП прекращено 03.03.201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11029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01076294-0346-1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ействие свидетельства о допуске прекращено с 03.03.2011  в соответствии со статьями 55.7, 55.10 Градостроительного Кодекса РФ в связи с допущенными нарушениями требований партнерства о своевременной оплате ежегодных членских взносов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.05.1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Общество с ограниченной ответственностью «Гелиос» Управляющая Компания                   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Исключено на основании заявления о добровольном прекращении членства от 15.03.2011 и на основании п.1 части 1 статьи 55.7 и части 3.1 статьи 55.17 ГрК РФ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60153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102110089598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28.05.2010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Членство организации в НП прекращено 15.03.201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1103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06015312-0368-1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ействие Свидетельства о допуске прекращено 15.03.2011 на основании заявления о добровольном прекращении членства и на основании п.1 части 1 статьи 55.7 и части 3.1 статьи 55.17 ГрК Р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.05.1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Общество с ограниченной ответственностью «Консул»                  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Исключено на основании заявления о добровольном прекращении членства от 04.04.2011 и на основании п.1 части 1 статьи 55.7 и части 3.1 статьи 55.17 ГрК РФ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30404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6110301277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12.02.2010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Членство организации в НП прекращено 04.04.20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11020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03040430-0208-1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ействие Свидетельства о допуске прекращено 04.04.2011 на основании заявления о добровольном прекращении членства и на основании п.1 части 1 статьи 55.7 и части 3.1 статьи 55.17 ГрК Р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.02.1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434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5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Общество с ограниченной ответственностью «УНА»                    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Решением Совета НП «Объединение строителей РК» (протокол № 53 от </w:t>
            </w:r>
            <w:r>
              <w:rPr>
                <w:rFonts w:cs="Calibri"/>
                <w:bCs/>
                <w:sz w:val="20"/>
                <w:szCs w:val="20"/>
              </w:rPr>
              <w:t>07.04.2011</w:t>
            </w:r>
            <w:r>
              <w:rPr>
                <w:rFonts w:cs="Calibri"/>
                <w:sz w:val="20"/>
                <w:szCs w:val="20"/>
              </w:rPr>
              <w:t>) в соответствии со ст. 55.7 (п. 2 (п.п. 5) и п. 3) ГрК РФ,  п. 7 ст. 8 ФЗ  № 240-ФЗ от 27.07.2010,  на основании решения Общего собрания НП «Объединение строителей РК» (п. 11 Протокола № 9 от 03.03.2011 г.) организация из членов НП «Объединение строителей РК»</w:t>
            </w:r>
            <w:r>
              <w:rPr>
                <w:rFonts w:cs="Calibri"/>
                <w:bCs/>
                <w:sz w:val="20"/>
                <w:szCs w:val="20"/>
              </w:rPr>
              <w:t xml:space="preserve"> исключена.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11210133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4110108233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30.12.2009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ленство организации в НП прекращено 07.04.20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911014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21013373-0114-1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Действие Свидетельства о допуске прекращено   07.04.2011 решением Совета НП «Объединение строителей РК» (протокол № 53 от </w:t>
            </w:r>
            <w:r>
              <w:rPr>
                <w:rFonts w:cs="Calibri"/>
                <w:bCs/>
                <w:sz w:val="20"/>
                <w:szCs w:val="20"/>
              </w:rPr>
              <w:t>07.04.2011</w:t>
            </w:r>
            <w:r>
              <w:rPr>
                <w:rFonts w:cs="Calibri"/>
                <w:sz w:val="20"/>
                <w:szCs w:val="20"/>
              </w:rPr>
              <w:t>) в соответствии со ст. 55.7 (п. 2 (п.п. 5) и п. 3) ГрК РФ,  п. 7 ст. 8 ФЗ  № 240-ФЗ от 27.07.2010,  на основании решения Общего собрания НП «Объединение строителей РК» (п. 11 Протокола № 9 от 03.03.2011 г.)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.12.09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13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Общество с ограниченной ответственностью  «Континент»               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Решением Совета НП «Объединение строителей РК» (протокол № 53 от </w:t>
            </w:r>
            <w:r>
              <w:rPr>
                <w:rFonts w:cs="Calibri"/>
                <w:bCs/>
                <w:sz w:val="20"/>
                <w:szCs w:val="20"/>
              </w:rPr>
              <w:t>07.04.2011</w:t>
            </w:r>
            <w:r>
              <w:rPr>
                <w:rFonts w:cs="Calibri"/>
                <w:sz w:val="20"/>
                <w:szCs w:val="20"/>
              </w:rPr>
              <w:t xml:space="preserve">) в соответствии со ст. 55.7 (п. 2 (п.п. 5) и п. 3) ГрК РФ,  п. 7 ст. 8 ФЗ  № 240-ФЗ от 27.07.2010,  на основании решения Общего собрания НП «Объединение строителей РК» (п. 11 Протокола № 9 от 03.03.2011 г.) организация из членов НП «Объединение строителей РК» </w:t>
            </w:r>
            <w:r>
              <w:rPr>
                <w:rFonts w:cs="Calibri"/>
                <w:bCs/>
                <w:sz w:val="20"/>
                <w:szCs w:val="20"/>
              </w:rPr>
              <w:t>исключена.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106678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811010014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22.01.2010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рганизации в НП прекращено 07.04.20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11016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01066786-0161-1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Действие Свидетельства о допуске прекращено   07.04.2011 решением Совета НП «Объединение строителей РК» (протокол № 53 от </w:t>
            </w:r>
            <w:r>
              <w:rPr>
                <w:rFonts w:cs="Calibri"/>
                <w:bCs/>
                <w:sz w:val="20"/>
                <w:szCs w:val="20"/>
              </w:rPr>
              <w:t>07.04.2011</w:t>
            </w:r>
            <w:r>
              <w:rPr>
                <w:rFonts w:cs="Calibri"/>
                <w:sz w:val="20"/>
                <w:szCs w:val="20"/>
              </w:rPr>
              <w:t>) в соответствии со ст. 55.7 (п. 2 (п.п. 5) и п. 3) ГрК РФ,  п. 7 ст. 8 ФЗ  № 240-ФЗ от 27.07.2010,  на основании решения Общего собрания НП «Объединение строителей РК» (п. 11 Протокола № 9 от 03.03.2011 г.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.01.201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Общество с ограниченной ответственностью «Стройинвест»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Решением Совета НП «Объединение строителей РК» (протокол № 53 от </w:t>
            </w:r>
            <w:r>
              <w:rPr>
                <w:rFonts w:cs="Calibri"/>
                <w:bCs/>
                <w:sz w:val="20"/>
                <w:szCs w:val="20"/>
              </w:rPr>
              <w:t>07.04.2011</w:t>
            </w:r>
            <w:r>
              <w:rPr>
                <w:rFonts w:cs="Calibri"/>
                <w:sz w:val="20"/>
                <w:szCs w:val="20"/>
              </w:rPr>
              <w:t xml:space="preserve">) в соответствии со ст. 55.7 (п. 2 (п.п. 5) и п. 3) ГрК РФ,  п. 7 ст. 8 ФЗ  № 240-ФЗ от 27.07.2010,  на основании решения Общего собрания НП «Объединение строителей РК» (п. 11 Протокола № 9 от 03.03.2011 г.) организация из членов НП «Объединение строителей РК» </w:t>
            </w:r>
            <w:r>
              <w:rPr>
                <w:rFonts w:cs="Calibri"/>
                <w:bCs/>
                <w:sz w:val="20"/>
                <w:szCs w:val="20"/>
              </w:rPr>
              <w:t>исключена.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110106459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7110100706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02.04.2010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ленство организации в НП прекращено 07.04.20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11025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СРО-С-086-1101064595-0269-1</w:t>
              <w:br/>
              <w:t>СРО-С-086-1101064595-0313-2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Действие Свидетельства о допуске прекращено 07.04.2011  решением Совета НП «Объединение строителей РК» (протокол № 53 от </w:t>
            </w:r>
            <w:r>
              <w:rPr>
                <w:rFonts w:cs="Calibri"/>
                <w:bCs/>
                <w:sz w:val="20"/>
                <w:szCs w:val="20"/>
              </w:rPr>
              <w:t>07.04.2011</w:t>
            </w:r>
            <w:r>
              <w:rPr>
                <w:rFonts w:cs="Calibri"/>
                <w:sz w:val="20"/>
                <w:szCs w:val="20"/>
              </w:rPr>
              <w:t xml:space="preserve">) в соответствии со ст. 55.7 (п. 2 (п.п. 5) и п. 3) ГрК РФ,  п. 7 ст. 8 ФЗ  № 240-ФЗ от 27.07.2010,  на основании решения Общего собрания НП «Объединение строителей РК» (п. 11 Протокола № 9 от 03.03.2011 г.)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02.04.10 </w:t>
              <w:br/>
              <w:t>23.04.1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2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Общество с ограниченной ответственностью «Комидорстрой и К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Calibri"/>
                <w:bCs/>
                <w:sz w:val="20"/>
                <w:szCs w:val="20"/>
              </w:rPr>
              <w:t>Членство организации в НП прекращено на основании заявления о добровольном прекращении членства и на основании п.1 части 1 статьи 55.7 и части 3.1 статьи 55.17 ГрК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107694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109110100808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13.10.2010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Членство организации в НП прекращено 23.08.201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11032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0482.01-2010-1101076946-С-086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ействие Свидетельства о допуске прекращено 23.08.2011 на основании заявления о добровольном прекращении членства и на основании п.1 части 1 статьи 557 и части 31 статьи 5517 ГрК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.10.1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996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3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Общество с ограниченной ответственностью    «Север Строй Монтаж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Членство организации в НП прекращено на основании заявления о добровольном прекращении членства и на основании п.1 части 1 статьи 557 и части 31 статьи 5517 ГрК РФ п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602587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91106001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.03.201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Членство организации в НП прекращено 07.11.20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110110231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06025871-0236-1 0528.02-2010-1106025871-С-086 0824.03-2010-1106025871-С-086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ействие Свидетельства о допуске прекращено 07.11.2011 на основании заявления о добровольном прекращении членства и на основании п.1 части 1 статьи 557 и части 31 статьи 5517 ГрК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.03. 10 02.12. 10 25.05. 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Общество с ограниченной ответственностью «ЭнергоСервис-Нева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Членство организации в НП прекращено на основании заявления о добровольном прекращении членства и на основании п.1 части 1 статьи 557 и части 31 статьи 5517 ГрК РФ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104679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511005682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04.08.200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Членство организации в НП прекращено 25.11.20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911000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01046797-0134-1 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О-С-086-1101046797-0407-2   переоформлен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0454.03-2010-1101046797-С-086  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506.04-2010-1101046797-С-08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ействие Свидетельства о допуске прекращено 25.11.2011 на основании заявления о добровольном прекращении членства и на основании п.1 части 1 статьи 557 и части 31 статьи 5517 ГрК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.01.2010  09.06.2010  25.08.2010 17.11.201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972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Общество с ограниченной ответственностью «Севертрубопроводстрой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Исключено решением общего собрания (протокол № 10 от 25.11.2011)  в соответствии со статьями 55.7, 55.10 Градостроительного Кодекса РФ в связи с допущенными нарушениями требований партнерства о своевременной оплате ежегодных членских взносов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801738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711080028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04.08.20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Членство организации в НП прекращено 25.11.20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911004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О-С-086-1108017386-0028-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ереоформлен  по адресу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08017386-0291-2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505.03-2009-1108017386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ействие свидетельства о допуске прекращено с 25.11.2011  в соответствии со статьями 55.7, 55.10 Градостроительного Кодекса РФ в связи с допущенными нарушениями требований партнерства о своевременной оплате ежегодных членских взносов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.12.20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3.04.2010  17.11.201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Общество с ограниченной ответственностью «КиК Сервис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Исключено решением общего собрания (протокол № 10 от 25.11.2011)  в соответствии со статьями 55.7, 55.10 Градостроительного Кодекса РФ юридических лиц в связи с допущенными нарушениями требований партнерства о своевременной оплате ежегодных членских взносов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206278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9110200146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25.09.20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Членство организации в НП прекращено 25.11.20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911008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02062784-0150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759.02-2010-1102062784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ействие свидетельства о допуске прекращено с 25.11.2011  в соответствии со статьями 55.7, 55.10 Градостроительного Кодекса РФ в связи с допущенными нарушениями требований партнерства о своевременной оплате ежегодных членских взносов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.01.2010 23.03.2011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841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ство с ограниченной ответственностью    «УхтаСтройЭнергоТранс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Исключено решением общего собрания (протокол № 10 от 25.11.2011)  в соответствии со статьями 55.7, 55.10 Градостроительного Кодекса РФ в связи с допущенными нарушениями требований партнерства о своевременной оплате ежегодных членских взносов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06114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110200425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Членство организации в НП прекращено 25.11.20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1025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-С-086-1102061149-0257-1 переоформлен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645.02-2010-1102061149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ействие свидетельства о допуске прекращено с 25.11.2011  в соответствии со статьями 55.7, 55.10 Градостроительного Кодекса РФ в связи с допущенными нарушениями требований партнерства о своевременной оплате ежегодных членских взносов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2010 29.12.201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4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крытое акционерное общество «Автомобильные дороги Коми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Членство организации в НП прекращено на основании заявления о добровольном прекращении членства и на основании п.1 части 1 статьи 557 и части 31 статьи 5517 ГрК РФ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20563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11010018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Членство организации в НП прекращено 09.02.20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1024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-С-086-1101205630-0249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-С-086-1101205630-0391-2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-С-086-1101205630-0416-3 переоформлен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516.04-2010-1101205630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ействие Свидетельства о допуске прекращено 09.02.2012 на основании заявления о добровольном прекращении членства и на основании п.1 части 1 статьи 557 и части 31 статьи 5517 ГрК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26.03.2010 03.06.2010   29.06.2010 02.12.201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8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ство с ограниченной ответственностью «АльянсБурение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Членство организации в НП прекращено на основании заявления о добровольном прекращении членства и на основании п.1 части 1 статьи 557 и части 31 статьи 5517 ГрК РФ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06216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11020008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Членство организации в НП прекращено 09.02.20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1030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-С-086-1102062167-0370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72.02-2010-1102062167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2.03-2010-1102062167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ействие Свидетельства о допуске прекращено 09.02.2012 на основании заявления о добровольном прекращении членства и на основании п.1 части 1 статьи 557 и части 31 статьи 5517 ГрК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10 29.09.2010 22.06.2011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8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3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ство с ограниченной ответственностью    «РОСТ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Членство организации в НП прекращено на основании заявления о добровольном прекращении членства и на основании п.1 части 1 статьи 557 и части 31 статьи 5517 ГрК РФ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3957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10043799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Членство организации в НП прекращено 13.02.20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1023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-С-086-1101039574-0235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62.02-2010-1101039574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6.03-2010-1101039574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ействие Свидетельства о допуске прекращено 13.02.2012 на основании заявления о добровольном прекращении членства и на основании п.1 части 1 статьи 55.7 и части 3.1 статьи 55.17 ГрК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.2010           15.09.2010 17.08.2011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6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щество с ограниченной ответственностью «Сосногорские дороги»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rFonts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Членство организации в НП прекращено на основании заявления о добровольном прекращении членства и на основании п.1 части 1 статьи 55.7 и части 31 статьи 55.17 ГрК РФ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01574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1008275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Членство организации в НП прекращено 22.02.20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1030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-С-086-1108015741-0369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-С-086-1108015741-0392-2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9.03-2010-1108015741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ействие Свидетельства о допуске прекращено 22.02.2012 на основании заявления о добровольном прекращении членства и на основании п.1 части 1 статьи 55.7 и части 3.1 статьи 55.17 ГрК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10 03.06.2010 09.02.2011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5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Общество с ограниченной ответственностью «Актив-Строй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Решением Совета НП «Объединение строителей РК» (протокол № 79 от </w:t>
            </w:r>
            <w:r>
              <w:rPr>
                <w:rFonts w:cs="Calibri"/>
                <w:bCs/>
                <w:sz w:val="20"/>
                <w:szCs w:val="20"/>
              </w:rPr>
              <w:t>22.02.2012</w:t>
            </w:r>
            <w:r>
              <w:rPr>
                <w:rFonts w:cs="Calibri"/>
                <w:sz w:val="20"/>
                <w:szCs w:val="20"/>
              </w:rPr>
              <w:t>) в соответствии со ст. 55.7 (п. 2 (п.п. 5) и п. 3) ГрК РФ,  организация из членов НП «Объединение строителей РК»</w:t>
            </w:r>
            <w:r>
              <w:rPr>
                <w:rFonts w:cs="Calibri"/>
                <w:bCs/>
                <w:sz w:val="20"/>
                <w:szCs w:val="20"/>
              </w:rPr>
              <w:t xml:space="preserve"> исключен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10648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107110100754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12.02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Членство организации в НП прекращено 22.02.20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11020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01064820-0205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01064820-0358-2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01064820-0399-3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768.04-2010-1101064820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Действие Свидетельства о допуске прекращено   22.02.2012 решением Совета НП «Объединение строителей РК» (протокол № 79 от </w:t>
            </w:r>
            <w:r>
              <w:rPr>
                <w:rFonts w:cs="Calibri"/>
                <w:bCs/>
                <w:sz w:val="20"/>
                <w:szCs w:val="20"/>
              </w:rPr>
              <w:t>22.02.2012</w:t>
            </w:r>
            <w:r>
              <w:rPr>
                <w:rFonts w:cs="Calibri"/>
                <w:sz w:val="20"/>
                <w:szCs w:val="20"/>
              </w:rPr>
              <w:t>) в соответствии со ст. 55.8 (п. 15 (п.п. 3)) ГрК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.02.2010  14.05.2010  09.06.2010 01.04.2011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689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Общество с ограниченной ответственностью «ПКФ ТОМ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Членство организации в НП прекращено на основании заявления о добровольном прекращении членства и на основании п.1 части 1 статьи 55.7 и части 31 статьи 55.17 ГрК РФ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11108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2110052419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06.10.20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Членство организации в НП прекращено 01.03.20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911011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01110820-0064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01110820-0332-2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0583.03-2009-1101110820-С-086 переоформлен по </w:t>
            </w:r>
            <w:r>
              <w:rPr>
                <w:sz w:val="20"/>
                <w:szCs w:val="20"/>
              </w:rPr>
              <w:t>изменению наименования организации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793.04-2009-1101110820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ействие Свидетельства о допуске прекращено 01.03.2012 на основании заявления о добровольном прекращении членства и на основании п.1 части 1 статьи 55.7 и части 3.1 статьи 55.17 ГрК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.12.20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5.05.2010 22.12.2010 27.04.2011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Общество с ограниченной ответственностью «А-Строй»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Cs/>
                <w:sz w:val="20"/>
                <w:szCs w:val="20"/>
              </w:rPr>
              <w:t xml:space="preserve">Решением Совета НП «Объединение строителей РК» (протокол № 81 от 21.03.2012) в соответствии со ст. 55.7 и 55.8 Градостроительного Кодекса РФ </w:t>
            </w:r>
            <w:r>
              <w:rPr>
                <w:rFonts w:cs="Calibri"/>
                <w:sz w:val="20"/>
                <w:szCs w:val="20"/>
              </w:rPr>
              <w:t>организация из членов НП «Объединение строителей РК»</w:t>
            </w:r>
            <w:r>
              <w:rPr>
                <w:rFonts w:cs="Calibri"/>
                <w:bCs/>
                <w:sz w:val="20"/>
                <w:szCs w:val="20"/>
              </w:rPr>
              <w:t xml:space="preserve"> исключена (в связи с отсутствием свидетельства о допуске к работам, которые оказывают влияние на безопасность объектов капитального строительства).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11322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7110100622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04.08.2009          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ленство организации в НП прекращено 21.03.20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911004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01132213-0030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0673.02-2009-1101132213-С-086                       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ействие Свидетельства о допуске прекращено 21.03.2012 на основании решение  заседания Совета (протокол № 81 от 21.03.2012) в соответствии со статьями 55.7, 55.10 Градостроительного Кодекса РФ в связи с допущенными нарушениями требований партнер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.12.2009 19.01.2011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846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9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Общество с ограниченной ответственностью  «Сфера» Строительная Компания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Cs/>
                <w:sz w:val="20"/>
                <w:szCs w:val="20"/>
              </w:rPr>
              <w:t xml:space="preserve">Решением Совета НП «Объединение строителей РК» (протокол № 81 от 21.03.2012) в соответствии со ст. 55.7 и 55.8 Градостроительного Кодекса РФ </w:t>
            </w:r>
            <w:r>
              <w:rPr>
                <w:rFonts w:cs="Calibri"/>
                <w:sz w:val="20"/>
                <w:szCs w:val="20"/>
              </w:rPr>
              <w:t>организация из членов НП «Объединение строителей РК»</w:t>
            </w:r>
            <w:r>
              <w:rPr>
                <w:rFonts w:cs="Calibri"/>
                <w:bCs/>
                <w:sz w:val="20"/>
                <w:szCs w:val="20"/>
              </w:rPr>
              <w:t xml:space="preserve"> исключена (в связи с отсутствием свидетельства о допуске к работам, которые оказывают влияние на безопасность объектов капитального строительства). 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60153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2110089679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14.05.2010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ленство организации в НП прекращено 21.03.20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11029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06015320-0341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0726.02-2010-1106015320-С-086      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ействие Свидетельства о допуске прекращено 21.03.2012 на основании решение  заседания Совета (протокол № 81 от 21.03.2012) в соответствии со статьями 55.7, 55.10 Градостроительного Кодекса РФ в связи с допущенными нарушениями требований партнер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.05.2010 24.02.2011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1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Общество с ограниченной ответственностью "Тандем"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Решением Совета НП «Объединение строителей РК» (протокол № 81 от 21.03.2012) в соответствии со ст. 55.7 и 55.8 Градостроительного Кодекса РФ </w:t>
            </w:r>
            <w:r>
              <w:rPr>
                <w:rFonts w:cs="Calibri"/>
                <w:sz w:val="20"/>
                <w:szCs w:val="20"/>
              </w:rPr>
              <w:t>организация из членов НП «Объединение строителей РК»</w:t>
            </w:r>
            <w:r>
              <w:rPr>
                <w:rFonts w:cs="Calibri"/>
                <w:bCs/>
                <w:sz w:val="20"/>
                <w:szCs w:val="20"/>
              </w:rPr>
              <w:t xml:space="preserve"> исключена (в связи с отсутствием свидетельства о допуске к работам, которые оказывают влияние на безопасность объектов капитального строительства)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50192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711050000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29.06.2010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в НП прекращено 21.03.2012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11031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05019201-0410-1 переоформлен 0781.02-2010-1105019201-С-086       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Действие Свидетельства о допуске прекращено 21.03.2012 на основании решение  заседания Совета (протокол № 81 от 21.03.2012) в соответствии со статьями 55.7, 55.10 Градостроительного Кодекса РФ в связи с допущенными нарушениями требований партнерст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9.06.2010 01.04.2011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422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6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учреждение «Служба заказчика по жилищно-коммунальным услугам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Членство организации в НП прекращено на основании заявления о добровольном прекращении членства и на основании п.1 части 1 статьи 55.7 и части 31 статьи 55.17 ГрК РФ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00817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102110085806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9.04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Членство организации в НП прекращено 26.03.20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1011026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-С-086-1104008172-0285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553.02-2010-1104008172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ействие Свидетельства о допуске прекращено 26.03.2012 на основании заявления о добровольном прекращении членства и на основании п.1 части 1 статьи 55.7 и части 3.1 статьи 55.17 ГрК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9.04.2010 15.12.201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Общество с ограниченной ответственностью   «Прометей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Членство организации в НП прекращено на основании заявления о добровольном прекращении членства и на основании п.1 части 1 статьи 55.7 и части 31 статьи 55.17 ГрК РФ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2101492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6112100756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1.03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Членство организации в НП прекращено 27.03.20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11022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О-С-086-1121014923-0224-1 переоформлен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0688.02-2010-1121014923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805.03-2010-1121014923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ействие Свидетельства о допуске прекращено 27.03.2012 на основании заявления о добровольном прекращении членства и на основании п.1 части 1 статьи 55.7 и части 3.1 статьи 55.17 ГрК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1.03.2010 26.01.2011 12.05.2011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ство с ограниченной ответственностью «Ремстрой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Членство организации в НП прекращено на основании заявления о добровольном прекращении членства и на основании п.1 части 1 статьи 55.7 и части 31 статьи 55.17 ГрК РФ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200545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53800016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Членство организации в НП прекращено 10.04.20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5025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-С-086-3512005455-0268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15.02-2010-3512005455-С-086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ействие Свидетельства о допуске прекращено 10.04.2012 на основании заявления о добровольном прекращении членства и на основании п.1 части 1 статьи 55.7 и части 3.1 статьи 55.17 ГрК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10 02.02.2011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ство с ограниченной ответственностью «Строй-Контракт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Решением Совета НП «Объединение строителей РК» (протокол № 83 от 11.04.2012) в соответствии со ст. 55.7 и 55.8 Градостроительного Кодекса РФ </w:t>
            </w:r>
            <w:r>
              <w:rPr>
                <w:rFonts w:cs="Calibri"/>
                <w:sz w:val="20"/>
                <w:szCs w:val="20"/>
              </w:rPr>
              <w:t>организация из членов НП «Объединение строителей РК»</w:t>
            </w:r>
            <w:r>
              <w:rPr>
                <w:rFonts w:cs="Calibri"/>
                <w:bCs/>
                <w:sz w:val="20"/>
                <w:szCs w:val="20"/>
              </w:rPr>
              <w:t xml:space="preserve"> исключена (в связи с отсутствием свидетельства о допуске к работам, которые оказывают влияние на безопасность объектов капитального строительства)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731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110100383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5.05.2010</w:t>
              <w:b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ленство организации в НП прекращено 11.04.20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1028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-С-086-1101073110-0325-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79.02-2010-1101073110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Действие Свидетельства о допуске прекращено 11.04.2012 на основании решения  заседания Совета (протокол № 83 от 11.04.2012) в соответствии со статьями 55.7, 55.10 Градостроительного Кодекса РФ в связи с допущенными нарушениями требований партнерст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.2010 01.04.2011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4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ство с ограниченной ответственностью  «Управляющая компания «Княжпогостское жилищно-коммунальное хозяйство»</w:t>
              <w:br/>
            </w:r>
            <w:r>
              <w:rPr>
                <w:rFonts w:cs="Calibri"/>
                <w:bCs/>
                <w:sz w:val="20"/>
                <w:szCs w:val="20"/>
              </w:rPr>
              <w:t xml:space="preserve">Решением Совета НП «Объединение строителей РК» (протокол № 83 от 11.04.2012) в соответствии со ст. 55.7 и 55.8 Градостроительного Кодекса РФ </w:t>
            </w:r>
            <w:r>
              <w:rPr>
                <w:rFonts w:cs="Calibri"/>
                <w:sz w:val="20"/>
                <w:szCs w:val="20"/>
              </w:rPr>
              <w:t>организация из членов НП «Объединение строителей РК»</w:t>
            </w:r>
            <w:r>
              <w:rPr>
                <w:rFonts w:cs="Calibri"/>
                <w:bCs/>
                <w:sz w:val="20"/>
                <w:szCs w:val="20"/>
              </w:rPr>
              <w:t xml:space="preserve"> исключена (в связи с отсутствием свидетельства о допуске к работам, которые оказывают влияние на безопасность объектов капитального строительства)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00587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112100163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3.04.2010</w:t>
              <w:b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ленство организации в НП прекращено 11.04.20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1028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РО-С-086-1117005877-0308-1 0754.02-2010-1117005877-С-086</w:t>
              <w:b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Действие Свидетельства о допуске прекращено 11.04.2012 на основании решения  заседания Совета (протокол № 83 от 11.04.2012) в соответствии со статьями 55.7, 55.10 Градостроительного Кодекса РФ в связи с допущенными нарушениями требований партнерств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23.04.2010 16.03.2011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ство с ограниченной ответственностью «ВиД Строй Индустрия»</w:t>
              <w:br/>
            </w:r>
            <w:r>
              <w:rPr>
                <w:rFonts w:cs="Calibri"/>
                <w:bCs/>
                <w:sz w:val="20"/>
                <w:szCs w:val="20"/>
              </w:rPr>
              <w:t xml:space="preserve">Решением Совета НП «Объединение строителей РК» (протокол № 83 от 11.04.2012) в соответствии со ст. 55.7 и 55.8 Градостроительного Кодекса РФ </w:t>
            </w:r>
            <w:r>
              <w:rPr>
                <w:rFonts w:cs="Calibri"/>
                <w:sz w:val="20"/>
                <w:szCs w:val="20"/>
              </w:rPr>
              <w:t>организация из членов НП «Объединение строителей РК»</w:t>
            </w:r>
            <w:r>
              <w:rPr>
                <w:rFonts w:cs="Calibri"/>
                <w:bCs/>
                <w:sz w:val="20"/>
                <w:szCs w:val="20"/>
              </w:rPr>
              <w:t xml:space="preserve"> исключена (в связи с отсутствием свидетельства о допуске к работам, которые оказывают влияние на безопасность объектов капитального строительства)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0164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10074154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10</w:t>
              <w:b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ленство организации в НП прекращено 11.04.20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11011030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СРО-С-086-1105016401-0372-1 0615.02-2010-1105016401-С-086</w:t>
              <w:b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Действие Свидетельства о допуске прекращено 11.04.2012 на основании решения  заседания Совета (протокол № 83 от 11.04.2012) в соответствии со статьями 55.7, 55.10 Градостроительного Кодекса РФ в связи с допущенными нарушениями требований партнерст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10 29.12.201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Общество с ограниченной ответственностью  «УниКом-Норд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Членство организации в НП прекращено на основании заявления о добровольном прекращении членства и на основании п.1 части 1 статьи 55.7 и части 31 статьи 55.17 ГрК РФ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2101893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9112100087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22.01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Членство организации в НП прекращено 16.04.20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11017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21018935-0173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697.02-2010-1121018935-С-086 переоформлен по адресу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0745.03-2010-1121018935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Действие Свидетельства о допуске прекращено 16.04.2012 на основании заявления о добровольном прекращении членства и на основании п.1 части 1 статьи 55.7 и части 3.1 статьи 55.17 ГрК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9.01.2010 26.01.20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2.03.2011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849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Общество с ограниченной ответственностью «СПЕЦАВТОМАТИКА-СЕВЕР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Членство организации в НП прекращено на основании заявления о добровольном прекращении членства и на основании п.1 части 1 статьи 55.7 и части 31 статьи 55.17 ГрК РФ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10303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2110052952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.01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Членство организации в НП прекращено 19.04.20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11015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О-С-086-1101030300-0146-1 переоформлен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0504.02-2010-1101030300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898.03-2010-1101030300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ействие Свидетельства о допуске прекращено 19.04.2012 на основании заявления о добровольном прекращении членства и на основании п.1 части 1 статьи 55.7 и части 3.1 статьи 55.17 ГрК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.01.2010 17.11.2010 09.11.2011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846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Общество с ограниченной ответственностью «Сырдон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Членство организации в НП прекращено на основании заявления о добровольном прекращении членства и на основании п.1 части 1 статьи 55.7 и части 31 статьи 55.17 ГрК РФ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30254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2110081387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25.12.20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Членство организации в НП прекращено 21.05.20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911013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03025440-0112-1 переоформлен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671.02-2009-1103025440-С-086 переоформлен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0852.03-2009-1103025440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ействие Свидетельства о допуске прекращено 21.05.2012 на основании заявления о добровольном прекращении членства и на основании п.1 части 1 статьи 55.7 и части 3.1 статьи 55.17 ГрК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30.12.2009 19.01.2011 06.07.2011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704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Общество с ограниченной ответственностью </w:t>
            </w:r>
            <w:r>
              <w:rPr>
                <w:rFonts w:cs="Calibri"/>
                <w:b/>
                <w:bCs/>
                <w:sz w:val="20"/>
                <w:szCs w:val="20"/>
              </w:rPr>
              <w:t>«</w:t>
            </w:r>
            <w:r>
              <w:rPr>
                <w:rFonts w:cs="Calibri"/>
                <w:b/>
                <w:sz w:val="20"/>
                <w:szCs w:val="20"/>
              </w:rPr>
              <w:t>ЖИЛСЕРВИС</w:t>
            </w:r>
            <w:r>
              <w:rPr>
                <w:rFonts w:cs="Calibri"/>
                <w:b/>
                <w:bCs/>
                <w:sz w:val="20"/>
                <w:szCs w:val="20"/>
              </w:rPr>
              <w:t>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Членство организации в НП прекращено на основании заявления о добровольном прекращении членства и на основании п.1 части 1 статьи 55.7 и части 31 статьи 55.17 ГрК РФ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110601774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10076293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Членство организации в НП прекращено 21.05.20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1028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-С-086-1106017743-0320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42.02-2010-1106017743-С-086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ействие Свидетельства о допуске прекращено 21.05.2012 на основании заявления о добровольном прекращении членства и на основании п.1 части 1 статьи 55.7 и части 3.1 статьи 55.17 ГрК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.2010 02.03.2011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1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Закрытое акционерное общество «Шахта Воргашорская  2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Членство организации в НП прекращено в связи с прекращением деятельности юридического лица путем реорганизации в форме присоединения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304217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711030043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.02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Членство организации в НП прекращено 25.06.20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11020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03042170-0207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770.02-2010-1103042170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Действие Свидетельства о допуске прекращено 25.06.2012 </w:t>
            </w:r>
            <w:r>
              <w:rPr>
                <w:rFonts w:cs="Calibri"/>
                <w:bCs/>
                <w:sz w:val="20"/>
                <w:szCs w:val="20"/>
              </w:rPr>
              <w:t>в связи с прекращением деятельности юридического лица путем реорганизации в форме присоедин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.02.2010 01.04.2011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566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Общество с ограниченной ответственностью  «Скорость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Членство организации в НП прекращено на основании заявления о добровольном прекращении членства и на основании п.1 части 1 статьи 55.7 и части 31 статьи 55.17 ГрК РФ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303635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511006966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.02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Членство организации в НП прекращено 16.07.20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11021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03036353-0215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514.02-2010-1103036353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ействие Свидетельства о допуске прекращено 16.07.2012 на основании заявления о добровольном прекращении членства и на основании п.1 части 1 статьи 55.7 и части 3.1 статьи 55.17 ГрК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.02.2010 24.11.201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Общество с ограниченной ответственностью «Стройкомплект»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Calibri"/>
                <w:bCs/>
                <w:sz w:val="20"/>
                <w:szCs w:val="20"/>
              </w:rPr>
              <w:t xml:space="preserve">Решением Совета (протокол № 91 от 08.08.2012) в соответствии со ст. 55.7 и 55.8 Градостроительного Кодекса РФ </w:t>
            </w:r>
            <w:r>
              <w:rPr>
                <w:rFonts w:cs="Calibri"/>
                <w:sz w:val="20"/>
                <w:szCs w:val="20"/>
              </w:rPr>
              <w:t>организация из членов НП «Объединение строителей РК»</w:t>
            </w:r>
            <w:r>
              <w:rPr>
                <w:rFonts w:cs="Calibri"/>
                <w:bCs/>
                <w:sz w:val="20"/>
                <w:szCs w:val="20"/>
              </w:rPr>
              <w:t xml:space="preserve"> исключена (в связи с отсутствием свидетельства о допуске к работам, которые оказывают влияние на безопасность объектов капитального строительства)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204845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5110063348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04.08.2009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в НП прекращено 08.08.2012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109110009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02048451-0012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02048451-0354-2 переоформлен                           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0778.03-2009-1102048451-С-086 переоформлен по адресу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916.04-2009-1102048451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е свидетельства о допуске прекращено с 08.08.2012 на основании решения заседания Совета (протокол № 91 от 08.08.2012) в соответствии со статьями 55.7, 55.10 Градостроительного Кодекса РФ юридических лиц в связи с допущенными нарушениями требований партнерства и законодатель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.12.2009  14.05.2010 01.04.20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3.11.2011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705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ство с ограниченной ответственностью «Пармастрой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Членство организации в НП прекращено на основании заявления о добровольном прекращении членства и на основании п.1 части 1 статьи 55.7 и части 31 статьи 55.17 ГрК РФ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602758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10600058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7.20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Членство организации в НП прекращено 22.08.20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1035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58.01-2011-1106027580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.02-2011-1106027580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Действие Свидетельства о допуске прекращено 22.08.2012 на основании заявления о добровольном прекращении членства и на основании п.1 части 1 статьи 55.7 и части 3.1 статьи 55.17 ГрК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7.2011 09.11.2011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5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Общество с ограниченной ответственностью «Техносервис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Членство организации в НП прекращено на основании заявления о добровольном прекращении членства и на основании п.1 части 1 статьи 55.7 и части 31 статьи 55.17 ГрК РФ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205331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611020187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25.12.2009</w:t>
            </w:r>
            <w:r>
              <w:rPr>
                <w:rFonts w:cs="Calibri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Членство организации в НП прекращено 11.09.20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911013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02053317-0126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0711.02-2010-1102053317-С-086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Действие Свидетельства о допуске прекращено </w:t>
            </w:r>
            <w:r>
              <w:rPr>
                <w:rFonts w:cs="Calibri"/>
                <w:bCs/>
                <w:sz w:val="20"/>
                <w:szCs w:val="20"/>
              </w:rPr>
              <w:t>11.09.2012</w:t>
            </w:r>
            <w:r>
              <w:rPr>
                <w:rFonts w:cs="Calibri"/>
                <w:sz w:val="20"/>
                <w:szCs w:val="20"/>
              </w:rPr>
              <w:t xml:space="preserve"> на основании заявления о добровольном прекращении членства и на основании п.1 части 1 статьи 55.7 и части 3.1 статьи 55.17 ГрК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.01.2010 02.02.2011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814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Общество с ограниченной ответственностью «777»</w:t>
            </w:r>
            <w:r>
              <w:rPr>
                <w:rFonts w:cs="Calibri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Членство организации в НП прекращено на основании заявления о добровольном прекращении членства и на основании п.1 части 1 статьи 55.7 и части 31 статьи 55.17 ГрК РФ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303562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5110069566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01.03.2010</w:t>
            </w:r>
            <w:r>
              <w:rPr>
                <w:rFonts w:cs="Calibri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Членство организации в НП прекращено 11.09.20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11021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03035624-0218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03035624-0379-2 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0753.03-2010-1103035624-С-086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Действие Свидетельства о допуске прекращено </w:t>
            </w:r>
            <w:r>
              <w:rPr>
                <w:rFonts w:cs="Calibri"/>
                <w:bCs/>
                <w:sz w:val="20"/>
                <w:szCs w:val="20"/>
              </w:rPr>
              <w:t>11.09.2012</w:t>
            </w:r>
            <w:r>
              <w:rPr>
                <w:rFonts w:cs="Calibri"/>
                <w:sz w:val="20"/>
                <w:szCs w:val="20"/>
              </w:rPr>
              <w:t xml:space="preserve"> на основании заявления о добровольном прекращении членства и на основании п.1 части 1 статьи 55.7 и части 3.1 статьи 55.17 ГрК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1.03.2010  28.05.2010 16.03.2011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556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Общество с ограниченной ответственностью «Агростройгаз»      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Членство организации в НП прекращено на основании заявления о добровольном прекращении членства и на основании п.1 части 1 статьи 55.7 и части 31 статьи 55.17 ГрК РФ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106484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7110100755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04.08.20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Членство организации в НП прекращено 28.09.20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911002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01064845-0045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610.02-2009-1101064845-С-08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ействие Свидетельства о допуске прекращено 28.09.2012 на основании заявления о добровольном прекращении членства и на основании п.1 части 1 статьи 55.7 и части 3.1 статьи 55.17 ГрК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.12.2009 29.12.201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133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щество с ограниченной ответственностью ПКФ «ТК»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м Совета НП «Объединение строителей РК» (протокол № 96 от 10.10.2012) в соответствии со ст. 55.7 и 55.8 Градостроительного Кодекса РФ организация из членов НП «Объединение строителей РК» исключена (в связи с отсутствием свидетельства о допуске к работам, которые оказывают влияние на безопасность объектов капитального строительства)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8094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10100802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06.2011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ство организации в НП прекращено 10.10.20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1034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9.01-2011-1101080942-С-08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ие Свидетельства о допуске прекращено 10.10.2012 на основании решение  заседания Совета (протокол </w:t>
            </w:r>
            <w:r>
              <w:rPr>
                <w:bCs/>
                <w:sz w:val="20"/>
                <w:szCs w:val="20"/>
              </w:rPr>
              <w:t>№ 96 от 10.10.2012</w:t>
            </w:r>
            <w:r>
              <w:rPr>
                <w:sz w:val="20"/>
                <w:szCs w:val="20"/>
              </w:rPr>
              <w:t>) в соответствии со статьями 55.7, 55.10 Градостроительного Кодекса РФ в связи с допущенными нарушениями требований партнер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6.2011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3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ство с ограниченной ответственностью «Северо-Западное Предприятие промышленного железнодорожного транспорта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м Совета НП «Объединение строителей РК» (протокол № 97 от 25.10.2012) в соответствии со ст. 55.7 и 55.8 Градостроительного Кодекса РФ организация из членов НП «Объединение строителей РК» исключена (в связи с отсутствием свидетельства о допуске к работам, которые оказывают влияние на безопасность объектов капитального строительства)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05443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11020005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ство организации в НП прекращено 25.10.20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1030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-С-086-1102054430-0374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50.02-2010-1102054430-С-086  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ие Свидетельства о допуске прекращено 25.10.2012 на основании решение  заседания Совета (протокол </w:t>
            </w:r>
            <w:r>
              <w:rPr>
                <w:bCs/>
                <w:sz w:val="20"/>
                <w:szCs w:val="20"/>
              </w:rPr>
              <w:t>№ 97 от 25.10.2012</w:t>
            </w:r>
            <w:r>
              <w:rPr>
                <w:sz w:val="20"/>
                <w:szCs w:val="20"/>
              </w:rPr>
              <w:t>) в соответствии со статьями 55.7, 55.10 Градостроительного Кодекса РФ в связи с допущенными нарушениями требований партнер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10 15.12.201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3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ство с ограниченной ответственностью    «Коммерческая строительная компания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Членство организации в НП прекращено на основании заявления о добровольном прекращении членства и на основании п.1 части 1 статьи 55.7 и части 31 статьи 55.17 ГрК РФ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02107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10500002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Членство организации в НП прекращено 12.11.20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1024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-С-086-1105021070-0252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6.02-2010-1105021070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ействие Свидетельства о допуске прекращено 12.11.2012 на основании заявления о добровольном прекращении членства и на основании п.1 части 1 статьи 55.7 и части 3.1 статьи 55.17 ГрК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2010 16.03.2011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4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ство с ограниченной ответственностью «Универсал-Сервис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Членство организации в НП прекращено на основании заявления о добровольном прекращении членства и на основании п.1 части 1 статьи 55.7 и части 31 статьи 55.17 ГрК РФ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4395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10040924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Членство организации в НП прекращено 30.11.20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1030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-С-086-1101043958-0371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38.02-2010-1101043958-С-086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ействие Свидетельства о допуске прекращено 30.11.2012 на основании заявления о добровольном прекращении членства и на основании п.1 части 1 статьи 55.7 и части 3.1 статьи 55.17 ГрК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10 24.02.2011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Общество с ограниченной ответственностью «Севертрансстрой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м Совета НП «Объединение строителей РК» (протокол № 102 от 20.12.2012) в соответствии со ст. 55.7 и 55.8 Градостроительного Кодекса РФ организация из членов НП «Объединение строителей РК» исключена (в связи с отсутствием свидетельства о допуске к работам, которые оказывают влияние на безопасность объектов капитального строительства)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501666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41100743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04.08.20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ство организации в НП прекращено 20.12.20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911002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05016666-0040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661.02-2009-1105016666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ие Свидетельства о допуске прекращено 20.12.2012 на основании решения  заседания Совета (протокол </w:t>
            </w:r>
            <w:r>
              <w:rPr>
                <w:bCs/>
                <w:sz w:val="20"/>
                <w:szCs w:val="20"/>
              </w:rPr>
              <w:t>№ 102 от 20.12.2012</w:t>
            </w:r>
            <w:r>
              <w:rPr>
                <w:sz w:val="20"/>
                <w:szCs w:val="20"/>
              </w:rPr>
              <w:t>) в соответствии со статьями 55.7, 55.10 Градостроительного Кодекса РФ в связи с допущенными нарушениями требований партнер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.12.2009 19.01.2011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996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ство с ограниченной ответственностью «ПРО-Строй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м Совета НП «Объединение строителей РК» (протокол № 102 от 20.12.2012) в соответствии со ст. 55.7 и 55.8 Градостроительного Кодекса РФ организация из членов НП «Объединение строителей РК» исключена (в связи с отсутствием свидетельства о допуске к работам, которые оказывают влияние на безопасность объектов капитального строительства)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06746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10200309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07.04.20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ство организации в НП прекращено 20.12.20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1034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87.01-2011-1102067461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00.02-2011-1102067461-С-086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ие Свидетельства о допуске прекращено 20.12.2012 на основании решения  заседания Совета (протокол </w:t>
            </w:r>
            <w:r>
              <w:rPr>
                <w:bCs/>
                <w:sz w:val="20"/>
                <w:szCs w:val="20"/>
              </w:rPr>
              <w:t>№ 102 от 20.12.2012</w:t>
            </w:r>
            <w:r>
              <w:rPr>
                <w:sz w:val="20"/>
                <w:szCs w:val="20"/>
              </w:rPr>
              <w:t>) в соответствии со статьями 55.7, 55.10 Градостроительного Кодекса РФ в связи с допущенными нарушениями требований партнер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.2011 09.11.2011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0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ство с ограниченной ответственностью   «Артель-Строй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м Совета НП «Объединение строителей РК» (протокол № 102 от 20.12.2012) в соответствии со ст. 55.7 и 55.8 Градостроительного Кодекса РФ организация из членов НП «Объединение строителей РК» исключена (в связи с отсутствием свидетельства о допуске к работам, которые оказывают влияние на безопасность объектов капитального строительства)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772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110100834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ство организации в НП прекращено 20.12.20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1022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-С-086-1101077210-0228-1 переоформлен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758.02-2010-1101077210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2.03-2010-1101077210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ие Свидетельства о допуске прекращено 20.12.2012 на основании решения  заседания Совета (протокол </w:t>
            </w:r>
            <w:r>
              <w:rPr>
                <w:bCs/>
                <w:sz w:val="20"/>
                <w:szCs w:val="20"/>
              </w:rPr>
              <w:t>№ 102 от 20.12.2012</w:t>
            </w:r>
            <w:r>
              <w:rPr>
                <w:sz w:val="20"/>
                <w:szCs w:val="20"/>
              </w:rPr>
              <w:t>) в соответствии со статьями 55.7, 55.10 Градостроительного Кодекса РФ в связи с допущенными нарушениями требований партнер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.2010 23.03.2011 08.06.2011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8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Государственное автономное образовательное учреждение профессионального образования Республики Коми «Ухтинский индустриальный техникум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Членство организации в НП прекращено на основании заявления о добровольном прекращении членства и на основании п.1 части 1 статьи 55.7 и части 31 статьи 55.17 ГрК РФ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200076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211007348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12.02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Членство организации в НП прекращено 29.12.20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11019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02000763-0212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0716.02-2010-1102000763-С-086 переоформлен по изменению наименования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945.03-2010-1102000763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Действие Свидетельства о допуске прекращено 29.12.2012 на основании заявления о добровольном прекращении членства и на основании п.1 части 1 статьи 55.7 и части 3.1 статьи 55.17 ГрК РФ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.02.2010 02.02.20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.02.201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Закрытое акционерное общество  «Коряжмабуммонтаж»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Членство организации в НП прекращено на основании заявления о добровольном прекращении членства и на основании п.1 части 1 статьи 55.7 и части 31 статьи 55.17 ГрК РФ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90500103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2290114076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4.08.20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Членство организации в НП прекращено 29.12.20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929006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2905001036-0021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2905001036-0350-2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0467.03 - 2009 -  2905001036 - С -  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810.04-2009-2905001036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ействие Свидетельства о допуске прекращено 29.12.2012 на основании заявления о добровольном прекращении членства и на основании п.1 части 1 статьи 55.7 и части 3.1 статьи 55.17 ГрК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.12.2009  14.05.2010 29.09.2010 25.05.2011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792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Общество с ограниченной ответственностью «Велью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Членство организации в НП прекращено на основании заявления о добровольном прекращении членства и на основании п.1 части 1 статьи 55.7 и части 31 статьи 55.17 ГрК РФ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20028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211007316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.09.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Членство организации в НП прекращено 21.01.20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91101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02002810-0058-1 переоформлен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0613.02-2009-1102002810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46.03-2009-1102002810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ействие Свидетельства о допуске прекращено 21.01.2013 на основании заявления о добровольном прекращении членства и на основании п.1 части 1 статьи 55.7 и части 3.1 статьи 55.17 ГрК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.12.2009 29.12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.10.201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548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ство с ограниченной ответственностью "Региональный центр "Содействие кадрам"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Членство организации в НП прекращено на основании заявления о добровольном прекращении членства и на основании п.1 части 1 статьи 55.7 и части 31 статьи 55.17 ГрК РФ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2884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1005161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Членство организации в НП прекращено 21.01.20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1032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-С-086-1101028847-0415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8.02-2010-1101028847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ействие Свидетельства о допуске прекращено 21.01.2013 на основании заявления о добровольном прекращении членства и на основании п.1 части 1 статьи 55.7 и части 3.1 статьи 55.17 ГрК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10 16.03.2011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0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бщество с ограниченной ответственностью "ПрофНастилКровли"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Членство организации в НП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06.02.2013 на основании заявления о добровольном выходе из членов партнерства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.п 1 п. 1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05933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110200245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Cs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sz w:val="20"/>
                <w:szCs w:val="20"/>
              </w:rPr>
              <w:t>06.02.20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1029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-С-086-1102059333-0347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.02-2010-1102059333-С-086     переоформлен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7.03-2010-1102059333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06.02.2013 г. на основании заявления о добровольном прекращении членств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в соответствии с п.п. 5 п. 15 ст. 55.8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2010 26.01.2011  09.01.2013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0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Общество с ограниченной ответственностью  «Ремстройсервис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Членство организации в НП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21.02.2013 на основании заявления о добровольном выходе из членов партнерств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.п 1 п. 1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10326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211005158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9.01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sz w:val="20"/>
                <w:szCs w:val="20"/>
              </w:rPr>
              <w:t>21.02.20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11017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О-С-086-1101032610-0180-1 переоформлен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0539.02-2010-1101032610-С-086     переоформлен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96.03-2010-1101032610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21.02.2013 г. на основании заявления о добровольном прекращении членств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.п. 5 п. 15 ст. 55.8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9.01.2010 08.12.2010  29.12.201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961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Общество с ограниченной ответственностью «ОстовСтрой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Членство организации в НП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13.03.2013 на основании заявления о добровольном выходе из членов партнерств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.п 1 п. 1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104972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6110103995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04.08.20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sz w:val="20"/>
                <w:szCs w:val="20"/>
              </w:rPr>
              <w:t>13.03.20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911002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О-С-086-1101049727-0025-1 переоформлен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СРО-С-086-1101049727-0420-2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604.03-2009-1101049727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13.03.2013 г. на основании заявления о добровольном прекращении членств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.п. 5 п. 15 ст. 55.8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21.12.2009  29.06.2010 22.12.201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Общество с ограниченной ответственностью «Системы Автоматизации Производства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ленство организации в НП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19.03.2013 на основании решения общего собрания членов партнерства (протокол № 12 от 19.03.2013 г.) в соответствии с п.7 ст. 55.10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2101628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7112100099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.12.20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ство организации в НП прекращено с 19.03.2013 г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911012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21016286-0092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0592.02-2009-1121016286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0747.03-2009-1121016286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837.04-2009-1121016286-С-08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19.03.2013 г. на основании решения общего собрания членов партнерства (протокол № 12 от 19.03.2013 г.) в соответствии с п.8 ст. 55.10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.12.2009 22.12.2010 16.03.2011 08.06.2011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Общество с ограниченной ответственностью «Созидатель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ленство организации в НП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19.03.2013 на основании решения общего собрания членов партнерства (протокол № 12 от 19.03.2013 г.) в соответствии с п.7 ст. 55.10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104624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5110055047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6.10.20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ство организации в НП прекращено с 19.03.2013 г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911010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О-С-086-1101046243-0120-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01046243-0364-2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668.03-2009-1101046243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19.03.2013 г. на основании решения общего собрания членов партнерства (протокол № 12 от 19.03.2013 г.) в соответствии с п.8 ст. 55.10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30.12.2009  14.05.2010 19.01.2011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563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ство с ограниченной ответственностью    «Стройсервис формат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ленство организации в НП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19.03.2013 на основании решения общего собрания членов партнерства (протокол № 12 от 19.03.2013 г.) в соответствии с п.7 ст. 55.10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6598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110101046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ство организации в НП прекращено с 19.03.2013 г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1025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-С-086-1101065983-0256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22.02-2010-1101065983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83.03-2010-1101065983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19.03.2013 г. на основании решения общего собрания членов партнерства (протокол № 12 от 19.03.2013 г.) в соответствии с п.8 ст. 55.10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2010 09.02.2011 28.09.2011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Общество с ограниченной ответственностью Строительная Корпорация «РОСС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ленство организации в НП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19.03.2013 на основании решения общего собрания членов партнерства (протокол № 12 от 19.03.2013 г.) в соответствии с п.7 ст. 55.10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602382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8110600055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4.08.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ство организации в НП прекращено с 19.03.2013 г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911006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06023828-0043-1 переоформлен по адресу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СРО-С-086-1106023828-0409-2 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0541.03-2009-1106023828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773.04-2009-1106023828-С-086 переоформлен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0823.05-2009-1106023828-С-086          переоформлен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975.06-2009-1106023828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19.03.2013 г. на основании решения общего собрания членов партнерства (протокол № 12 от 19.03.2013 г.) в соответствии с п.8 ст. 55.10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.12.2009  24.06.2010 08.12.2010 01.04.2011 25.05.20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6.04.201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971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ство с ограниченной ответственностью «АЛРО СТРОЙ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Членство организации в НП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02.04.2013 на основании заявления о добровольном выходе из членов партнерства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.п. 1 п. 1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7806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10100077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Cs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sz w:val="20"/>
                <w:szCs w:val="20"/>
              </w:rPr>
              <w:t>02.04.20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1033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.01-2010-1101078069-С-086          переоформлен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.02-2010-1101078069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02.04.2013 г. на основании заявления о добровольном прекращении членств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в соответствии с п.п. 5 п. 15 ст. 55.8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sz w:val="20"/>
                <w:szCs w:val="20"/>
                <w:lang w:val="en-US"/>
              </w:rPr>
              <w:t>08.12.2010</w:t>
            </w:r>
            <w:r>
              <w:rPr>
                <w:sz w:val="20"/>
                <w:szCs w:val="20"/>
              </w:rPr>
              <w:t xml:space="preserve">   09.01.2013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2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ство с ограниченной ответственностью «НордТрансОйл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Членство организации в НП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06.05.2013 на основании заявления о добровольном выходе из членов партнерства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.п. 1 п. 1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602494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110600008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Cs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sz w:val="20"/>
                <w:szCs w:val="20"/>
              </w:rPr>
              <w:t>06.05.20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1033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8.01-2010-1106024941-С-086         переоформлен (смена юр. адреса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3.02-2010-1106024941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06.05.2013 г. на основании заявления о добровольном прекращении членств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в соответствии с п.п. 5 п. 15 ст. 55.8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10  18.03.2013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ство с ограниченной ответственностью «СпортКоми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Членство организации в НП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31.05.2013 на основании заявления о добровольном выходе из членов партнерства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.п. 1 п. 1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13118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110100457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.20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Cs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sz w:val="20"/>
                <w:szCs w:val="20"/>
              </w:rPr>
              <w:t>31.05.20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11111034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89.01-2011-1101131185-С-086  переоформлен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7.02-2011-1101131185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31.05.2013 г. на основании заявления о добровольном прекращении членств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в соответствии с п.п. 5 п. 15 ст. 55.8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.2011 09.01.2013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1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ство с ограниченной ответственностью «Ресурс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Членство организации в НП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05.06.2013 на основании заявления о добровольном выходе из членов партнерства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.п. 1 п. 1 ст. 55.7 Градостроительного Кодекса РФ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02788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10081063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8.20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Cs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sz w:val="20"/>
                <w:szCs w:val="20"/>
              </w:rPr>
              <w:t>05.06.2013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1035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75.01-2011-1103027888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78.02-2011-1103027888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09.03-2011-1103027888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0920.04-2011-1103027888-С-086</w:t>
            </w:r>
            <w:r>
              <w:rPr>
                <w:sz w:val="20"/>
                <w:szCs w:val="20"/>
              </w:rPr>
              <w:t xml:space="preserve">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3.05-2011-1103027888-С-086          переоформлен (по юрид. адресу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00.06-2011-1103027888-С-086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05.06.2013 г. на основании заявления о добровольном прекращении членств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в соответствии с п.п. 5 п. 15 ст. 55.8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8.2011 31.08.20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20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2011  07.05.2013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3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ство с ограниченной ответственностью     «Улан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шением Совета НП «Объединение строителей РК» (протокол № 114 от </w:t>
            </w:r>
            <w:r>
              <w:rPr>
                <w:sz w:val="20"/>
                <w:szCs w:val="20"/>
              </w:rPr>
              <w:t>05.06.2013</w:t>
            </w:r>
            <w:r>
              <w:rPr>
                <w:bCs/>
                <w:sz w:val="20"/>
                <w:szCs w:val="20"/>
              </w:rPr>
              <w:t>) в соответствии со ст. 55.7 и 55.8 Градостроительного Кодекса РФ организация из членов НП «Объединение строителей РК» исключена (в связи с отсутствием свидетельства о допуске к работам, которые оказывают влияние на безопасность объектов капитального строительства)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0432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1006083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Cs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sz w:val="20"/>
                <w:szCs w:val="20"/>
              </w:rPr>
              <w:t>05.06.2013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1024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-С-086-1102043220-0255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-С-086-1102043220-0427-2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2.03-2010-1102043220-С-086   переоформлен (по юрид. адресу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7.04-2010-1102043220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Действие Свидетельства о допуске прекращено 05.06.2013 на основании решения  заседания Совета (протокол </w:t>
            </w:r>
            <w:r>
              <w:rPr>
                <w:bCs/>
                <w:sz w:val="20"/>
                <w:szCs w:val="20"/>
              </w:rPr>
              <w:t xml:space="preserve">№ 114 от </w:t>
            </w:r>
            <w:r>
              <w:rPr>
                <w:sz w:val="20"/>
                <w:szCs w:val="20"/>
              </w:rPr>
              <w:t>05.06.2013) в соответствии со статьями 55.7, 55.10 Градостроительного Кодекса РФ в связи с допущенными нарушениями требований партнер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2010  29.06.2010 29.12.2010  29.12.201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2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Индивидуальный предприниматель Гринько Владимир Александрович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Членство организации в НП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16.07.2013 на основании заявления о добровольном выходе из членов партнерств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.п. 1 п. 1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50256285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411051280007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.12.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Cs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sz w:val="20"/>
                <w:szCs w:val="20"/>
              </w:rPr>
              <w:t>16.07.2013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911015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0502562852-0117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574.02-2009-110502562852-С-086         переоформлен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24.03-2009-110502562852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16.07.2013 г. на основании заявления о добровольном прекращении членств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.п. 5 п. 15 ст. 55.8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.12.2009 22.12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.12.201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704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Общество с ограниченной ответственностью  «Строительная Монтажная Компания Альфа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шением Совета НП «Объединение строителей РК» (протокол № 119 от </w:t>
            </w:r>
            <w:r>
              <w:rPr>
                <w:sz w:val="20"/>
                <w:szCs w:val="20"/>
              </w:rPr>
              <w:t>17.07.2013</w:t>
            </w:r>
            <w:r>
              <w:rPr>
                <w:bCs/>
                <w:sz w:val="20"/>
                <w:szCs w:val="20"/>
              </w:rPr>
              <w:t>) в соответствии со ст. 55.7 и 55.8 Градостроительного Кодекса РФ организация из членов НП «Объединение строителей РК» исключена (в связи с отсутствием свидетельства о допуске к работам, которые оказывают влияние на безопасность объектов капитального строительства)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113702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108110100398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.02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Cs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sz w:val="20"/>
                <w:szCs w:val="20"/>
              </w:rPr>
              <w:t>17.07.2013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11021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01137028-0213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0707.02-2010-1101137028-С-086 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62.03-2010-1101137028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ие Свидетельства о допуске прекращено 17.07.2013 на основании решения  заседания Совета (протокол </w:t>
            </w:r>
            <w:r>
              <w:rPr>
                <w:bCs/>
                <w:sz w:val="20"/>
                <w:szCs w:val="20"/>
              </w:rPr>
              <w:t xml:space="preserve">№ 119 от </w:t>
            </w:r>
            <w:r>
              <w:rPr>
                <w:sz w:val="20"/>
                <w:szCs w:val="20"/>
              </w:rPr>
              <w:t>17.07.2013) в соответствии со статьями 55.7, 55.10 Градостроительного Кодекса РФ в связи с допущенными нарушениями требований партнер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.02.2010 02.02.20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7.02.2013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421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3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ство с ограниченной ответственностью    «Компания Крафт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шением Совета НП «Объединение строителей РК» (протокол № 119 от </w:t>
            </w:r>
            <w:r>
              <w:rPr>
                <w:sz w:val="20"/>
                <w:szCs w:val="20"/>
              </w:rPr>
              <w:t>17.07.2013</w:t>
            </w:r>
            <w:r>
              <w:rPr>
                <w:bCs/>
                <w:sz w:val="20"/>
                <w:szCs w:val="20"/>
              </w:rPr>
              <w:t>) в соответствии со ст. 55.7 и 55.8 Градостроительного Кодекса РФ организация из членов НП «Объединение строителей РК» исключена (в связи с отсутствием свидетельства о допуске к работам, которые оказывают влияние на безопасность объектов капитального строительства)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362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10040514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Cs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sz w:val="20"/>
                <w:szCs w:val="20"/>
              </w:rPr>
              <w:t>17.07.20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1023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-С-086-1101036206-0243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-С-086-1101036206-0357-2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-С-086-1101036206-0380-3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-С-086-1101036206-0403-4 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99.05-2010-1101036206-С-086    переоформлен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5.06-2010-1101036206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ие Свидетельства о допуске прекращено 17.07.2013 на основании решения  заседания Совета (протокол </w:t>
            </w:r>
            <w:r>
              <w:rPr>
                <w:bCs/>
                <w:sz w:val="20"/>
                <w:szCs w:val="20"/>
              </w:rPr>
              <w:t xml:space="preserve">№ 119 от </w:t>
            </w:r>
            <w:r>
              <w:rPr>
                <w:sz w:val="20"/>
                <w:szCs w:val="20"/>
              </w:rPr>
              <w:t>17.07.2013) в соответствии со статьями 55.7, 55.10 Градостроительного Кодекса РФ в связи с допущенными нарушениями требований партнер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22.03.2010  14.05.2010  28.05.2010   09.06.2010 26.01.2011  28.02.2013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4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6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ство с ограниченной ответственностью          «Северная Строительная Компания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шением Совета НП «Объединение строителей РК» (протокол № 119 от </w:t>
            </w:r>
            <w:r>
              <w:rPr>
                <w:sz w:val="20"/>
                <w:szCs w:val="20"/>
              </w:rPr>
              <w:t>17.07.2013</w:t>
            </w:r>
            <w:r>
              <w:rPr>
                <w:bCs/>
                <w:sz w:val="20"/>
                <w:szCs w:val="20"/>
              </w:rPr>
              <w:t>) в соответствии со ст. 55.7 и 55.8 Градостроительного Кодекса РФ организация из членов НП «Объединение строителей РК» исключена (в связи с отсутствием свидетельства о допуске к работам, которые оказывают влияние на безопасность объектов капитального строительства)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934938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98470356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Cs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sz w:val="20"/>
                <w:szCs w:val="20"/>
              </w:rPr>
              <w:t>17.07.20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78026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-С-086-7839349388-0283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3.02-2010-7839349388-С-086     переоформлен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1.03-2010-7839349388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ие Свидетельства о допуске прекращено 17.07.2013 на основании решения  заседания Совета (протокол </w:t>
            </w:r>
            <w:r>
              <w:rPr>
                <w:bCs/>
                <w:sz w:val="20"/>
                <w:szCs w:val="20"/>
              </w:rPr>
              <w:t xml:space="preserve">№ 119 от </w:t>
            </w:r>
            <w:r>
              <w:rPr>
                <w:sz w:val="20"/>
                <w:szCs w:val="20"/>
              </w:rPr>
              <w:t>17.07.2013) в соответствии со статьями 55.7, 55.10 Градостроительного Кодекса РФ в связи с допущенными нарушениями требований партнер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.2010 26.01.2011  09.01.2013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Общество с ограниченной ответственностью «Модулстрой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шением Совета НП «Объединение строителей РК» (протокол № 119 от </w:t>
            </w:r>
            <w:r>
              <w:rPr>
                <w:sz w:val="20"/>
                <w:szCs w:val="20"/>
              </w:rPr>
              <w:t>17.07.2013</w:t>
            </w:r>
            <w:r>
              <w:rPr>
                <w:bCs/>
                <w:sz w:val="20"/>
                <w:szCs w:val="20"/>
              </w:rPr>
              <w:t>) в соответствии со ст. 55.7 и 55.8 Градостроительного Кодекса РФ организация из членов НП «Объединение строителей РК» исключена (в связи с отсутствием свидетельства о допуске к работам, которые оказывают влияние на безопасность объектов капитального строительства)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112354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5110056446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.02.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sz w:val="20"/>
                <w:szCs w:val="20"/>
              </w:rPr>
              <w:t>17.07.20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11019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01123547-0189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579.02-2010-1101123547-С-086    переоформлен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23.03-2010-1101123547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ие Свидетельства о допуске прекращено 17.07.2013 на основании решения  заседания Совета (протокол </w:t>
            </w:r>
            <w:r>
              <w:rPr>
                <w:bCs/>
                <w:sz w:val="20"/>
                <w:szCs w:val="20"/>
              </w:rPr>
              <w:t xml:space="preserve">№ 119 от </w:t>
            </w:r>
            <w:r>
              <w:rPr>
                <w:sz w:val="20"/>
                <w:szCs w:val="20"/>
              </w:rPr>
              <w:t>17.07.2013) в соответствии со статьями 55.7, 55.10 Градостроительного Кодекса РФ в связи с допущенными нарушениями требований партнер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.02.2010 22.12.2010  09.01.2013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щество с ограниченной ответственностью </w:t>
              <w:br/>
              <w:t>«Кран Плюс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Членство организации в НП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26.08.2013 на основании заявления о добровольном выходе из членов партнерства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.п. 1 п. 1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347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10050824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2012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Cs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sz w:val="20"/>
                <w:szCs w:val="20"/>
              </w:rPr>
              <w:t>26.08.20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1038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12.01-2012-1101034713-С-086   переоформлен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19.02-2012-1101034713-С-086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26.08.2013 г. на основании заявления о добровольном прекращении членств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в соответствии с п.п. 5 п. 15 ст. 55.8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2012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.201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Общество с ограниченной ответственностью «СПЕЦМОНТАЖАВТОМАТИКА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шением Совета НП «Объединение строителей РК» (протокол № 121 от </w:t>
            </w:r>
            <w:r>
              <w:rPr>
                <w:sz w:val="20"/>
                <w:szCs w:val="20"/>
              </w:rPr>
              <w:t>10.10.2013</w:t>
            </w:r>
            <w:r>
              <w:rPr>
                <w:bCs/>
                <w:sz w:val="20"/>
                <w:szCs w:val="20"/>
              </w:rPr>
              <w:t>) в соответствии со ст. 55.7 и 55.8 Градостроительного Кодекса РФ организация из членов НП «Объединение строителей РК» исключена (в связи с отсутствием свидетельства о допуске к работам, которые оказывают влияние на безопасность объектов капитального строительства)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204246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311006027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.01.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sz w:val="20"/>
                <w:szCs w:val="20"/>
              </w:rPr>
              <w:t>10.10.20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11016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02042467-0160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0543.02-2010-1102042467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0820.03-2010-1102042467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0989.04-2010-1102042467-С-086   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1247.05-2010-1102042467-С-086   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13.06-2010-1102042467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ие Свидетельства о допуске прекращено 10.10.2013 на основании решения  заседания Совета (протокол </w:t>
            </w:r>
            <w:r>
              <w:rPr>
                <w:bCs/>
                <w:sz w:val="20"/>
                <w:szCs w:val="20"/>
              </w:rPr>
              <w:t xml:space="preserve">№ 121 от </w:t>
            </w:r>
            <w:r>
              <w:rPr>
                <w:sz w:val="20"/>
                <w:szCs w:val="20"/>
              </w:rPr>
              <w:t>10.10.2013) в соответствии со статьями 55.7, 55.10 Градостроительного Кодекса РФ в связи с допущенными нарушениями требований партнер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.01.2010 08.12.2010 25.05.20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14.06.2012 16.01.2013  05.06.2013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щество с ограниченной ответственностью «Электропроектмонтаж»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шением Совета НП «Объединение строителей РК» (протокол № 121 от </w:t>
            </w:r>
            <w:r>
              <w:rPr>
                <w:sz w:val="20"/>
                <w:szCs w:val="20"/>
              </w:rPr>
              <w:t>10.10.2013</w:t>
            </w:r>
            <w:r>
              <w:rPr>
                <w:bCs/>
                <w:sz w:val="20"/>
                <w:szCs w:val="20"/>
              </w:rPr>
              <w:t>) в соответствии со ст. 55.7 и 55.8 Градостроительного Кодекса РФ организация из членов НП «Объединение строителей РК» исключена (в связи с отсутствием свидетельства о допуске к работам, которые оказывают влияние на безопасность объектов капитального строительства)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401879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90400114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Cs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sz w:val="20"/>
                <w:szCs w:val="20"/>
              </w:rPr>
              <w:t>10.10.20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9025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-С-086-2904018799-0274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-С-086-2904018799-0359-2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2.03-2010-2904018799-С-086   переоформлен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2.04-2010-2904018799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Действие Свидетельства о допуске прекращено 10.10.2013 на основании решения  заседания Совета (протокол </w:t>
            </w:r>
            <w:r>
              <w:rPr>
                <w:bCs/>
                <w:sz w:val="20"/>
                <w:szCs w:val="20"/>
              </w:rPr>
              <w:t xml:space="preserve">№ 121 от </w:t>
            </w:r>
            <w:r>
              <w:rPr>
                <w:sz w:val="20"/>
                <w:szCs w:val="20"/>
              </w:rPr>
              <w:t>10.10.2013) в соответствии со статьями 55.7, 55.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10   14.05.2010 19.01.2011  29.12.201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6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  <w:t>Общество с ограниченной ответственностью «Строй-Подряд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шением Совета НП «Объединение строителей РК» (протокол № 121 от </w:t>
            </w:r>
            <w:r>
              <w:rPr>
                <w:sz w:val="20"/>
                <w:szCs w:val="20"/>
              </w:rPr>
              <w:t>10.10.2013</w:t>
            </w:r>
            <w:r>
              <w:rPr>
                <w:bCs/>
                <w:sz w:val="20"/>
                <w:szCs w:val="20"/>
              </w:rPr>
              <w:t>) в соответствии со ст. 55.7 и 55.8 Градостроительного Кодекса РФ организация из членов НП «Объединение строителей РК» исключена (в связи с отсутствием свидетельства о допуске к работам, которые оказывают влияние на безопасность объектов капитального строительства)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1020563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07110200338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Cs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sz w:val="20"/>
                <w:szCs w:val="20"/>
              </w:rPr>
              <w:t>10.10.20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1026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-С-086-1102056340-0293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6.02-2010-1102056340-С-086    переоформлен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.03-2010-1102056340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ие Свидетельства о допуске прекращено 10.10.2013 на основании решения  заседания Совета (протокол </w:t>
            </w:r>
            <w:r>
              <w:rPr>
                <w:bCs/>
                <w:sz w:val="20"/>
                <w:szCs w:val="20"/>
              </w:rPr>
              <w:t xml:space="preserve">№ 121 от </w:t>
            </w:r>
            <w:r>
              <w:rPr>
                <w:sz w:val="20"/>
                <w:szCs w:val="20"/>
              </w:rPr>
              <w:t>10.10.2013) в соответствии со статьями 55.7, 55.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2010 29.12.2010  29.12.201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0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Общество с ограниченной ответственностью проектно-строительная организация «Ухтастройпроект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Членство организации в НП ПРЕКРАЩЕНО с 22.10.2013 на основании заявления о добровольном выходе из членов партнерств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в соответствии с п.п. 1 п. 1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110205494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7110200162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04.08.09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rFonts w:cs="Calibri"/>
                <w:bCs/>
                <w:sz w:val="20"/>
                <w:szCs w:val="20"/>
              </w:rPr>
              <w:t>22.10.20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911007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02054945-0104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0459.02-2009-1102054945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698.03-2009-1102054945-С-086   переоформлен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53.04-2009-1102054945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Действие свидетельства о допуске ПРЕКРАЩЕНО </w:t>
            </w:r>
            <w:r>
              <w:rPr>
                <w:rFonts w:cs="Calibri"/>
                <w:bCs/>
                <w:sz w:val="20"/>
                <w:szCs w:val="20"/>
              </w:rPr>
              <w:t xml:space="preserve">22.10.2013 </w:t>
            </w:r>
            <w:r>
              <w:rPr>
                <w:rFonts w:cs="Calibri"/>
                <w:sz w:val="20"/>
                <w:szCs w:val="20"/>
              </w:rPr>
              <w:t xml:space="preserve">г. на основании заявления о добровольном прекращении членств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 соответствии с п.п. 5 п. 15 ст. 55.8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.12.2009    15.09.2010 26.01.20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.12.201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Общество с ограниченной ответственностью «Темп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Членство организации в НП ПРЕКРАЩЕНО с 31.10.2013 на основании заявления о добровольном выходе из членов партнерств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в соответствии с п.п. 1 п. 1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190010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102110109643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4.08.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rFonts w:cs="Calibri"/>
                <w:bCs/>
                <w:sz w:val="20"/>
                <w:szCs w:val="20"/>
              </w:rPr>
              <w:t>31.10.20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911004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О-С-086-1119001003-0141-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ереоформлен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19001003-0314-2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0639.03-2010-1119001003-С-086  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81.04-2010-1119001003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Действие свидетельства о допуске ПРЕКРАЩЕНО </w:t>
            </w:r>
            <w:r>
              <w:rPr>
                <w:rFonts w:cs="Calibri"/>
                <w:bCs/>
                <w:sz w:val="20"/>
                <w:szCs w:val="20"/>
              </w:rPr>
              <w:t xml:space="preserve">31.10.2013 </w:t>
            </w:r>
            <w:r>
              <w:rPr>
                <w:rFonts w:cs="Calibri"/>
                <w:sz w:val="20"/>
                <w:szCs w:val="20"/>
              </w:rPr>
              <w:t xml:space="preserve">г. на основании заявления о добровольном прекращении членств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 соответствии с п.п. 5 п. 15 ст. 55.8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.01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3.04.2010 29.12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.10.201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ство с ограниченной ответственностью «Сыктывкарское предприятие по ремонту электрооборудования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Членство организации в НП ПРЕКРАЩЕНО с 19.11.2013 на основании заявления о добровольном выходе из членов партнерства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в соответствии с п.п. 1 п. 1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1141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102110051324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rFonts w:cs="Calibri"/>
                <w:bCs/>
                <w:sz w:val="20"/>
                <w:szCs w:val="20"/>
              </w:rPr>
              <w:t>19.11.20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1032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1.01-2010-1101114140-С-086     переоформлен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6.02-2010-1101114140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Действие свидетельства о допуске ПРЕКРАЩЕНО </w:t>
            </w:r>
            <w:r>
              <w:rPr>
                <w:rFonts w:cs="Calibri"/>
                <w:bCs/>
                <w:sz w:val="20"/>
                <w:szCs w:val="20"/>
              </w:rPr>
              <w:t xml:space="preserve">19.11.2013 </w:t>
            </w:r>
            <w:r>
              <w:rPr>
                <w:rFonts w:cs="Calibri"/>
                <w:sz w:val="20"/>
                <w:szCs w:val="20"/>
              </w:rPr>
              <w:t xml:space="preserve">г. на основании заявления о добровольном прекращении членств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 соответствии с п.п. 5 п. 15 ст. 55.8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.2010  09.01.2013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4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ство с ограниченной ответственностью Частное охранное предприятие «Монолит-С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Членство организации в НП ПРЕКРАЩЕНО с 04.12.2013 на основании заявления о добровольном выходе из членов партнерства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в соответствии с п.п. 1 п. 1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3775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10042209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rFonts w:cs="Calibri"/>
                <w:bCs/>
                <w:sz w:val="20"/>
                <w:szCs w:val="20"/>
              </w:rPr>
              <w:t>04.12.20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1028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-С-086-1101037753-0322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91.02-2010-1101037753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25.03-2010-1101037753-С-086 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2.04-2010-1101037753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Действие свидетельства о допуске ПРЕКРАЩЕНО </w:t>
            </w:r>
            <w:r>
              <w:rPr>
                <w:rFonts w:cs="Calibri"/>
                <w:bCs/>
                <w:sz w:val="20"/>
                <w:szCs w:val="20"/>
              </w:rPr>
              <w:t xml:space="preserve">04.12.2013 </w:t>
            </w:r>
            <w:r>
              <w:rPr>
                <w:rFonts w:cs="Calibri"/>
                <w:sz w:val="20"/>
                <w:szCs w:val="20"/>
              </w:rPr>
              <w:t xml:space="preserve">г. на основании заявления о добровольном прекращении членств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 соответствии с п.п. 5 п. 15 ст. 55.8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.2010 26.01.20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2011  10.10.2013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ство с ограниченной ответственностью «ТЕМП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ленство организации в НП ПРЕКРАЩЕНО с 22.01.2014 на основании решения заседания Совета (протокол № 129 от 22.01.2014 г.)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.п. 5 п. 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041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10900015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6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rFonts w:cs="Calibri"/>
                <w:bCs/>
                <w:sz w:val="20"/>
                <w:szCs w:val="20"/>
              </w:rPr>
              <w:t>22.01.20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1031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-С-086-1110004105-0397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82.02-2010-1110004105-С-086  переоформлен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41.03-2010-1110004105-С-086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е свидетельства о допуске ПРЕКРАЩЕНО с 22.01.2014 на основании решения заседания Совета (протокол № 129 от 22.01.2014 г.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.п 3 п.15 ст. 55.8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6.2010 01.04.2011 09.01.2013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ство с ограниченной ответственностью «Энергосервис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ленство организации в НП ПРЕКРАЩЕНО с 22.01.2014 на основании решения заседания Совета (протокол № 129 от 22.01.2014 г.)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.п. 5 п. 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0187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11210006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20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rFonts w:cs="Calibri"/>
                <w:bCs/>
                <w:sz w:val="20"/>
                <w:szCs w:val="20"/>
              </w:rPr>
              <w:t>22.01.20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1036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6.01-2011-1121018710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е свидетельства о допуске ПРЕКРАЩЕНО с 22.01.2014 на основании решения заседания Совета (протокол № 129 от 22.01.2014 г.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.п 3 п.15 ст. 55.8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2011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Общество с ограниченной ответственностью «Омега-Строй Сервис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Cs/>
                <w:sz w:val="20"/>
                <w:szCs w:val="20"/>
              </w:rPr>
              <w:t xml:space="preserve">Членство организации в НП </w:t>
            </w:r>
            <w:r>
              <w:rPr>
                <w:rFonts w:cs="Calibri"/>
                <w:b/>
                <w:bCs/>
                <w:sz w:val="20"/>
                <w:szCs w:val="20"/>
              </w:rPr>
              <w:t>ПРЕКРАЩЕНО</w:t>
            </w:r>
            <w:r>
              <w:rPr>
                <w:rFonts w:cs="Calibri"/>
                <w:bCs/>
                <w:sz w:val="20"/>
                <w:szCs w:val="20"/>
              </w:rPr>
              <w:t xml:space="preserve"> с 05.02.2014 на основании заявления о добровольном выходе из членов партнерств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в соответствии с п.п. 1 п. 1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106658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8110100107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.01.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rFonts w:cs="Calibri"/>
                <w:bCs/>
                <w:sz w:val="20"/>
                <w:szCs w:val="20"/>
              </w:rPr>
              <w:t>05.02.20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11016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01066585-0143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01066585-0353-2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0623.03-2010-1101066585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0819.04-2010-1101066585-С-086 переоформлен (смена юридич. адреса) 1009.05-2010-1101066585-С-086 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45.06-2010-1101066585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rFonts w:cs="Calibri"/>
                <w:b/>
                <w:sz w:val="20"/>
                <w:szCs w:val="20"/>
              </w:rPr>
              <w:t>ПРЕКРАЩЕНО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 xml:space="preserve">05.02.2014 </w:t>
            </w:r>
            <w:r>
              <w:rPr>
                <w:rFonts w:cs="Calibri"/>
                <w:sz w:val="20"/>
                <w:szCs w:val="20"/>
              </w:rPr>
              <w:t xml:space="preserve">г. на основании заявления о добровольном прекращении членств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 соответствии с п.п. 5 п. 15 ст. 55.8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.01.2010  14.05.2010 29.12.2010 25.05.20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8.08.2012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.10.201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13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Общество с ограниченной ответственностью «ПМК-111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ленство организации в НП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14.03.2014 на основании решения общего собрания членов партнерства (протокол № 13 от 14.03.2014 г.) в соответствии с п.7 ст. 55.10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102038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102110052444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4.08.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ство организации в НП прекращено с 14.03.2014  г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911000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01020380-0026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678.02-2009-1101020380-С-086    переоформлен (по юрид. адресу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26.03-2009-1101020380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14.03.2014 г. на основании решения общего собрания членов партнерства (протокол № 13 от 14.03.2014 г.) в соответствии с п.8 ст. 55.10 Градостроительного Кодекса РФ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34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.12.2009 19.01.2011 09.01.2013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Общество с ограниченной ответственностью «СтальМонтаж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ленство организации в НП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14.03.2014 на основании решения общего собрания членов партнерства (протокол № 13 от 14.03.2014 г.) в соответствии с п.7 ст. 55.10 Градостроительного Кодекса РФ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10259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3110041612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4.08.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ство организации в НП прекращено с 14.03.2014  г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911001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01025902-0069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0455.02-2009-1101025902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721.03-2009-1101025902-С-086          переоформлен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43.04-2009-1101025902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14.03.2014 г. на основании решения общего собрания членов партнерства (протокол № 13 от 14.03.2014 г.) в соответствии с п.8 ст. 55.10 Градостроительного Кодекса РФ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.12.2009 25.08.2010 09.02.20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.12.201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849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Общество с ограниченной ответственностью «Гидроэлектромонтаж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ленство организации в НП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14.03.2014 на основании решения общего собрания членов партнерства (протокол № 13 от 14.03.2014 г.) в соответствии с п.7 ст. 55.10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210109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211011219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4.08.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ство организации в НП прекращено с 14.03.2014  г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911001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21010904-0046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509.02-2009-1121010904-С-086        переоформлен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21.03-2009-1121010904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14.03.2014 г. на основании решения общего собрания членов партнерства (протокол № 13 от 14.03.2014 г.) в соответствии с п.8 ст. 55.10 Градостроительного Кодекса РФ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.12.2009 24.11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.12.201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678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Общество с ограниченной ответственностью Фирма «ПолиэМ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ленство организации в НП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14.03.2014 на основании решения общего собрания членов партнерства (протокол № 13 от 14.03.2014 г.) в соответствии с п.7 ст. 55.10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103812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10311004258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4.08.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ство организации в НП прекращено с 14.03.2014  г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911003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01038122-0137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0489.02-2010-1101038122-С-086 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79.03-2010-1101038122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14.03.2014 г. на основании решения общего собрания членов партнерства (протокол № 13 от 14.03.2014 г.) в соответствии с п.8 ст. 55.10 Градостроительного Кодекса РФ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.01.2010 20.10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.10.201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Общество с ограниченной ответственностью «ГРАД-СТРОЙ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ленство организации в НП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14.03.2014 на основании решения общего собрания членов партнерства (протокол № 13 от 14.03.2014 г.) в соответствии с п.7 ст. 55.10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1127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6110104006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4.08.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ство организации в НП прекращено с 14.03.2014  г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911004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01127100-0107-1  переоформлен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01127100-0349-2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656.03-2009-1101127100-С-086     переоформлен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18.04-2009-1101127100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14.03.2014 г. на основании решения общего собрания членов партнерства (протокол № 13 от 14.03.2014 г.) в соответствии с п.8 ст. 55.10 Градостроительного Кодекса РФ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.12.2009  14.05.2010 19.01.2011  09.01.2013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421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Общество с ограниченной ответственностью «Спецмонтажавтоматика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ленство организации в НП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14.03.2014 на основании решения общего собрания членов партнерства (протокол № 13 от 14.03.2014 г.) в соответствии с п.7 ст. 55.10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80141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3110082145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06.10.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ство организации в НП прекращено с 14.03.2014  г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911010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08014113-0096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0730.02-2009-1108014113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0741.03-2009-1108014113-С-086 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60.04-2009-1108014113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14.03.2014 г. на основании решения общего собрания членов партнерства (протокол № 13 от 14.03.2014 г.) в соответствии с п.8 ст. 55.10 Градостроительного Кодекса РФ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.12.2009 24.02.2011 02.03.20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.12.201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Общество с ограниченной ответственностью «СУ Спецстрой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ленство организации в НП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14.03.2014 на основании решения общего собрания членов партнерства (протокол № 13 от 14.03.2014 г.) в соответствии с п.7 ст. 55.10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202646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102110073865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6.10.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ство организации в НП прекращено с 14.03.2014  г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911011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02026465-0131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717.02-2010-1102026465-С-086         переоформлен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47.03-2010-1102026465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14.03.2014 г. на основании решения общего собрания членов партнерства (протокол № 13 от 14.03.2014 г.) в соответствии с п.8 ст. 55.10 Градостроительного Кодекса РФ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.01.2010 02.02.20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.12.201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ство с ограниченной ответственностью    «Северная строительная компания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ленство организации в НП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14.03.2014 на основании решения общего собрания членов партнерства (протокол № 13 от 14.03.2014 г.) в соответствии с п.7 ст. 55.10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7823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110110100097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ство организации в НП прекращено с 14.03.2014  г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1024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-С-086-1101078238-0247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91.02-2010-1101078238-С-086    переоформлен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.03-2010-1101078238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14.03.2014 г. на основании решения общего собрания членов партнерства (протокол № 13 от 14.03.2014 г.) в соответствии с п.8 ст. 55.10 Градостроительного Кодекса РФ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10 22.12.2010   09.01.2013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6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6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ство с ограниченной ответственностью «РИЦА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ленство организации в НП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14.03.2014 на основании решения общего собрания членов партнерства (протокол № 13 от 14.03.2014 г.) в соответствии с п.7 ст. 55.10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04199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110300289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ство организации в НП прекращено с 14.03.2014  г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1026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-С-086-1103041995-0284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89.02-2010-1103041995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13.03-2010-1103041995-С-086    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6.04-2010-1103041995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14.03.2014 г. на основании решения общего собрания членов партнерства (протокол № 13 от 14.03.2014 г.) в соответствии с п.8 ст. 55.10 Градостроительного Кодекса РФ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.2010 22.12.2010 25.05.20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ство с ограниченной ответственностью «Тейде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ленство организации в НП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14.03.2014 на основании решения общего собрания членов партнерства (протокол № 13 от 14.03.2014 г.) в соответствии с п.7 ст. 55.10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7078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110100113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.20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ство организации в НП прекращено с 14.03.2014  г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1033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39.01-2011-1101070782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4.02-2011-1101070782-С-086     переоформлен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.03-2011-1101070782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14.03.2014 г. на основании решения общего собрания членов партнерства (протокол № 13 от 14.03.2014 г.) в соответствии с п.8 ст. 55.10 Градостроительного Кодекса РФ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.2011 22.06.2011  09.01.2013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Общество с ограниченной ответственностью «Нефтегазэлектроналадка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Cs/>
                <w:sz w:val="20"/>
                <w:szCs w:val="20"/>
              </w:rPr>
              <w:t xml:space="preserve">Членство организации в НП </w:t>
            </w:r>
            <w:r>
              <w:rPr>
                <w:rFonts w:cs="Calibri"/>
                <w:b/>
                <w:bCs/>
                <w:sz w:val="20"/>
                <w:szCs w:val="20"/>
              </w:rPr>
              <w:t>ПРЕКРАЩЕНО</w:t>
            </w:r>
            <w:r>
              <w:rPr>
                <w:rFonts w:cs="Calibri"/>
                <w:bCs/>
                <w:sz w:val="20"/>
                <w:szCs w:val="20"/>
              </w:rPr>
              <w:t xml:space="preserve"> с 26.03.2014 на основании заявления о добровольном выходе из членов партнерств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в соответствии с п.п. 1 п. 1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202427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21100734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.12.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rFonts w:cs="Calibri"/>
                <w:bCs/>
                <w:sz w:val="20"/>
                <w:szCs w:val="20"/>
              </w:rPr>
              <w:t>26.03.20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911013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02024274-0066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0565.02-2009-1102024274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0790.03-2009-1102024274-С-086</w:t>
            </w:r>
            <w:r>
              <w:rPr>
                <w:rFonts w:cs="Calibri"/>
                <w:sz w:val="20"/>
                <w:szCs w:val="20"/>
              </w:rPr>
              <w:t xml:space="preserve">           переоформлен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93.04-2009-1102024274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rFonts w:cs="Calibri"/>
                <w:b/>
                <w:sz w:val="20"/>
                <w:szCs w:val="20"/>
              </w:rPr>
              <w:t>ПРЕКРАЩЕНО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 xml:space="preserve">26.03.2014 </w:t>
            </w:r>
            <w:r>
              <w:rPr>
                <w:rFonts w:cs="Calibri"/>
                <w:sz w:val="20"/>
                <w:szCs w:val="20"/>
              </w:rPr>
              <w:t xml:space="preserve">г. на основании заявления о добровольном прекращении членств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 соответствии с п.п. 5 п. 15 ст. 55.8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.12.2009 15.12.2010 07.04.20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.11.201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132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ционерное общество "ЛАВИМОНТ БРНО"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Cs/>
                <w:sz w:val="20"/>
                <w:szCs w:val="20"/>
              </w:rPr>
              <w:t xml:space="preserve">Членство организации в НП </w:t>
            </w:r>
            <w:r>
              <w:rPr>
                <w:rFonts w:cs="Calibri"/>
                <w:b/>
                <w:bCs/>
                <w:sz w:val="20"/>
                <w:szCs w:val="20"/>
              </w:rPr>
              <w:t>ПРЕКРАЩЕНО</w:t>
            </w:r>
            <w:r>
              <w:rPr>
                <w:rFonts w:cs="Calibri"/>
                <w:bCs/>
                <w:sz w:val="20"/>
                <w:szCs w:val="20"/>
              </w:rPr>
              <w:t xml:space="preserve"> с 11.04.2014 на основании заявления о добровольном выходе из членов партнерства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в соответствии с п.п. 1 п. 1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930765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8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rFonts w:cs="Calibri"/>
                <w:bCs/>
                <w:sz w:val="20"/>
                <w:szCs w:val="20"/>
              </w:rPr>
              <w:t>11.04.2014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1032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33.01-2010-9909307652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85.02-2010-9909307652-С-086  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.03-2010-9909307652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rFonts w:cs="Calibri"/>
                <w:b/>
                <w:sz w:val="20"/>
                <w:szCs w:val="20"/>
              </w:rPr>
              <w:t>ПРЕКРАЩЕНО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 xml:space="preserve">11.04.2014 </w:t>
            </w:r>
            <w:r>
              <w:rPr>
                <w:rFonts w:cs="Calibri"/>
                <w:sz w:val="20"/>
                <w:szCs w:val="20"/>
              </w:rPr>
              <w:t xml:space="preserve">г. на основании заявления о добровольном прекращении членств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 соответствии с п.п. 5 п. 15 ст. 55.8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8.2010 05.10.20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.201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8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ство с ограниченной ответственностью «Сервис-Жилье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Cs/>
                <w:sz w:val="20"/>
                <w:szCs w:val="20"/>
              </w:rPr>
              <w:t xml:space="preserve">Членство организации в НП </w:t>
            </w:r>
            <w:r>
              <w:rPr>
                <w:rFonts w:cs="Calibri"/>
                <w:b/>
                <w:bCs/>
                <w:sz w:val="20"/>
                <w:szCs w:val="20"/>
              </w:rPr>
              <w:t>ПРЕКРАЩЕНО</w:t>
            </w:r>
            <w:r>
              <w:rPr>
                <w:rFonts w:cs="Calibri"/>
                <w:bCs/>
                <w:sz w:val="20"/>
                <w:szCs w:val="20"/>
              </w:rPr>
              <w:t xml:space="preserve"> с 16.04.2014 на основании заявления о добровольном выходе из членов партнерства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в соответствии с п.п. 1 п. 1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7839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10100115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rFonts w:cs="Calibri"/>
                <w:bCs/>
                <w:sz w:val="20"/>
                <w:szCs w:val="20"/>
              </w:rPr>
              <w:t>16.04.20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1030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-С-086-1101078397-0373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45.02-2010-1101078397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1.03-2010-1101078397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rFonts w:cs="Calibri"/>
                <w:b/>
                <w:sz w:val="20"/>
                <w:szCs w:val="20"/>
              </w:rPr>
              <w:t>ПРЕКРАЩЕНО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 xml:space="preserve">16.04.2014  </w:t>
            </w:r>
            <w:r>
              <w:rPr>
                <w:rFonts w:cs="Calibri"/>
                <w:sz w:val="20"/>
                <w:szCs w:val="20"/>
              </w:rPr>
              <w:t xml:space="preserve">г. на основании заявления о добровольном прекращении членств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 соответствии с п.п. 5 п. 15 ст. 55.8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10     11.08.201018.01.201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ство с ограниченной ответственностью Компания «Гражданское строительство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Cs/>
                <w:sz w:val="20"/>
                <w:szCs w:val="20"/>
              </w:rPr>
              <w:t xml:space="preserve">Членство организации в НП </w:t>
            </w:r>
            <w:r>
              <w:rPr>
                <w:rFonts w:cs="Calibri"/>
                <w:b/>
                <w:bCs/>
                <w:sz w:val="20"/>
                <w:szCs w:val="20"/>
              </w:rPr>
              <w:t>ПРЕКРАЩЕНО</w:t>
            </w:r>
            <w:r>
              <w:rPr>
                <w:rFonts w:cs="Calibri"/>
                <w:bCs/>
                <w:sz w:val="20"/>
                <w:szCs w:val="20"/>
              </w:rPr>
              <w:t xml:space="preserve"> с 23.04.2014 на основании заявления о добровольном выходе из членов партнерства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в соответствии с п.п. 1 п. 1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04457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10061407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rFonts w:cs="Calibri"/>
                <w:bCs/>
                <w:sz w:val="20"/>
                <w:szCs w:val="20"/>
              </w:rPr>
              <w:t>23.04.20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1032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65.01-2010- 1102044577 - С-086         переоформлен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3.02-2010-1102044577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rFonts w:cs="Calibri"/>
                <w:b/>
                <w:sz w:val="20"/>
                <w:szCs w:val="20"/>
              </w:rPr>
              <w:t>ПРЕКРАЩЕНО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 xml:space="preserve">23.04.2014  </w:t>
            </w:r>
            <w:r>
              <w:rPr>
                <w:rFonts w:cs="Calibri"/>
                <w:sz w:val="20"/>
                <w:szCs w:val="20"/>
              </w:rPr>
              <w:t xml:space="preserve">г. на основании заявления о добровольном прекращении членств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 соответствии с п.п. 5 п. 15 ст. 55.8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1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4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Общество с ограниченной ответственностью «Жилищно-эксплуатационное управление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Cs/>
                <w:sz w:val="20"/>
                <w:szCs w:val="20"/>
              </w:rPr>
              <w:t xml:space="preserve">Членство организации в НП </w:t>
            </w:r>
            <w:r>
              <w:rPr>
                <w:rFonts w:cs="Calibri"/>
                <w:b/>
                <w:bCs/>
                <w:sz w:val="20"/>
                <w:szCs w:val="20"/>
              </w:rPr>
              <w:t>ПРЕКРАЩЕНО</w:t>
            </w:r>
            <w:r>
              <w:rPr>
                <w:rFonts w:cs="Calibri"/>
                <w:bCs/>
                <w:sz w:val="20"/>
                <w:szCs w:val="20"/>
              </w:rPr>
              <w:t xml:space="preserve"> с 06.05.2014 г. на основании заявления о добровольном выходе из членов партнерств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в соответствии с п.п. 1 п. 1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2000533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6110501043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4.08.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rFonts w:cs="Calibri"/>
                <w:bCs/>
                <w:sz w:val="20"/>
                <w:szCs w:val="20"/>
              </w:rPr>
              <w:t>06.05.20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911001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20005330-0175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769.02-2010-1120005330-С-086    переоформлен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80.03-2010-1120005330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rFonts w:cs="Calibri"/>
                <w:b/>
                <w:sz w:val="20"/>
                <w:szCs w:val="20"/>
              </w:rPr>
              <w:t>ПРЕКРАЩЕНО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 xml:space="preserve">06.05.2014 </w:t>
            </w:r>
            <w:r>
              <w:rPr>
                <w:rFonts w:cs="Calibri"/>
                <w:sz w:val="20"/>
                <w:szCs w:val="20"/>
              </w:rPr>
              <w:t xml:space="preserve">г. на основании заявления о добровольном прекращении членств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 соответствии с п.п. 5 п. 15 ст. 55.8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9.01.2010 01.04.2011 29.12.201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413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ство с ограниченной ответственностью "Арсенал-Строй"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Cs/>
                <w:sz w:val="20"/>
                <w:szCs w:val="20"/>
              </w:rPr>
              <w:t xml:space="preserve">Членство организации в НП </w:t>
            </w:r>
            <w:r>
              <w:rPr>
                <w:rFonts w:cs="Calibri"/>
                <w:b/>
                <w:bCs/>
                <w:sz w:val="20"/>
                <w:szCs w:val="20"/>
              </w:rPr>
              <w:t>ПРЕКРАЩЕНО</w:t>
            </w:r>
            <w:r>
              <w:rPr>
                <w:rFonts w:cs="Calibri"/>
                <w:bCs/>
                <w:sz w:val="20"/>
                <w:szCs w:val="20"/>
              </w:rPr>
              <w:t xml:space="preserve"> с 19.05.2014 г. на основании заявления о добровольном выходе из членов партнерства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в соответствии с п.п. 1 п. 1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1315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1101005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rFonts w:cs="Calibri"/>
                <w:bCs/>
                <w:sz w:val="20"/>
                <w:szCs w:val="20"/>
              </w:rPr>
              <w:t>19.05.2014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1029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-С-086-1101131509-0344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57.02-2010-1101131509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4.03-2010-1101131509-С-086    переоформлен (по юрид. адресу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5.04-2010-1101131509-С-086  переоформлен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20.05-2010-1101131509-С-086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rFonts w:cs="Calibri"/>
                <w:b/>
                <w:sz w:val="20"/>
                <w:szCs w:val="20"/>
              </w:rPr>
              <w:t>ПРЕКРАЩЕНО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 xml:space="preserve">19.05.2014 </w:t>
            </w:r>
            <w:r>
              <w:rPr>
                <w:rFonts w:cs="Calibri"/>
                <w:sz w:val="20"/>
                <w:szCs w:val="20"/>
              </w:rPr>
              <w:t xml:space="preserve">г. на основании заявления о добровольном прекращении членств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 соответствии с п.п. 5 п. 15 ст. 55.8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2010     15.09.2010 08.06.2011  09.01.2013  05.06.2013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Общество с ограниченной ответственностью  «Альфа СКР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Членство организации в НП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22.05.2014 на основании решения заседания Совета (протокол № 138 от 22.05.2014 г.)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.п. 5 п. 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202626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21100741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.02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rFonts w:cs="Calibri"/>
                <w:bCs/>
                <w:sz w:val="20"/>
                <w:szCs w:val="20"/>
              </w:rPr>
              <w:t>22.05.20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11020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02026264-0206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О-С-086-1102026264-0417-2 переоформлен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0611.03-2010-1102026264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1249.04-2010-1102026264-С-086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22.05.2014 на основании решения заседания Совета (протокол № 138 от 22.05.2014 г.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.п. 3 п.15 ст. 55.8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.02.2010  29.06.2010 29.12.2010 16.01.2013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Общество с ограниченной ответственностью «Прораб-СП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Членство организации в НП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22.05.2014 на основании решения заседания Совета (протокол № 138 от 22.05.2014 г.)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.п. 5 п. 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1500508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711080015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.02.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rFonts w:cs="Calibri"/>
                <w:bCs/>
                <w:sz w:val="20"/>
                <w:szCs w:val="20"/>
              </w:rPr>
              <w:t>22.05.20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11019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15005085-0186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0628.02-2010-1115005085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0659.03-2010-1115005085-С-086 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80.04-2010-1115005085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22.05.2014 на основании решения заседания Совета (протокол № 138 от 22.05.2014 г.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.п. 3 п.15 ст. 55.8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.02.2010 29.12.2010 19.01.20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.10.201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Закрытое акционерное общество «Холдинг-Центр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Членство организации в НП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22.05.2014 на основании решения заседания Совета (протокол № 138 от 22.05.2014 г.)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.п. 5 п. 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205019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511006607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4.08.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rFonts w:cs="Calibri"/>
                <w:bCs/>
                <w:sz w:val="20"/>
                <w:szCs w:val="20"/>
              </w:rPr>
              <w:t>22.05.20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911005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02050193-0063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0729.02-2009-1102050193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0947.03-2009-1102050193-С-086   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85.04-2009-1102050193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22.05.2014 на основании решения заседания Совета (протокол № 138 от 22.05.2014 г.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.п. 3 п.15 ст. 55.8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.12.2009 24.02.20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9.02.2012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.10.201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Общество с ограниченной ответственностью «БСИ-Сервис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Членство организации в НП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22.05.2014 на основании решения заседания Совета (протокол № 138 от 22.05.2014 г.)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.п. 5 п. 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107348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911010042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.01.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rFonts w:cs="Calibri"/>
                <w:bCs/>
                <w:sz w:val="20"/>
                <w:szCs w:val="20"/>
              </w:rPr>
              <w:t>22.05.20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11017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01073487-0148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0740.02-2010-1101073487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0756.03-2010-1101073487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0812.04-2010-1101073487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848.05-2010-1101073487-С-086        переоформлен (измен. юр. адреса)        1003.06-2010-1101073487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22.05.2014 на основании решения заседания Совета (протокол № 138 от 22.05.2014 г.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.п. 3 п.15 ст. 55.8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.01.2010 02.03.2011 23.03.2011 25.05.2011 06.07.20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.07.201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Общество с ограниченной ответственностью «Строительная компания «Партнер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Членство организации в НП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18.06.2014 на основании решения заседания Совета (протокол № 140 от 18.06.2014 г.) 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.п. 5 п. 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106922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8110100789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.12.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rFonts w:cs="Calibri"/>
                <w:bCs/>
                <w:sz w:val="20"/>
                <w:szCs w:val="20"/>
              </w:rPr>
              <w:t>18.06.20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911013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01069226-0142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01069226-0328-2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0704.03-2010-1101069226-С-086 переоформлен (измен. юрид. адреса)  1002.04-2010-1101069226-С-086 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18.05-2010-1101069226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18.06.2014 на основании решения заседания Совета (протокол № 140 от 18.06.2014 г.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.п. 3 п.15 ст. 55.8 Градостроительного Кодекса РФ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15.01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5.05.2010 26.01.20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.07.2012  05.06.2013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Общество с ограниченной ответственностью «Жилищно-строительная компания «Бетиз»</w:t>
            </w:r>
            <w:r>
              <w:rPr>
                <w:b/>
                <w:bCs/>
                <w:sz w:val="20"/>
                <w:szCs w:val="20"/>
              </w:rPr>
              <w:t xml:space="preserve">              ООО ЖСК «Бетиз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Членство</w:t>
            </w:r>
            <w:r>
              <w:rPr>
                <w:rFonts w:cs="Calibri"/>
                <w:bCs/>
                <w:sz w:val="20"/>
                <w:szCs w:val="20"/>
              </w:rPr>
              <w:t xml:space="preserve"> организации в НП </w:t>
            </w:r>
            <w:r>
              <w:rPr>
                <w:rFonts w:cs="Calibri"/>
                <w:b/>
                <w:bCs/>
                <w:sz w:val="20"/>
                <w:szCs w:val="20"/>
              </w:rPr>
              <w:t>ПРЕКРАЩЕНО</w:t>
            </w:r>
            <w:r>
              <w:rPr>
                <w:rFonts w:cs="Calibri"/>
                <w:bCs/>
                <w:sz w:val="20"/>
                <w:szCs w:val="20"/>
              </w:rPr>
              <w:t xml:space="preserve"> с 11.08.2014 г. на основании заявления о добровольном выходе из членов партнерств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в соответствии с п.п 1 п. 1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204094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1021100731893 </w:t>
            </w:r>
            <w:r>
              <w:rPr>
                <w:sz w:val="20"/>
                <w:szCs w:val="20"/>
              </w:rPr>
              <w:t>09.09.20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4.08.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rFonts w:cs="Calibri"/>
                <w:bCs/>
                <w:sz w:val="20"/>
                <w:szCs w:val="20"/>
              </w:rPr>
              <w:t>11.08.20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911005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02040942-0005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02040942-0375-2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0676.03-2009-1102040942-С-086   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переоформлен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67.04-2009-1102040942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rFonts w:cs="Calibri"/>
                <w:b/>
                <w:sz w:val="20"/>
                <w:szCs w:val="20"/>
              </w:rPr>
              <w:t>ПРЕКРАЩЕНО</w:t>
            </w:r>
            <w:r>
              <w:rPr>
                <w:rFonts w:cs="Calibri"/>
                <w:sz w:val="20"/>
                <w:szCs w:val="20"/>
              </w:rPr>
              <w:t xml:space="preserve"> 11.08.2014 г. на основании заявления о добровольном прекращении членств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в соответствии с п.п. 5 п. 15 ст. 55.8</w:t>
            </w:r>
            <w:r>
              <w:rPr>
                <w:rFonts w:cs="Calibri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.12.2009 28.05.2010  19.01.20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.10.201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Общество с ограниченной ответственностью «Реммонтаж»</w:t>
            </w:r>
            <w:r>
              <w:rPr>
                <w:b/>
                <w:bCs/>
                <w:sz w:val="20"/>
                <w:szCs w:val="20"/>
              </w:rPr>
              <w:t xml:space="preserve"> ООО «Реммонтаж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Членство</w:t>
            </w:r>
            <w:r>
              <w:rPr>
                <w:rFonts w:cs="Calibri"/>
                <w:bCs/>
                <w:sz w:val="20"/>
                <w:szCs w:val="20"/>
              </w:rPr>
              <w:t xml:space="preserve"> организации в НП </w:t>
            </w:r>
            <w:r>
              <w:rPr>
                <w:rFonts w:cs="Calibri"/>
                <w:b/>
                <w:bCs/>
                <w:sz w:val="20"/>
                <w:szCs w:val="20"/>
              </w:rPr>
              <w:t>ПРЕКРАЩЕНО</w:t>
            </w:r>
            <w:r>
              <w:rPr>
                <w:rFonts w:cs="Calibri"/>
                <w:bCs/>
                <w:sz w:val="20"/>
                <w:szCs w:val="20"/>
              </w:rPr>
              <w:t xml:space="preserve"> с 18.08.2014 г. на основании заявления о добровольном выходе из членов партнерств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в соответствии с п.п 1 п. 1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2101306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1041101081075   </w:t>
            </w:r>
            <w:r>
              <w:rPr>
                <w:sz w:val="20"/>
                <w:szCs w:val="20"/>
              </w:rPr>
              <w:t>13.05.20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.12.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rFonts w:cs="Calibri"/>
                <w:bCs/>
                <w:sz w:val="20"/>
                <w:szCs w:val="20"/>
              </w:rPr>
              <w:t>18.08.20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911014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21013060-0115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555.02-2009-1121013060-С-086         переоформлен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39.03-2009-1121013060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rFonts w:cs="Calibri"/>
                <w:b/>
                <w:sz w:val="20"/>
                <w:szCs w:val="20"/>
              </w:rPr>
              <w:t>ПРЕКРАЩЕНО</w:t>
            </w:r>
            <w:r>
              <w:rPr>
                <w:rFonts w:cs="Calibri"/>
                <w:sz w:val="20"/>
                <w:szCs w:val="20"/>
              </w:rPr>
              <w:t xml:space="preserve"> 18.08.2014 г. на основании заявления о добровольном прекращении членств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в соответствии с п.п. 5 п. 15 ст. 55.8</w:t>
            </w:r>
            <w:r>
              <w:rPr>
                <w:rFonts w:cs="Calibri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.12.2009 15.12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.12.201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ство с ограниченной ответственностью «Комитехинвест»                      ООО «Комитехинвест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Членство</w:t>
            </w:r>
            <w:r>
              <w:rPr>
                <w:rFonts w:cs="Calibri"/>
                <w:bCs/>
                <w:sz w:val="20"/>
                <w:szCs w:val="20"/>
              </w:rPr>
              <w:t xml:space="preserve"> организации в НП </w:t>
            </w:r>
            <w:r>
              <w:rPr>
                <w:rFonts w:cs="Calibri"/>
                <w:b/>
                <w:bCs/>
                <w:sz w:val="20"/>
                <w:szCs w:val="20"/>
              </w:rPr>
              <w:t>ПРЕКРАЩЕНО</w:t>
            </w:r>
            <w:r>
              <w:rPr>
                <w:rFonts w:cs="Calibri"/>
                <w:bCs/>
                <w:sz w:val="20"/>
                <w:szCs w:val="20"/>
              </w:rPr>
              <w:t xml:space="preserve"> с 16.09.2014 г. на основании заявления о добровольном выходе из членов партнерств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в соответствии с п.п 1 п. 1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7708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1101008217   14.12.20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6.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rFonts w:cs="Calibri"/>
                <w:bCs/>
                <w:sz w:val="20"/>
                <w:szCs w:val="20"/>
              </w:rPr>
              <w:t>16.09.20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1030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-С-086-1101077080-0393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33.02-2010-1101077080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5.03-2010-1101077080-С-086   переоформлен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.04-2010-1101077080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rFonts w:cs="Calibri"/>
                <w:b/>
                <w:sz w:val="20"/>
                <w:szCs w:val="20"/>
              </w:rPr>
              <w:t>ПРЕКРАЩЕНО</w:t>
            </w:r>
            <w:r>
              <w:rPr>
                <w:rFonts w:cs="Calibri"/>
                <w:sz w:val="20"/>
                <w:szCs w:val="20"/>
              </w:rPr>
              <w:t xml:space="preserve"> 16.09.2014 г. на основании заявления о добровольном прекращении членств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 соответствии с п.п. 5 п. 15 ст. 55.8</w:t>
            </w:r>
            <w:r>
              <w:rPr>
                <w:rFonts w:cs="Calibri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6.2010 08.12.2010 27.04.2011  09.01.2013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Индивидуальный предприниматель Лыткин </w:t>
              <w:br/>
              <w:t>Виктор Витальевич</w:t>
            </w:r>
            <w:r>
              <w:rPr>
                <w:b/>
                <w:bCs/>
                <w:sz w:val="20"/>
                <w:szCs w:val="20"/>
              </w:rPr>
              <w:t xml:space="preserve">                                              ИП  Лыткин В.В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Членство</w:t>
            </w:r>
            <w:r>
              <w:rPr>
                <w:rFonts w:cs="Calibri"/>
                <w:bCs/>
                <w:sz w:val="20"/>
                <w:szCs w:val="20"/>
              </w:rPr>
              <w:t xml:space="preserve"> организации в НП </w:t>
            </w:r>
            <w:r>
              <w:rPr>
                <w:rFonts w:cs="Calibri"/>
                <w:b/>
                <w:bCs/>
                <w:sz w:val="20"/>
                <w:szCs w:val="20"/>
              </w:rPr>
              <w:t>ПРЕКРАЩЕНО</w:t>
            </w:r>
            <w:r>
              <w:rPr>
                <w:rFonts w:cs="Calibri"/>
                <w:bCs/>
                <w:sz w:val="20"/>
                <w:szCs w:val="20"/>
              </w:rPr>
              <w:t xml:space="preserve"> с 05.12.2014 г. на основании заявления о добровольном выходе из членов партнерств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в соответствии с п.п 1 п. 1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1105848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306110108000018  </w:t>
            </w:r>
            <w:r>
              <w:rPr>
                <w:sz w:val="20"/>
                <w:szCs w:val="20"/>
              </w:rPr>
              <w:t>21.03.20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.01.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rFonts w:cs="Calibri"/>
                <w:bCs/>
                <w:sz w:val="20"/>
                <w:szCs w:val="20"/>
              </w:rPr>
              <w:t>05.12.20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11017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0110584809-0149-1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666.02-2010-110110584809-С-086          переоформлен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1092.03-2010-110110584809-С-086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rFonts w:cs="Calibri"/>
                <w:b/>
                <w:sz w:val="20"/>
                <w:szCs w:val="20"/>
              </w:rPr>
              <w:t>ПРЕКРАЩЕНО</w:t>
            </w:r>
            <w:r>
              <w:rPr>
                <w:rFonts w:cs="Calibri"/>
                <w:sz w:val="20"/>
                <w:szCs w:val="20"/>
              </w:rPr>
              <w:t xml:space="preserve"> 05.12.2014 г. на основании заявления о добровольном прекращении членств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в соответствии с п.п. 5 п. 15 ст. 55.8</w:t>
            </w:r>
            <w:r>
              <w:rPr>
                <w:rFonts w:cs="Calibri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.01.2010 19.01.20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.11.201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34" w:hanging="0"/>
              <w:contextualSpacing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Общество с ограниченной ответственностью «Лукос»</w:t>
            </w:r>
            <w:r>
              <w:rPr>
                <w:b/>
                <w:bCs/>
                <w:sz w:val="20"/>
                <w:szCs w:val="20"/>
              </w:rPr>
              <w:t xml:space="preserve">                          ООО «Лукос» </w:t>
            </w:r>
          </w:p>
          <w:p>
            <w:pPr>
              <w:pStyle w:val="Normal"/>
              <w:spacing w:lineRule="auto" w:line="240" w:before="0" w:after="0"/>
              <w:ind w:right="34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Членство</w:t>
            </w:r>
            <w:r>
              <w:rPr>
                <w:rFonts w:cs="Calibri"/>
                <w:bCs/>
                <w:sz w:val="20"/>
                <w:szCs w:val="20"/>
              </w:rPr>
              <w:t xml:space="preserve"> организации в НП </w:t>
            </w:r>
            <w:r>
              <w:rPr>
                <w:rFonts w:cs="Calibri"/>
                <w:b/>
                <w:bCs/>
                <w:sz w:val="20"/>
                <w:szCs w:val="20"/>
              </w:rPr>
              <w:t>ПРЕКРАЩЕНО</w:t>
            </w:r>
            <w:r>
              <w:rPr>
                <w:rFonts w:cs="Calibri"/>
                <w:bCs/>
                <w:sz w:val="20"/>
                <w:szCs w:val="20"/>
              </w:rPr>
              <w:t xml:space="preserve"> с 24.12.2014 г. на основании заявления о добровольном выходе из членов партнерства в соответствии с п.п. 1 п. 1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60162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1031100761955 </w:t>
            </w:r>
            <w:r>
              <w:rPr>
                <w:sz w:val="20"/>
                <w:szCs w:val="20"/>
              </w:rPr>
              <w:t>10.06.20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4.08.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rFonts w:cs="Calibri"/>
                <w:bCs/>
                <w:sz w:val="20"/>
                <w:szCs w:val="20"/>
              </w:rPr>
              <w:t>24.12.20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10911005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06016210-0039-1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0577.02-2009-1106016210-С-086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0771.03-2009-1106016210-С-086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934.04-2009-1106016210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переоформлен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0952.05-2009-1106016210-С-086 переоформлен 0985.06-2009-1106016210-С-086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1323.07-2009-1106016210-С-086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32.08-2009-1106016210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rFonts w:cs="Calibri"/>
                <w:b/>
                <w:sz w:val="20"/>
                <w:szCs w:val="20"/>
              </w:rPr>
              <w:t>ПРЕКРАЩЕНО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 xml:space="preserve">24.12.2014 </w:t>
            </w:r>
            <w:r>
              <w:rPr>
                <w:rFonts w:cs="Calibri"/>
                <w:sz w:val="20"/>
                <w:szCs w:val="20"/>
              </w:rPr>
              <w:t xml:space="preserve">г. на основании заявления о добровольном прекращении членств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 соответствии с п.п. 5 п. 15 ст. 55.8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.12.2009 22.12.2010 01.04.20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.01.2012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.03.2012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.05.2012  14.06.2013 04.07.2013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Общество с ограниченной ответственностью «НордстройПлюс»</w:t>
            </w:r>
            <w:r>
              <w:rPr>
                <w:b/>
                <w:bCs/>
                <w:sz w:val="20"/>
                <w:szCs w:val="20"/>
              </w:rPr>
              <w:t xml:space="preserve">                   ООО «НордстройПлюс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Членство</w:t>
            </w:r>
            <w:r>
              <w:rPr>
                <w:rFonts w:cs="Calibri"/>
                <w:bCs/>
                <w:sz w:val="20"/>
                <w:szCs w:val="20"/>
              </w:rPr>
              <w:t xml:space="preserve"> организации в НП </w:t>
            </w:r>
            <w:r>
              <w:rPr>
                <w:rFonts w:cs="Calibri"/>
                <w:b/>
                <w:bCs/>
                <w:sz w:val="20"/>
                <w:szCs w:val="20"/>
              </w:rPr>
              <w:t>ПРЕКРАЩЕНО</w:t>
            </w:r>
            <w:r>
              <w:rPr>
                <w:rFonts w:cs="Calibri"/>
                <w:bCs/>
                <w:sz w:val="20"/>
                <w:szCs w:val="20"/>
              </w:rPr>
              <w:t xml:space="preserve"> с 22.01.2015 г. на основании заявления о добровольном выходе из членов партнерства в соответствии с п.п. 1 п. 1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113925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1081101007965   </w:t>
            </w:r>
            <w:r>
              <w:rPr>
                <w:sz w:val="20"/>
                <w:szCs w:val="20"/>
              </w:rPr>
              <w:t>27.10.200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.09.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rFonts w:cs="Calibri"/>
                <w:bCs/>
                <w:sz w:val="20"/>
                <w:szCs w:val="20"/>
              </w:rPr>
              <w:t>22.01.20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911008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01139258-0079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602.02-2009-1101139258-С-086  переоформлен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0995.03-2009-1101139258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rFonts w:cs="Calibri"/>
                <w:b/>
                <w:sz w:val="20"/>
                <w:szCs w:val="20"/>
              </w:rPr>
              <w:t>ПРЕКРАЩЕНО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 xml:space="preserve">22.01.2015 </w:t>
            </w:r>
            <w:r>
              <w:rPr>
                <w:rFonts w:cs="Calibri"/>
                <w:sz w:val="20"/>
                <w:szCs w:val="20"/>
              </w:rPr>
              <w:t xml:space="preserve">г. на основании заявления о добровольном прекращении членств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 соответствии с п.п. 5 п. 15 ст. 55.8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.12.2009 22.12.2010 04.07.201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Общество с ограниченной ответственностью  «Электросетьстрой Мехколонна  101»</w:t>
            </w:r>
            <w:r>
              <w:rPr>
                <w:b/>
                <w:bCs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ОО «ЭСС Мехколонна 101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Членство</w:t>
            </w:r>
            <w:r>
              <w:rPr>
                <w:rFonts w:cs="Calibri"/>
                <w:bCs/>
                <w:sz w:val="20"/>
                <w:szCs w:val="20"/>
              </w:rPr>
              <w:t xml:space="preserve"> организации в НП </w:t>
            </w:r>
            <w:r>
              <w:rPr>
                <w:rFonts w:cs="Calibri"/>
                <w:b/>
                <w:bCs/>
                <w:sz w:val="20"/>
                <w:szCs w:val="20"/>
              </w:rPr>
              <w:t>ПРЕКРАЩЕНО</w:t>
            </w:r>
            <w:r>
              <w:rPr>
                <w:rFonts w:cs="Calibri"/>
                <w:bCs/>
                <w:sz w:val="20"/>
                <w:szCs w:val="20"/>
              </w:rPr>
              <w:t xml:space="preserve"> с 28.01.2015 г. на основании заявления о добровольном выходе из членов партнерства в соответствии с п.п. 1 п. 1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11319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1071101005711  </w:t>
            </w:r>
            <w:r>
              <w:rPr>
                <w:sz w:val="20"/>
                <w:szCs w:val="20"/>
              </w:rPr>
              <w:t>18.06.20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9.01.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rFonts w:cs="Calibri"/>
                <w:bCs/>
                <w:sz w:val="20"/>
                <w:szCs w:val="20"/>
              </w:rPr>
              <w:t>28.01.20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11017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01131900-0179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0786.02-2010-1101131900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15.03-2010-1101131900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rFonts w:cs="Calibri"/>
                <w:b/>
                <w:sz w:val="20"/>
                <w:szCs w:val="20"/>
              </w:rPr>
              <w:t>ПРЕКРАЩЕНО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 xml:space="preserve">28.01.2015 </w:t>
            </w:r>
            <w:r>
              <w:rPr>
                <w:rFonts w:cs="Calibri"/>
                <w:sz w:val="20"/>
                <w:szCs w:val="20"/>
              </w:rPr>
              <w:t xml:space="preserve">г. на основании заявления о добровольном прекращении членств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 соответствии с п.п. 5 п. 15 ст. 55.8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9.01.2010 01.04.2011  22.08.201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ство с ограниченной ответственностью «Стройдортехнадзор»            ООО «Стройдортехнадзор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Членство организации в НП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28.01.2015 на основании решения заседания Совета (протокол № 158 от 28.01.2015 г.)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.п. 5 п. 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7861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101001374   03.03.20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.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rFonts w:cs="Calibri"/>
                <w:bCs/>
                <w:sz w:val="20"/>
                <w:szCs w:val="20"/>
              </w:rPr>
              <w:t>28.01.20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10284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-С-086-1101078615-0321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94.02-2010-1101078615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81.03-2010-1101078615-С-08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28.01.2015 на основании решения заседания Совета (протокол № 158 от 28.01.2015г.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.п. 3 п.15 ст. 55.8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.2010 03.11.2010 21.09.2011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ство с ограниченной ответственностью «Севергеология»                     ООО «Севергеология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Членство организации в НП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28.01.2015 на основании решения заседания Совета (протокол № 158 от 28.01.2015 г.)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.п. 5 п. 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01422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100879205   11.05.20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12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rFonts w:cs="Calibri"/>
                <w:bCs/>
                <w:sz w:val="20"/>
                <w:szCs w:val="20"/>
              </w:rPr>
              <w:t>28.01.2015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1037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57.01-2012-1105014228-С-086 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1.02-2012-1105014228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28.01.2015 на основании решения заседания Совета (протокол № 158 от 28.01.2015г.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.п. 3 п.15 ст. 55.8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12 05.06.2013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Комплексные энергетические решения»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ОО «Комплексные энергетические решения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Членство организации в НП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28.01.2015 на основании решения заседания Совета (протокол № 158 от 28.01.2015 г.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.п. 5 п. 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02229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1121000625  12.07.20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13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rFonts w:cs="Calibri"/>
                <w:bCs/>
                <w:sz w:val="20"/>
                <w:szCs w:val="20"/>
              </w:rPr>
              <w:t>28.01.20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11038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.01-2013-1121022297-С-08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28.01.2015 на основании решения заседания Совета (протокол № 158 от 28.01.2015г.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.п. 3 п.15 ст. 55.8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2013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Техник»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Техник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Членство</w:t>
            </w:r>
            <w:r>
              <w:rPr>
                <w:rFonts w:cs="Calibri"/>
                <w:bCs/>
                <w:sz w:val="20"/>
                <w:szCs w:val="20"/>
              </w:rPr>
              <w:t xml:space="preserve"> организации в НП 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ПРЕКРАЩЕНО</w:t>
            </w:r>
            <w:r>
              <w:rPr>
                <w:rFonts w:cs="Calibri"/>
                <w:bCs/>
                <w:sz w:val="20"/>
                <w:szCs w:val="20"/>
              </w:rPr>
              <w:t xml:space="preserve"> с 24.02.2015 г. на основании заявления о добровольном выходе из членов партнерства в соответствии с п.п. 1 п. 1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0400922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021100859933  </w:t>
            </w:r>
            <w:r>
              <w:rPr>
                <w:color w:val="000000"/>
                <w:sz w:val="20"/>
                <w:szCs w:val="20"/>
              </w:rPr>
              <w:t>29.04.20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5.09.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rFonts w:cs="Calibri"/>
                <w:bCs/>
                <w:sz w:val="20"/>
                <w:szCs w:val="20"/>
              </w:rPr>
              <w:t>24.02.20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911007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СРО-С-086-1104009225-0159-1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СРО-С-086-1104009225-0339-2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586.03-2010-1104009225-С-086        переоформлен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48.04-2010-1104009225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rFonts w:cs="Calibri"/>
                <w:b/>
                <w:sz w:val="20"/>
                <w:szCs w:val="20"/>
              </w:rPr>
              <w:t>ПРЕКРАЩЕНО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 xml:space="preserve">24.02.2015  </w:t>
            </w:r>
            <w:r>
              <w:rPr>
                <w:rFonts w:cs="Calibri"/>
                <w:sz w:val="20"/>
                <w:szCs w:val="20"/>
              </w:rPr>
              <w:t xml:space="preserve">г. на основании заявления о добровольном прекращении членств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 соответствии с п.п. 5 п. 15 ст. 55.8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2.01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5.05.2010 22.12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8.12.201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Строительные технологии 21 века»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Строительные технологии 21 века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ленство</w:t>
            </w:r>
            <w:r>
              <w:rPr>
                <w:sz w:val="20"/>
                <w:szCs w:val="20"/>
              </w:rPr>
              <w:t xml:space="preserve"> организации в НП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05.03.2015 г. на основании заявления о добровольном выходе из членов партнерства в соответствии с п.п. 1 п. 1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0106538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071101008978 </w:t>
            </w:r>
            <w:r>
              <w:rPr>
                <w:color w:val="000000"/>
                <w:sz w:val="20"/>
                <w:szCs w:val="20"/>
              </w:rPr>
              <w:t>16.10.20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4.08.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rFonts w:cs="Calibri"/>
                <w:bCs/>
                <w:sz w:val="20"/>
                <w:szCs w:val="20"/>
              </w:rPr>
              <w:t>05.03.20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911006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СРО-С-086-1101065380-0144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0606.02-2010-1101065380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0828.03-2010-1101065380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0927.04-2010-1101065380-С-086   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21.05-2010-1101065380-С-086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05.03.2015 г. на основании заявления о добровольном прекращении членства в соответствии с п.п. 5 п. 15 ст. 55.8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.01.2010 22.12.2010 08.06.20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1.12.2011  18.06.2014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Тиман Бурение»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ОО «Тиман Бурение»   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ленство</w:t>
            </w:r>
            <w:r>
              <w:rPr>
                <w:sz w:val="20"/>
                <w:szCs w:val="20"/>
              </w:rPr>
              <w:t xml:space="preserve"> организации в НП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05.03.2015 на основании решения заседания Совета (протокол № 160 от 05.03.2015 г.)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.п. 5 п. 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07046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1102001130  17.07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2.12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rFonts w:cs="Calibri"/>
                <w:bCs/>
                <w:sz w:val="20"/>
                <w:szCs w:val="20"/>
              </w:rPr>
              <w:t>05.03.20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11038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59.01-2012-1102070464-С-086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05.03.2015 на основании решения заседания Совета (протокол № 160 от 05.03.2015 г.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.п. 3 п.15 ст. 55.8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2.201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Закрытое акционерное общество «Комигражданстрой»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О «Комигражданстрой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ленство организации в НП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10.03.2015 г. на основании заявления о добровольном выходе из членов партнерства в соответствии с п.п. 1 п. 1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012003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021100532815 </w:t>
            </w:r>
            <w:r>
              <w:rPr>
                <w:color w:val="000000"/>
                <w:sz w:val="20"/>
                <w:szCs w:val="20"/>
              </w:rPr>
              <w:t>11.06.199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4.08.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rFonts w:cs="Calibri"/>
                <w:bCs/>
                <w:sz w:val="20"/>
                <w:szCs w:val="20"/>
              </w:rPr>
              <w:t>10.03.20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911002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СРО-С-086-1101200350-0018-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СРО-С-086-1101200350-0377-2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654.03-2009-1101200350-С-086  переоформлен (по новой форме)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037.04-2009-1101200350-С-086         переоформлен 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275.05-2009-1101200350-С-086  переоформлен 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308.06-2009-1101200350-С-086    </w:t>
            </w:r>
            <w:r>
              <w:rPr>
                <w:sz w:val="20"/>
                <w:szCs w:val="20"/>
              </w:rPr>
              <w:t>переоформлен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12.07-2009-1101200350-С-086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10.03.2015 г. на основании заявления о добровольном прекращении членства в соответствии с п.п. 5 п. 15 ст. 55.8 Градостроительного Кодекса РФ 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21.12.2009   28.05.2010 19.01.2011 21.09.2012 21.03.2013 22.05.2013  04.06.2014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Гражданстройуслуга»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ООО «ГСУ»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ленство организации в НП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10.03.2015 г. на основании заявления о добровольном выходе из членов партнерства в соответствии с п.п. 1 п. 1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0111539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031100413740 </w:t>
            </w:r>
            <w:r>
              <w:rPr>
                <w:color w:val="000000"/>
                <w:sz w:val="20"/>
                <w:szCs w:val="20"/>
              </w:rPr>
              <w:t>10.04.20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5.09.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rFonts w:cs="Calibri"/>
                <w:bCs/>
                <w:sz w:val="20"/>
                <w:szCs w:val="20"/>
              </w:rPr>
              <w:t>10.03.20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911007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СРО-С-086-1101115391-0017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СРО-С-086-1101115391-0338-2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655.03-2009-1101115391-С-086   переоформлен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036.04-2009-1101115391-С-086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10.03.2015 г. на основании заявления о добровольном прекращении членства в соответствии с п.п. 5 п. 15 ст. 55.8 Градостроительного Кодекса РФ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1.12.20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5.05.2010 19.01.2011 21.09.201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Общество с ограниченной ответственностью  «Севертрансэкскавация»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ОО «Севертрансэкскавация»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ленство организации в НП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10.03.2015 г. на основании заявления о добровольном выходе из членов партнерства в соответствии с п.п. 1 п. 1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600664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1021100899412 </w:t>
            </w:r>
            <w:r>
              <w:rPr>
                <w:sz w:val="20"/>
                <w:szCs w:val="20"/>
              </w:rPr>
              <w:t>15.12.199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.02.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rFonts w:cs="Calibri"/>
                <w:bCs/>
                <w:sz w:val="20"/>
                <w:szCs w:val="20"/>
              </w:rPr>
              <w:t>10.03.20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11019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06006646-0197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631.02-2010-1106006646-С-086          переоформлен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1058.03-2010-1106006646-С-086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10.03.2015 г. на основании заявления о добровольном прекращении членства в соответствии с п.п. 5 п. 15 ст. 55.8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.02.2010 29.12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.10.201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Стройкомплект-2»                  ООО «Стройкомплект-2»        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ленство организации в НП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10.03.2015 г. на основании заявления о добровольном выходе из членов партнерства в соответствии с п.п. 1 п. 1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700502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1100802444   31.03.20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6.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rFonts w:cs="Calibri"/>
                <w:bCs/>
                <w:sz w:val="20"/>
                <w:szCs w:val="20"/>
              </w:rPr>
              <w:t>10.03.20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1031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О-С-086-1107005028-0411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5.02-2010-1107005028-С-086     переоформлен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39.03-2010-1107005028-С-086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10.03.2015 г. на основании заявления о добровольном прекращении членства в соответствии с п.п. 5 п. 15 ст. 55.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6.2010 24.02.2011  09.01.2013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2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   «Перестройка»                             ООО    «Перестройка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ленство организации в НП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13.03.2015 г. на основании заявления о добровольном выходе из членов партнерства в соответствии с п.п. 1 п. 1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13102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1101004149  24.04.20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3.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rFonts w:cs="Calibri"/>
                <w:bCs/>
                <w:sz w:val="20"/>
                <w:szCs w:val="20"/>
              </w:rPr>
              <w:t>13.03.20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1022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О-С-086-1101131026-0234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О-С-086-1101131026-0376-2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О-С-086-1101131026-0430-3 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624.04-2010-1101131026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796.05-2010-1101131026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6.06-2010-1101131026-С-086 переоформлен (замена формы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948.07-2010-1101131026-С-086          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16.08-2010-1101131026-С-086  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4.09-2010-1101131026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13.03.2015 г. на основании заявления о добровольном прекращении членства в соответствии с п.п. 5 п. 15 ст. 55.8</w:t>
            </w:r>
            <w:r>
              <w:rPr>
                <w:color w:val="000000"/>
                <w:sz w:val="20"/>
                <w:szCs w:val="20"/>
              </w:rPr>
              <w:t xml:space="preserve">     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3.2010  28.05.2010 29.06.2010 29.12.2010 27.04.2011 12.05.20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3.2012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1.2012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12.201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Стройкомплекс»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         ООО  «Стройкомплекс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ленство организации в НП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19.03.2015 г. на основании заявления о добровольном выходе из членов партнерства в соответствии с п.п. 1 п. 1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1000298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041100870161 </w:t>
            </w:r>
            <w:r>
              <w:rPr>
                <w:color w:val="000000"/>
                <w:sz w:val="20"/>
                <w:szCs w:val="20"/>
              </w:rPr>
              <w:t>03.03.20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4.08.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rFonts w:cs="Calibri"/>
                <w:bCs/>
                <w:sz w:val="20"/>
                <w:szCs w:val="20"/>
              </w:rPr>
              <w:t>19.03.20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911002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СРО-С-086-1110002980-0024-1           СРО-С-086-1110002980-0335-2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544.03-2009-1110002980-С-086   переоформлен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02.04-2009-1110002980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19.03.2015 г. на основании заявления о добровольном прекращении членства в соответствии с п.п. 5 п. 15 ст. 55.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1.12.20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5.05.2010 08.12.2010  29.12.201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Олимп» ООО «Олимп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ленство организации в НП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20.03.2015 г. на основании заявления о добровольном выходе из членов партнерства в соответствии с п.п. 1 п. 1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101762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1121000707   28.07.200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7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1.12</w:t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rFonts w:cs="Calibri"/>
                <w:bCs/>
                <w:sz w:val="20"/>
                <w:szCs w:val="20"/>
              </w:rPr>
              <w:t>20.03.20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11038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108.01-2012-1121017628-С-086  </w:t>
            </w:r>
            <w:r>
              <w:rPr>
                <w:sz w:val="20"/>
                <w:szCs w:val="20"/>
              </w:rPr>
              <w:t>переоформлен (изменение юр. адреса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3.02-2012-</w:t>
            </w:r>
            <w:r>
              <w:rPr>
                <w:bCs/>
                <w:sz w:val="20"/>
                <w:szCs w:val="20"/>
              </w:rPr>
              <w:t>1121017628</w:t>
            </w:r>
            <w:r>
              <w:rPr>
                <w:sz w:val="20"/>
                <w:szCs w:val="20"/>
              </w:rPr>
              <w:t>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20.03.2015 г. на основании заявления о добровольном прекращении членства в соответствии с п.п. 5 п. 15 ст. 55.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1.2012  22.10.2014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Комистройсервис»        ООО «Комистройсервис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Членство организации в НП </w:t>
            </w:r>
            <w:r>
              <w:rPr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color w:val="000000"/>
                <w:sz w:val="20"/>
                <w:szCs w:val="20"/>
              </w:rPr>
              <w:t xml:space="preserve"> с 23.03.2015 г. на основании решения общего собрания членов партнерства   (протокол № 14 от 23.03.2015 г.)   в соответствии с п.7   ст. 55.10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06231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1101000948 01.02.20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8.0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rFonts w:cs="Calibri"/>
                <w:bCs/>
                <w:sz w:val="20"/>
                <w:szCs w:val="20"/>
              </w:rPr>
              <w:t>23.03.20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11001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О-С-086-1101062319-0020-1 переоформлен </w:t>
              <w:br/>
              <w:t xml:space="preserve">СРО-С-086-1101062319-0390-2 переоформлен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21.03-2009-1101062319-С-086 переоформлен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864.04-2009-1101062319-С-086 переоформлен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907.05-2009-1101062319-С-086         переоформлен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3.06-2009-1101062319-С-086  переоформлен по юр. адресу 1423.07-2009-1101062319-С-086</w:t>
              <w:b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color w:val="000000"/>
                <w:sz w:val="20"/>
                <w:szCs w:val="20"/>
              </w:rPr>
              <w:t xml:space="preserve"> с 23.03.2015 г. на основании решения общего собрания членов партнерства  (протокол № 14 от 23.03.2015 г.)  в соответствии с п.8 ст. 55.10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12.2009  03.06.2010 02.12.2010 03.08.2011  22.11.2011  23.11.2012  18.06.2014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Спецсервис-электро»   </w:t>
              <w:br/>
              <w:t>ООО «Спецсервис-электро»</w:t>
              <w:b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ленство организации в НП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ПРЕКРАЩЕНО </w:t>
            </w:r>
            <w:r>
              <w:rPr>
                <w:color w:val="000000"/>
                <w:sz w:val="20"/>
                <w:szCs w:val="20"/>
              </w:rPr>
              <w:t>с 23.03.2015 г. на основании решения общего собрания членов партнерства   (протокол № 14 от 23.03.2015 г.)   в соответствии с п.7   ст. 55.10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01414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1100876830    16.02.20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2.0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rFonts w:cs="Calibri"/>
                <w:bCs/>
                <w:sz w:val="20"/>
                <w:szCs w:val="20"/>
              </w:rPr>
              <w:t>23.03.20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11014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О-С-086-1105014147-0154-1 переоформлен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632.02-2010-1105014147-С-086 переоформлен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73.03-2010-1105014147-С-086    переоформлен (по юр. адресу)  1347.04-2010-1105014147-С-086</w:t>
              <w:b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color w:val="000000"/>
                <w:sz w:val="20"/>
                <w:szCs w:val="20"/>
              </w:rPr>
              <w:t xml:space="preserve"> с 23.03.2015 г. на основании решения общего собрания членов партнерства  (протокол № 14 от 23.03.2015 г.)  в соответствии с п.8 ст. 55.10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2.01.2010 29.12.2010  25.04.2012  26.08.2013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Локчимдор» </w:t>
              <w:br/>
              <w:t>ООО «Локчимдор»</w:t>
              <w:b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ленство организации в НП </w:t>
            </w:r>
            <w:r>
              <w:rPr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color w:val="000000"/>
                <w:sz w:val="20"/>
                <w:szCs w:val="20"/>
              </w:rPr>
              <w:t xml:space="preserve"> с 23.03.2015 г. на основании решения общего собрания членов партнерства   (протокол № 14 от 23.03.2015 г.)   в соответствии с п.7   ст. 55.10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300586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1100930320   27.02.20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2.0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rFonts w:cs="Calibri"/>
                <w:bCs/>
                <w:sz w:val="20"/>
                <w:szCs w:val="20"/>
              </w:rPr>
              <w:t>23.03.20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11014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О-С-086-1113005869-0077-1 переоформлен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478.02-2009-1113005869-С–086 </w:t>
              <w:br/>
              <w:t xml:space="preserve">переоформлен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811.03-2009-1113005869-С-086 переоформлен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86.04-2009-1113005869-С-086           переоформлен 1270.05-2009-1113005869-С-086 </w:t>
              <w:b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ПРЕКРАЩЕНО </w:t>
            </w:r>
            <w:r>
              <w:rPr>
                <w:color w:val="000000"/>
                <w:sz w:val="20"/>
                <w:szCs w:val="20"/>
              </w:rPr>
              <w:t xml:space="preserve">с 23.03.2015 г. на основании решения общего собрания членов партнерства  (протокол № 14 от 23.03.2015 г.)  в соответствии с п.8 ст. 55.10 Градостроительного Кодекса РФ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2.2009 29.09.2010 25.05.2011  01.11.2012  13.03.2013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  «Гидромехстрой»                   </w:t>
              <w:br/>
              <w:t>ООО «Гидромехстрой»</w:t>
              <w:b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ленство организации в НП </w:t>
            </w:r>
            <w:r>
              <w:rPr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color w:val="000000"/>
                <w:sz w:val="20"/>
                <w:szCs w:val="20"/>
              </w:rPr>
              <w:t xml:space="preserve"> с 23.03.2015 г. на основании решения общего собрания членов партнерства   (протокол № 14 от 23.03.2015 г.)   в соответствии с п.7   ст. 55.10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06921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1101007900  21.10.200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2.1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rFonts w:cs="Calibri"/>
                <w:bCs/>
                <w:sz w:val="20"/>
                <w:szCs w:val="20"/>
              </w:rPr>
              <w:t>23.03.20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1020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О-С-086-1101069219-0216-1 переоформлен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68.02-2010-1101069219-С-086 переоформлен (по новой форме)  1179.03-2010-1101069219-С-086</w:t>
              <w:b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color w:val="000000"/>
                <w:sz w:val="20"/>
                <w:szCs w:val="20"/>
              </w:rPr>
              <w:t xml:space="preserve"> с 23.03.2015 г. на основании решения общего собрания членов партнерства  (протокол № 14 от 23.03.2015 г.)  в соответствии с п.8 ст. 55.10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2.2010 22.12.2010 29.12.201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 «МИД» </w:t>
              <w:br/>
              <w:t>ООО «МИД»</w:t>
              <w:b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ленство организации в НП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ПРЕКРАЩЕНО </w:t>
            </w:r>
            <w:r>
              <w:rPr>
                <w:color w:val="000000"/>
                <w:sz w:val="20"/>
                <w:szCs w:val="20"/>
              </w:rPr>
              <w:t>с 23.03.2015 г. на основании решения общего собрания членов партнерства   (протокол № 14 от 23.03.2015 г.)   в соответствии с п.7   ст. 55.10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03589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1100400132   15.01.20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2.1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rFonts w:cs="Calibri"/>
                <w:bCs/>
                <w:sz w:val="20"/>
                <w:szCs w:val="20"/>
              </w:rPr>
              <w:t>23.03.20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1021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О-С-086-1101035890-0209-1 переоформлен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490.02-2010-1101035890-С-086 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оформлен (по новой форме)  1189.03-2010-1101035890-С-086</w:t>
              <w:b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color w:val="000000"/>
                <w:sz w:val="20"/>
                <w:szCs w:val="20"/>
              </w:rPr>
              <w:t xml:space="preserve"> с 23.03.2015 г. на основании решения общего собрания членов партнерства  (протокол № 14 от 23.03.2015 г.)  в соответствии с п.8 ст. 55.10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2.2010 20.10.2010  29.12.201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Строительно-Монтажная Компания «Северо-Запад»              </w:t>
              <w:br/>
              <w:t>ООО СМК «Северо-Запад»</w:t>
              <w:b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ленство организации в НП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ПРЕКРАЩЕНО </w:t>
            </w:r>
            <w:r>
              <w:rPr>
                <w:color w:val="000000"/>
                <w:sz w:val="20"/>
                <w:szCs w:val="20"/>
              </w:rPr>
              <w:t>с 23.03.2015 г. на основании решения общего собрания членов партнерства   (протокол № 14 от 23.03.2015 г.)   в соответствии с п.7   ст. 55.10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6023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1106002439     25.12.20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4.1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rFonts w:cs="Calibri"/>
                <w:bCs/>
                <w:sz w:val="20"/>
                <w:szCs w:val="20"/>
              </w:rPr>
              <w:t>23.03.20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6025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О-С-086-1106023240-0273-1 переоформлен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63.02-2010-1106023240-С-086   переоформлен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2.03-2010-1106023240-С-086</w:t>
              <w:b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color w:val="000000"/>
                <w:sz w:val="20"/>
                <w:szCs w:val="20"/>
              </w:rPr>
              <w:t xml:space="preserve"> с 23.03.2015 г. на основании решения общего собрания членов партнерства  (протокол № 14 от 23.03.2015 г.)  в соответствии с п.8 ст. 55.10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4.2010 15.12.2010 16.01.2013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Темп» </w:t>
              <w:br/>
              <w:t>ООО «Темп»</w:t>
              <w:b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ленство организации в НП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ПРЕКРАЩЕНО </w:t>
            </w:r>
            <w:r>
              <w:rPr>
                <w:color w:val="000000"/>
                <w:sz w:val="20"/>
                <w:szCs w:val="20"/>
              </w:rPr>
              <w:t>с 23.03.2015 г. на основании решения общего собрания членов партнерства   (протокол № 14 от 23.03.2015 г.)   в соответствии с п.7   ст. 55.10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304415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111103009939   06.07.20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4.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rFonts w:cs="Calibri"/>
                <w:bCs/>
                <w:sz w:val="20"/>
                <w:szCs w:val="20"/>
              </w:rPr>
              <w:t>23.03.20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11037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55.01-2012-1103044153-С-086</w:t>
              <w:b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color w:val="000000"/>
                <w:sz w:val="20"/>
                <w:szCs w:val="20"/>
              </w:rPr>
              <w:t xml:space="preserve"> с 23.03.2015 г. на основании решения общего собрания членов партнерства  (протокол № 14 от 23.03.2015 г.)  в соответствии с п.8 ст. 55.10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4.201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Прометей» </w:t>
              <w:br/>
              <w:t>ООО «Прометей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Членство организации в НП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ПРЕКРАЩЕНО </w:t>
            </w:r>
            <w:r>
              <w:rPr>
                <w:color w:val="000000"/>
                <w:sz w:val="20"/>
                <w:szCs w:val="20"/>
              </w:rPr>
              <w:t>с 23.03.2015 г. на основании решения общего собрания членов партнерства   (протокол № 14 от 23.03.2015 г.)   в соответствии с п.7   ст. 55.10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0909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1101009920    02.12.20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5.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rFonts w:cs="Calibri"/>
                <w:bCs/>
                <w:sz w:val="20"/>
                <w:szCs w:val="20"/>
              </w:rPr>
              <w:t>23.03.20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11037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81.01-2012-1101090901-С-086</w:t>
              <w:b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color w:val="000000"/>
                <w:sz w:val="20"/>
                <w:szCs w:val="20"/>
              </w:rPr>
              <w:t xml:space="preserve"> с 23.03.2015 г. на основании решения общего собрания членов партнерства  (протокол № 14 от 23.03.2015 г.)  в соответствии с п.8 ст. 55.10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5.201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2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Общество с ограниченной ответственностью   «</w:t>
            </w:r>
            <w:r>
              <w:rPr>
                <w:b/>
                <w:spacing w:val="-1"/>
                <w:sz w:val="20"/>
                <w:szCs w:val="20"/>
              </w:rPr>
              <w:t>СОДЕЙСТВИЕ</w:t>
            </w:r>
            <w:r>
              <w:rPr>
                <w:rFonts w:cs="Calibri"/>
                <w:b/>
                <w:bCs/>
                <w:sz w:val="20"/>
                <w:szCs w:val="20"/>
              </w:rPr>
              <w:t>»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ООО «СОДЕЙСТВИЕ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ленство организации в НП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30.03.2015 г. на основании заявления о добровольном выходе из членов партнерства в соответствии с п.п. 1 п. 1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2101232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031101081637  </w:t>
            </w:r>
            <w:r>
              <w:rPr>
                <w:color w:val="000000"/>
                <w:sz w:val="20"/>
                <w:szCs w:val="20"/>
              </w:rPr>
              <w:t>12.05.20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1.03.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rFonts w:cs="Calibri"/>
                <w:bCs/>
                <w:sz w:val="20"/>
                <w:szCs w:val="20"/>
              </w:rPr>
              <w:t>30.03.20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011022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21012323-0226-1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760.02-2010-1121012323-С-086          переоформлен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42.03-2010-1121012323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30.03.2015 г. на основании заявления о добровольном прекращении членства в соответствии с п.п. 5 п. 15 ст. 55.8 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1.03.2010 23.03.20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.12.201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Проектно-строительное предприятие «Печора»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ООО ПСП «Печора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b/>
                <w:sz w:val="20"/>
                <w:szCs w:val="20"/>
              </w:rPr>
              <w:t>Членство</w:t>
            </w:r>
            <w:r>
              <w:rPr>
                <w:sz w:val="20"/>
                <w:szCs w:val="20"/>
              </w:rPr>
              <w:t xml:space="preserve"> организации в НП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01.04.2015 на основании решения заседания Совета (протокол № 162 от 01.04.2015 г.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.п. 5 п. 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0203575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021100734335 </w:t>
            </w:r>
            <w:r>
              <w:rPr>
                <w:color w:val="000000"/>
                <w:sz w:val="20"/>
                <w:szCs w:val="20"/>
              </w:rPr>
              <w:t>23.01.20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4.08.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rFonts w:cs="Calibri"/>
                <w:bCs/>
                <w:sz w:val="20"/>
                <w:szCs w:val="20"/>
              </w:rPr>
              <w:t>01.04.20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911003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СРО-С-086-1102035759-0081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554.02-2009-1102035759-С-086       переоформлен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38.03-2009-1102035759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01.04.2015 на основании решения заседания Совета (протокол № 162 от 01.04.2015 г.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.п. 3 п.15 ст. 55.8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0.12.2009 15.12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8.12.201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Строймонтаж»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ООО  «Строймонтаж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ство организации в НП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01.04.2015 на основании решения заседания Совета (протокол № 162 от 01.04.2015 г.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.п. 5 п. 2 ст. 55.7 Градостроительного Кодекса РФ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0601436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021100896585   </w:t>
            </w:r>
            <w:r>
              <w:rPr>
                <w:color w:val="000000"/>
                <w:sz w:val="20"/>
                <w:szCs w:val="20"/>
              </w:rPr>
              <w:t>27.06.20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2.01.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rFonts w:cs="Calibri"/>
                <w:bCs/>
                <w:sz w:val="20"/>
                <w:szCs w:val="20"/>
              </w:rPr>
              <w:t>01.04.20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011016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СРО-С-086-1106014365-0170-1 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0511.02-2010-1106014365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0899.03-2010-1106014365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0910.04-2010-1106014365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044.05-2010-1106014365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250.06-2010-1106014365-С-086 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310.07-2010-1106014365-С-086  переоформлен (по юр. адресу)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342.08-2010-1106014365-С-086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01.04.2015 на основании решения заседания Совета (протокол № 162 от 01.04.2015 г.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.п. 3 п.15 ст. 55.8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2.01.2010 24.11.2010 09.11.20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2.11.20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5.09.2012  16.01.2013  22.05.2013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7.08.2013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 xml:space="preserve">Общество с ограниченной ответственностью «Строительно- Монтажная Компания–1»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b/>
                <w:spacing w:val="-1"/>
                <w:sz w:val="20"/>
                <w:szCs w:val="20"/>
              </w:rPr>
              <w:t>ООО «СМК-1»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ленство организации в НП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pacing w:val="-1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06.05.2015 г. на основании заявления о добровольном выходе из членов партнерства в соответствии с п.п. 1 п. 1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7" w:right="-108" w:hanging="0"/>
              <w:contextualSpacing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10603082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7" w:right="-108" w:hanging="0"/>
              <w:contextualSpacing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1141106000716      17.06.2014     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7.14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rFonts w:cs="Calibri"/>
                <w:bCs/>
                <w:sz w:val="20"/>
                <w:szCs w:val="20"/>
              </w:rPr>
              <w:t>06.05.20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11039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1428.01-2014-</w:t>
            </w:r>
            <w:r>
              <w:rPr>
                <w:color w:val="000000"/>
                <w:spacing w:val="-1"/>
                <w:sz w:val="20"/>
                <w:szCs w:val="20"/>
              </w:rPr>
              <w:t>1106030825</w:t>
            </w:r>
            <w:r>
              <w:rPr>
                <w:sz w:val="20"/>
                <w:szCs w:val="20"/>
              </w:rPr>
              <w:t xml:space="preserve">-С-086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оформлен (изм. наименования и юр. адреса)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1496.02-2014-</w:t>
            </w:r>
            <w:r>
              <w:rPr>
                <w:color w:val="000000"/>
                <w:spacing w:val="-1"/>
                <w:sz w:val="20"/>
                <w:szCs w:val="20"/>
              </w:rPr>
              <w:t>1106030825</w:t>
            </w:r>
            <w:r>
              <w:rPr>
                <w:sz w:val="20"/>
                <w:szCs w:val="20"/>
              </w:rPr>
              <w:t xml:space="preserve">-С-086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06.05.2015 г. на основании заявления о добровольном прекращении членства в соответствии с п.п. 5 п. 15 ст. 55.8  Градостроительного Кодекса РФ.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7.2014    21.04.2015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Общество с ограниченной ответственностью  «СоюзСтройСервис»</w:t>
            </w:r>
            <w:r>
              <w:rPr>
                <w:b/>
                <w:bCs/>
                <w:sz w:val="20"/>
                <w:szCs w:val="20"/>
              </w:rPr>
              <w:t xml:space="preserve">                  ООО «СоюзСтройСервис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ство организации в НП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19.05.2015 на основании решения заседания Совета (протокол № 167 от 19.05.2015 г.) в соответствии с п.п. 5 п. 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205295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1061102018284  </w:t>
            </w:r>
            <w:r>
              <w:rPr>
                <w:sz w:val="20"/>
                <w:szCs w:val="20"/>
              </w:rPr>
              <w:t>08.09.20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.02.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rFonts w:cs="Calibri"/>
                <w:bCs/>
                <w:sz w:val="20"/>
                <w:szCs w:val="20"/>
              </w:rPr>
              <w:t>19.05.20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11018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02052955-0199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685.02-2010-1102052955-С-086  переоформлен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35.03-2010-1102052955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19.05.2015 на основании решения заседания Совета (протокол № 167 от 19.05.2015 г.) в соответствии с п.п. 3 п.15 ст. 55.8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.02.2010 26.01.2011  09.01.2013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 «Параллель»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ООО  «Параллель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ленство организации в НП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19.05.2015 на основании решения заседания Совета (протокол № 167 от 19.05.2015 г.) в соответствии с п.п. 5 п. 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030437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091103000031  </w:t>
            </w:r>
            <w:r>
              <w:rPr>
                <w:color w:val="000000"/>
                <w:sz w:val="20"/>
                <w:szCs w:val="20"/>
              </w:rPr>
              <w:t>20.01.20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.02.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rFonts w:cs="Calibri"/>
                <w:bCs/>
                <w:sz w:val="20"/>
                <w:szCs w:val="20"/>
              </w:rPr>
              <w:t>19.05.20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011020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СРО-С-086-1103043713-0223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СРО-С-086-1103043713-0421-2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702.03-2010-1103043713-С-086    переоформлен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92.04-2010-1103043713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19.05.2015 на основании решения заседания Совета (протокол № 167 от 19.05.2015 г.)  в соответствии с п.п. 3 п.15 ст. 55.8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1.03.2010  29.06.2010 26.01.2011  29.12.201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Нордкомп»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ООО  «Нордкомп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ленство организации в НП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28.05.2015 г. на основании заявления о добровольном выходе из членов партнерства в соответствии с п.п. 1 п. 1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0102006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021100529757  </w:t>
            </w:r>
            <w:r>
              <w:rPr>
                <w:color w:val="000000"/>
                <w:sz w:val="20"/>
                <w:szCs w:val="20"/>
              </w:rPr>
              <w:t>21.03.199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.01.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rFonts w:cs="Calibri"/>
                <w:bCs/>
                <w:sz w:val="20"/>
                <w:szCs w:val="20"/>
              </w:rPr>
              <w:t>28.05.20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011015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СРО-С-086-1101020069-0129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СРО-С-086-1101020069-0360-2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0523.03-2010-1101020069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799.04-2010-1101020069-С-086          переоформлен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34.05-2010-1101020069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28.05.2015 г. на основании заявления о добровольном прекращении членства в соответствии с п.п. 5 п. 15 ст. 55.8  Градостроительного Кодекса РФ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15.01.2010  14.05.2010 02.12.2010 27.04.20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8.12.201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  <w:t>Общество с ограниченной ответственностью  «Теплополимер»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ООО «Теплополимер»               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ленство организации в НП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17.06.2015 г. на основании заявления о добровольном выходе из членов партнерства в соответствии с п.п. 1 п. 1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10501905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pacing w:val="-1"/>
                <w:sz w:val="20"/>
                <w:szCs w:val="20"/>
                <w:lang w:val="en-US"/>
              </w:rPr>
              <w:t>1061105010504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13.11.20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4.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rFonts w:cs="Calibri"/>
                <w:bCs/>
                <w:sz w:val="20"/>
                <w:szCs w:val="20"/>
              </w:rPr>
              <w:t>17.06.2015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1027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О-С-086-1105019057-0297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О-С-086-1105019057-0383-2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86.03-2010-1105019057-С-086     переоформлен (по новой форме)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266.04-2010-1105019057-С-086  </w:t>
            </w:r>
            <w:r>
              <w:rPr>
                <w:sz w:val="20"/>
                <w:szCs w:val="20"/>
              </w:rPr>
              <w:t>переоформлено (изм. юр. адреса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68.05-2010-1105019057-С-086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17.06.2015 г. на основании заявления о добровольном прекращении членства в соответствии с п.п. 5 п. 15 ст. 55.8  Градостроительного Кодекса РФ.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4.2010  28.05.2010 26.01.2011  28.02.2013   10.12.2014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Закрытое акционерное общество управление производственно-технологической комплектации «Северстрой»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ЗАО УПТК «Северстрой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ленство организации в НП 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30.07.2015 г. на основании заявления о добровольном выходе из членов партнерства в соответствии с п.п. 1 п. 1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601146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1100895193  03.08.199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12.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rFonts w:cs="Calibri"/>
                <w:bCs/>
                <w:sz w:val="20"/>
                <w:szCs w:val="20"/>
              </w:rPr>
              <w:t>30.07.2015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77036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1.01-2011-1106011460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30.07.2015 г. на основании заявления о добровольном прекращении членства в соответствии с п.п. 5 п. 15 ст. 55.8 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12.2011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Комилесбизнес»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ООО «Комилесбизнес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ленство организации в НП 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10.08.2015 г. на основании заявления о добровольном выходе из членов партнерства в соответствии с п.п. 1 п. 1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1400393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021101032270 </w:t>
            </w:r>
            <w:r>
              <w:rPr>
                <w:color w:val="000000"/>
                <w:sz w:val="20"/>
                <w:szCs w:val="20"/>
              </w:rPr>
              <w:t>18.04.20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4.08.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rFonts w:cs="Calibri"/>
                <w:bCs/>
                <w:sz w:val="20"/>
                <w:szCs w:val="20"/>
              </w:rPr>
              <w:t>10.08.20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911005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СРО-С-086-1114003938-0038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0537.02-2009-1114003938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0944.03-2009-1114003938-С-086 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339.04-2009-1114003938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10.08.2015 г. на основании заявления о добровольном прекращении членства в соответствии с п.п. 5 п. 15 ст. 55.8 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8.12.2009 08.12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2.02.2012 17.07.2013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  <w:t>Общество с ограниченной ответственностью  «Техснабком»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ООО «ТЕХСНАБКОМ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ленство организации в НП 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02.09.2015 на основании решения заседания Совета (протокол № 173 от 02.09.2015 г.) в соответствии с п.п. 5 п. 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10302843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1031100671865  </w:t>
            </w:r>
            <w:r>
              <w:rPr>
                <w:color w:val="000000"/>
                <w:sz w:val="20"/>
                <w:szCs w:val="20"/>
              </w:rPr>
              <w:t>31.01.20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4.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rFonts w:cs="Calibri"/>
                <w:bCs/>
                <w:sz w:val="20"/>
                <w:szCs w:val="20"/>
              </w:rPr>
              <w:t>02.09.20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1028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О-С-086-1103028433-0307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64.02-2010-1103028433-С-086 переоформлен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785.03-2010-1103028433-С-086    переоформлен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42.04-2010-1103028433-С-086 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8.05-2010-1103028433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02.09.2015 на основании решения заседания Совета (протокол № 173 от 02.09.2015 г.) в соответствии с п.п. 3 п.15 ст. 55.8 Градостроительного Кодекса РФ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4.2010 23.03.2011 01.04.2011 09.01.2013  10.10.2013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ндивидуальный предприниматель Размыслов Виталий Леонидович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П Размыслов В.Л.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Членство организации в НП </w:t>
            </w:r>
            <w:r>
              <w:rPr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bCs/>
                <w:color w:val="000000"/>
                <w:sz w:val="20"/>
                <w:szCs w:val="20"/>
              </w:rPr>
              <w:t xml:space="preserve"> с 17.09.2015 г. на основании заявления о добровольном выходе из членов партнерства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соответствии с п.п 1 п. 1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1170115938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11011170144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20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.04.13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color w:val="000000"/>
                <w:sz w:val="20"/>
                <w:szCs w:val="20"/>
              </w:rPr>
              <w:t>17.09.20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11038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2.01-2013-111701159382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color w:val="000000"/>
                <w:sz w:val="20"/>
                <w:szCs w:val="20"/>
              </w:rPr>
              <w:t>ПРЕКРАЩЕНО</w:t>
            </w:r>
            <w:r>
              <w:rPr>
                <w:color w:val="000000"/>
                <w:sz w:val="20"/>
                <w:szCs w:val="20"/>
              </w:rPr>
              <w:t xml:space="preserve"> 17.09.2015 г. на основании заявления о добровольном прекращении членств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ответствии с п.п. 5 п. 15 ст. 55.8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4.2013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Строительная Компания «Омикрон» ООО СК «Омикрон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Членство организации в НП </w:t>
            </w:r>
            <w:r>
              <w:rPr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bCs/>
                <w:color w:val="000000"/>
                <w:sz w:val="20"/>
                <w:szCs w:val="20"/>
              </w:rPr>
              <w:t xml:space="preserve"> с 23.09.2015 г. на основании заявления о добровольном выходе из членов партнерства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соответствии с п.п 1 п. 1 ст. 55.7 Градостроительного Кодекса РФ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10114015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131101001514    18.02.20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3.13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ленство организации в НП прекращено 23.09.20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11038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9.01-2013-1101140158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color w:val="000000"/>
                <w:sz w:val="20"/>
                <w:szCs w:val="20"/>
              </w:rPr>
              <w:t>ПРЕКРАЩЕНО</w:t>
            </w:r>
            <w:r>
              <w:rPr>
                <w:color w:val="000000"/>
                <w:sz w:val="20"/>
                <w:szCs w:val="20"/>
              </w:rPr>
              <w:t xml:space="preserve"> 23.09.2015 г. на основании заявления о добровольном прекращении членств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ответствии с п.п. 5 п. 15 ст. 55.8 Градостроительного Кодекса РФ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3.2013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Протон» ООО «Протон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Членство организации в НП </w:t>
            </w:r>
            <w:r>
              <w:rPr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bCs/>
                <w:color w:val="000000"/>
                <w:sz w:val="20"/>
                <w:szCs w:val="20"/>
              </w:rPr>
              <w:t xml:space="preserve"> с 16.11.2015 г. на основании заявления о добровольном выходе из членов партнерства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соответствии с п.п 1 п. 1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1071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1100529669   27.07.199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8.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организации в НП прекращено 16.11.20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1032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432.01-2010-1101107104-С-086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оформлен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5.02-2010-1101107104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color w:val="000000"/>
                <w:sz w:val="20"/>
                <w:szCs w:val="20"/>
              </w:rPr>
              <w:t>ПРЕКРАЩЕНО</w:t>
            </w:r>
            <w:r>
              <w:rPr>
                <w:color w:val="000000"/>
                <w:sz w:val="20"/>
                <w:szCs w:val="20"/>
              </w:rPr>
              <w:t xml:space="preserve"> 16.11.2015 г. на основании заявления о добровольном прекращении членств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ответствии с п.п. 5 п. 15 ст. 55.8 Градостроительного Кодекса РФ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8.2010 29.12.201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Индивидуальный предприниматель Панкратов Александр Георгиевич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П Панкратов А.Г.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Членство организации в НП </w:t>
            </w:r>
            <w:r>
              <w:rPr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bCs/>
                <w:color w:val="000000"/>
                <w:sz w:val="20"/>
                <w:szCs w:val="20"/>
              </w:rPr>
              <w:t xml:space="preserve"> с 21.01.2016 г. на основании заявления о добровольном выходе из членов партнерств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соответствии с п.п 1 п. 1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010127318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304110130200013 </w:t>
            </w:r>
            <w:r>
              <w:rPr>
                <w:color w:val="000000"/>
                <w:sz w:val="20"/>
                <w:szCs w:val="20"/>
              </w:rPr>
              <w:t>03.04.2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4.08.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организации в НП прекращено 21.01.20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911005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СРО-С-086-110101273187-0055-1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0488.02-2009-110101273187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928.03-2009-110101273187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color w:val="000000"/>
                <w:sz w:val="20"/>
                <w:szCs w:val="20"/>
              </w:rPr>
              <w:t>ПРЕКРАЩЕНО</w:t>
            </w:r>
            <w:r>
              <w:rPr>
                <w:color w:val="000000"/>
                <w:sz w:val="20"/>
                <w:szCs w:val="20"/>
              </w:rPr>
              <w:t xml:space="preserve"> 21.01.2016 г. на основании заявления о добровольном прекращении членств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ответствии с п.п. 5 п. 15 ст. 55.8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28.12.2009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.10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8.01.201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рытое акционерное общество «Горногеологическая компания «МИРЕКО» ЗАО «МИРЕКО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Членство организации в НП </w:t>
            </w:r>
            <w:r>
              <w:rPr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bCs/>
                <w:color w:val="000000"/>
                <w:sz w:val="20"/>
                <w:szCs w:val="20"/>
              </w:rPr>
              <w:t xml:space="preserve"> с 26.01.2016 г. на основании заявления о добровольном выходе из членов партнерства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соответствии с п.п 1 п. 1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2048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1100401089  13.08.199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2.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ленство организации в НП прекращено 26.01.201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11033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4.01-2011-1101204820-С-086       переоформлен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2.02-2011-1101204820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color w:val="000000"/>
                <w:sz w:val="20"/>
                <w:szCs w:val="20"/>
              </w:rPr>
              <w:t>ПРЕКРАЩЕНО</w:t>
            </w:r>
            <w:r>
              <w:rPr>
                <w:color w:val="000000"/>
                <w:sz w:val="20"/>
                <w:szCs w:val="20"/>
              </w:rPr>
              <w:t xml:space="preserve"> 26.01.2016 г. на основании заявления о добровольном прекращении членств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ответствии с п.п. 5 п. 15 ст. 55.8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2.20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2.201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3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 «Гранит»   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  «Гранит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Членство организации в НП </w:t>
            </w:r>
            <w:r>
              <w:rPr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bCs/>
                <w:color w:val="000000"/>
                <w:sz w:val="20"/>
                <w:szCs w:val="20"/>
              </w:rPr>
              <w:t xml:space="preserve"> с 24.02.2016 г. на основании заявления о добровольном выходе из членов партнерства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соответствии с п.п 1 п. 1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80175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1108002954    24.08.20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3.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ленство организации в НП прекращено 24.02.201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1023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О-С-086-1108017509-0240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475.02 - 2010 - 1108017509 - С – 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70.03-2010-1108017509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49.04-2010-1108017509-С-086         переоформлено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66.05-2010-1108017509-С-086         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6.06-2010-1108017509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color w:val="000000"/>
                <w:sz w:val="20"/>
                <w:szCs w:val="20"/>
              </w:rPr>
              <w:t>ПРЕКРАЩЕНО</w:t>
            </w:r>
            <w:r>
              <w:rPr>
                <w:color w:val="000000"/>
                <w:sz w:val="20"/>
                <w:szCs w:val="20"/>
              </w:rPr>
              <w:t xml:space="preserve"> 24.02.2016 г. на основании заявления о добровольном прекращении членств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ответствии с п.п. 5 п. 15 ст. 55.8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.03.2010 29.09.2010 22.12.2010 06.07.20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0.2012  31.10.2013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ЛБМ-Альтернатива»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ООО «ЛБМ-Альтернатива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Членство организации в НП </w:t>
            </w:r>
            <w:r>
              <w:rPr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bCs/>
                <w:color w:val="000000"/>
                <w:sz w:val="20"/>
                <w:szCs w:val="20"/>
              </w:rPr>
              <w:t xml:space="preserve"> с 03.03.2016 г. на основании заявления о добровольном выходе из членов партнерств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соответствии с п.п 1 п. 1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0101058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021100525720 </w:t>
            </w:r>
            <w:r>
              <w:rPr>
                <w:color w:val="000000"/>
                <w:sz w:val="20"/>
                <w:szCs w:val="20"/>
              </w:rPr>
              <w:t>06.07.199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5.09.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ленство организации в НП прекращено 03.03.201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911007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СРО-С-086-1101010582-0076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СРО-С-086-1101010582-0389-2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0576.03-2009-1101010582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71.04-2009-1101010582-С-086  переоформлен (по юрид. адресу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341.05-2009-1101010582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color w:val="000000"/>
                <w:sz w:val="20"/>
                <w:szCs w:val="20"/>
              </w:rPr>
              <w:t>ПРЕКРАЩЕНО</w:t>
            </w:r>
            <w:r>
              <w:rPr>
                <w:color w:val="000000"/>
                <w:sz w:val="20"/>
                <w:szCs w:val="20"/>
              </w:rPr>
              <w:t xml:space="preserve"> 03.03.2016 г. на основании заявления о добровольном прекращении членств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ответствии с п.п. 5 п. 15 ст. 55.8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0.12.2009 03.06.2010 22.12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.12.2012 25.07.2013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34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СП-строй»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ООО «СП-строй»</w:t>
            </w:r>
          </w:p>
          <w:p>
            <w:pPr>
              <w:pStyle w:val="Normal"/>
              <w:spacing w:lineRule="auto" w:line="240" w:before="0" w:after="0"/>
              <w:ind w:right="-34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34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ленство организации в НП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ПРЕКРАЩЕНО </w:t>
            </w:r>
            <w:r>
              <w:rPr>
                <w:color w:val="000000"/>
                <w:sz w:val="20"/>
                <w:szCs w:val="20"/>
              </w:rPr>
              <w:t>с 22.03.2016 г. на основании решения общего собрания членов партнерства   (протокол № 15 от 22.03.2016 г.)   в соответствии с п.7   ст. 55.10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40" w:hanging="0"/>
              <w:contextualSpacing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0469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051100569410 </w:t>
            </w:r>
            <w:r>
              <w:rPr>
                <w:color w:val="000000"/>
                <w:sz w:val="20"/>
                <w:szCs w:val="20"/>
              </w:rPr>
              <w:t>17.11.20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4.08.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rFonts w:cs="Calibri"/>
                <w:bCs/>
                <w:sz w:val="20"/>
                <w:szCs w:val="20"/>
              </w:rPr>
              <w:t>22.03.20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911001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СРО-С-086-1101046902-0095-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переоформлен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СРО-С-086-1101046902-0261-2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0634.03-2009-1101046902-С-086 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переоформлен (по новой форме)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042.04-2009-1101046902-С-086 переоформлен 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327.05-2009-1101046902-С-086  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6.06-2009-1101046902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color w:val="000000"/>
                <w:sz w:val="20"/>
                <w:szCs w:val="20"/>
              </w:rPr>
              <w:t xml:space="preserve"> с 22.03.2016 г. на основании решения общего собрания членов партнерства  (протокол № 15 от 22.03.2016 г.)  в соответствии с п.8 ст. 55.10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.12.20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6.03.2010 29.12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.09.2012  19.06.2013   19.11.2014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Производственно-торговая компания «Тетра»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ООО  «ПТК «Тетра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ленство организации в НП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ПРЕКРАЩЕНО </w:t>
            </w:r>
            <w:r>
              <w:rPr>
                <w:color w:val="000000"/>
                <w:sz w:val="20"/>
                <w:szCs w:val="20"/>
              </w:rPr>
              <w:t>с 22.03.2016 г. на основании решения общего собрания членов партнерства   (протокол № 15 от 22.03.2016 г.)   в соответствии с п.7   ст. 55.10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4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101061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021101124021 </w:t>
            </w:r>
            <w:r>
              <w:rPr>
                <w:color w:val="000000"/>
                <w:sz w:val="20"/>
                <w:szCs w:val="20"/>
              </w:rPr>
              <w:t>24.12.199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4.08.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rFonts w:cs="Calibri"/>
                <w:bCs/>
                <w:sz w:val="20"/>
                <w:szCs w:val="20"/>
              </w:rPr>
              <w:t>22.03.20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10911003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СРО-С-086-1121010615-0013-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переоформлен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СРО-С-086-1121010615-0260-2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СРО-С-086-1121010615-0429-3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463.04-2009-1121010615-С-086 переоформлен по новой форм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0846.05-2009-1121010615-С-086    переоформлен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18.06-2009-1121010615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color w:val="000000"/>
                <w:sz w:val="20"/>
                <w:szCs w:val="20"/>
              </w:rPr>
              <w:t xml:space="preserve"> с 22.03.2016 г. на основании решения общего собрания членов партнерства  (протокол № 15 от 22.03.2016 г.)  в соответствии с п.8 ст. 55.10 Градостроительного Кодекса РФ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6.12.20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26.03.2010  29.06.2010    15.09.2010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8.06.20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7.09.201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34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Ресант»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ООО «Ресант»</w:t>
            </w:r>
          </w:p>
          <w:p>
            <w:pPr>
              <w:pStyle w:val="Normal"/>
              <w:spacing w:lineRule="auto" w:line="240" w:before="0" w:after="0"/>
              <w:ind w:right="-34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34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ленство организации в НП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ПРЕКРАЩЕНО </w:t>
            </w:r>
            <w:r>
              <w:rPr>
                <w:color w:val="000000"/>
                <w:sz w:val="20"/>
                <w:szCs w:val="20"/>
              </w:rPr>
              <w:t>с 22.03.2016 г. на основании решения общего собрания членов партнерства   (протокол № 15 от 22.03.2016 г.)   в соответствии с п.7   ст. 55.10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4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01889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031100407997 </w:t>
            </w:r>
            <w:r>
              <w:rPr>
                <w:color w:val="000000"/>
                <w:sz w:val="20"/>
                <w:szCs w:val="20"/>
              </w:rPr>
              <w:t>01.06.199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4.08.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rFonts w:cs="Calibri"/>
                <w:bCs/>
                <w:sz w:val="20"/>
                <w:szCs w:val="20"/>
              </w:rPr>
              <w:t>22.03.20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911006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СРО-С-086-1101018895-0087-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СРО-С-086-1101018895-0333-2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551.03-2009-1101018895-С-086   переоформлен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97.04-2009-1101018895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color w:val="000000"/>
                <w:sz w:val="20"/>
                <w:szCs w:val="20"/>
              </w:rPr>
              <w:t xml:space="preserve"> с 22.03.2016 г. на основании решения общего собрания членов партнерства  (протокол № 15 от 22.03.2016 г.)  в соответствии с п.8 ст. 55.10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0.12.20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5.05.2010 15.12.2010  29.12.201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34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ЖСК-2006»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ООО «ЖСК-2006»</w:t>
            </w:r>
          </w:p>
          <w:p>
            <w:pPr>
              <w:pStyle w:val="Normal"/>
              <w:spacing w:lineRule="auto" w:line="240" w:before="0" w:after="0"/>
              <w:ind w:right="-34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34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ленство организации в НП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ПРЕКРАЩЕНО </w:t>
            </w:r>
            <w:r>
              <w:rPr>
                <w:color w:val="000000"/>
                <w:sz w:val="20"/>
                <w:szCs w:val="20"/>
              </w:rPr>
              <w:t>с 22.03.2016 г. на основании решения общего собрания членов партнерства   (протокол № 15 от 22.03.2016 г.)   в соответствии с п.7   ст. 55.10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40" w:hanging="0"/>
              <w:contextualSpacing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0521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61102017217   29.05.20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6.10.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rFonts w:cs="Calibri"/>
                <w:bCs/>
                <w:sz w:val="20"/>
                <w:szCs w:val="20"/>
              </w:rPr>
              <w:t>22.03.20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911011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СРО-С-086-1102052120-0019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СРО-С-086-1102052120-0356-2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619.03-2009-1102052120-С-086      переоформлен (изменение юрид. адреса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52.04-2009-1102052120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color w:val="000000"/>
                <w:sz w:val="20"/>
                <w:szCs w:val="20"/>
              </w:rPr>
              <w:t xml:space="preserve"> с 22.03.2016 г. на основании решения общего собрания членов партнерства  (протокол № 15 от 22.03.2016 г.)  в соответствии с п.8 ст. 55.10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1.12.2009  14.05.2010 29.12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.10.201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34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Технострой»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ООО «Технострой»</w:t>
            </w:r>
          </w:p>
          <w:p>
            <w:pPr>
              <w:pStyle w:val="Normal"/>
              <w:spacing w:lineRule="auto" w:line="240" w:before="0" w:after="0"/>
              <w:ind w:right="-34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34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ленство организации в НП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ПРЕКРАЩЕНО </w:t>
            </w:r>
            <w:r>
              <w:rPr>
                <w:color w:val="000000"/>
                <w:sz w:val="20"/>
                <w:szCs w:val="20"/>
              </w:rPr>
              <w:t>с 22.03.2016 г. на основании решения общего собрания членов партнерства   (протокол № 15 от 22.03.2016 г.)   в соответствии с п.7   ст. 55.10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40" w:hanging="0"/>
              <w:contextualSpacing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500953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082905000034    </w:t>
            </w:r>
            <w:r>
              <w:rPr>
                <w:color w:val="000000"/>
                <w:sz w:val="20"/>
                <w:szCs w:val="20"/>
              </w:rPr>
              <w:t>31.01.200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4.12.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rFonts w:cs="Calibri"/>
                <w:bCs/>
                <w:sz w:val="20"/>
                <w:szCs w:val="20"/>
              </w:rPr>
              <w:t>22.03.20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929012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СРО-С-086-2905009532-0174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0670.02-2010-2905009532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0792.03-2010-2905009532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0853.04-2010-2905009532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0998.05-2010-2905009532-С-086   переоформлен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08.06-2010-2905009532-С-086         переоформлен (по юр. адресу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67.07-2010-2905009532-С-086         переоформлен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368.08-2010-2905009532-С-086 </w:t>
            </w:r>
            <w:r>
              <w:rPr>
                <w:sz w:val="20"/>
                <w:szCs w:val="20"/>
              </w:rPr>
              <w:t>переоформлено (по юрид. адресу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6.09-2010-2905009532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color w:val="000000"/>
                <w:sz w:val="20"/>
                <w:szCs w:val="20"/>
              </w:rPr>
              <w:t xml:space="preserve"> с 22.03.2016 г. на основании решения общего собрания членов партнерства  (протокол № 15 от 22.03.2016 г.)  в соответствии с п.8 ст. 55.10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29.01.2010 19.01.2011 20.04.2011 06.07.2011 18.07.2012  08.08.2012  28.02.2013  04.12.2013  08.10.2014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34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Фантом ЭТС»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ООО «Фантом ЭТС»</w:t>
            </w:r>
          </w:p>
          <w:p>
            <w:pPr>
              <w:pStyle w:val="Normal"/>
              <w:spacing w:lineRule="auto" w:line="240" w:before="0" w:after="0"/>
              <w:ind w:right="-34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34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ленство организации в НП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ПРЕКРАЩЕНО </w:t>
            </w:r>
            <w:r>
              <w:rPr>
                <w:color w:val="000000"/>
                <w:sz w:val="20"/>
                <w:szCs w:val="20"/>
              </w:rPr>
              <w:t>с 22.03.2016 г. на основании решения общего собрания членов партнерства   (протокол № 15 от 22.03.2016 г.)   в соответствии с п.7   ст. 55.10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4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1171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031100436180  </w:t>
            </w:r>
            <w:r>
              <w:rPr>
                <w:color w:val="000000"/>
                <w:sz w:val="20"/>
                <w:szCs w:val="20"/>
              </w:rPr>
              <w:t>03.12.20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5.12.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rFonts w:cs="Calibri"/>
                <w:bCs/>
                <w:sz w:val="20"/>
                <w:szCs w:val="20"/>
              </w:rPr>
              <w:t>22.03.20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911013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СРО-С-086-1101117102-0105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557.02-2009-1101117102-С-086         переоформлен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54.03-2009-1101117102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color w:val="000000"/>
                <w:sz w:val="20"/>
                <w:szCs w:val="20"/>
              </w:rPr>
              <w:t xml:space="preserve"> с 22.03.2016 г. на основании решения общего собрания членов партнерства  (протокол № 15 от 22.03.2016 г.)  в соответствии с п.8 ст. 55.10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0.12.2009 15.12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8.12.201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34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Ижемское муниципальное унитарное предприятие «Дорожно-эксплуатационный участок»</w:t>
            </w:r>
            <w:r>
              <w:rPr>
                <w:b/>
                <w:bCs/>
                <w:sz w:val="20"/>
                <w:szCs w:val="20"/>
              </w:rPr>
              <w:t xml:space="preserve"> ИМУП «ДЭУ»</w:t>
            </w:r>
          </w:p>
          <w:p>
            <w:pPr>
              <w:pStyle w:val="Normal"/>
              <w:spacing w:lineRule="auto" w:line="240" w:before="0" w:after="0"/>
              <w:ind w:right="-34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34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ленство организации в НП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ПРЕКРАЩЕНО </w:t>
            </w:r>
            <w:r>
              <w:rPr>
                <w:color w:val="000000"/>
                <w:sz w:val="20"/>
                <w:szCs w:val="20"/>
              </w:rPr>
              <w:t>с 22.03.2016 г. на основании решения общего собрания членов партнерства   (протокол № 15 от 22.03.2016 г.)   в соответствии с п.7   ст. 55.10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40" w:hanging="0"/>
              <w:contextualSpacing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1900538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1061105009855  </w:t>
            </w:r>
            <w:r>
              <w:rPr>
                <w:sz w:val="20"/>
                <w:szCs w:val="20"/>
              </w:rPr>
              <w:t>25.05.2006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.02.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rFonts w:cs="Calibri"/>
                <w:bCs/>
                <w:sz w:val="20"/>
                <w:szCs w:val="20"/>
              </w:rPr>
              <w:t>22.03.20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11018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19005382-0187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19005382-0310-2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518.03-2010-1119005382-С-086        переоформлен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28.04-2010-1119005382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color w:val="000000"/>
                <w:sz w:val="20"/>
                <w:szCs w:val="20"/>
              </w:rPr>
              <w:t xml:space="preserve"> с 22.03.2016 г. на основании решения общего собрания членов партнерства  (протокол № 15 от 22.03.2016 г.)  в соответствии с п.8 ст. 55.10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.02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3.04.2010 02.12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.12.201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34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ство с ограниченной ответственностью «Строительно-Монтажное Управление № 1»                  ООО «СМУ № 1»</w:t>
            </w:r>
          </w:p>
          <w:p>
            <w:pPr>
              <w:pStyle w:val="Normal"/>
              <w:spacing w:lineRule="auto" w:line="240" w:before="0" w:after="0"/>
              <w:ind w:right="-34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34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ленство организации в НП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ПРЕКРАЩЕНО </w:t>
            </w:r>
            <w:r>
              <w:rPr>
                <w:color w:val="000000"/>
                <w:sz w:val="20"/>
                <w:szCs w:val="20"/>
              </w:rPr>
              <w:t>с 22.03.2016 г. на основании решения общего собрания членов партнерства   (протокол № 15 от 22.03.2016 г.)   в соответствии с п.7   ст. 55.10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4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601588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1021100901524   </w:t>
            </w:r>
            <w:r>
              <w:rPr>
                <w:sz w:val="20"/>
                <w:szCs w:val="20"/>
              </w:rPr>
              <w:t>23.12.20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.02.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rFonts w:cs="Calibri"/>
                <w:bCs/>
                <w:sz w:val="20"/>
                <w:szCs w:val="20"/>
              </w:rPr>
              <w:t>22.03.20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11019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06015880-0190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585.02-2010-1106015880-С-086   переоформлен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1234.03-2010-1106015880-С-086 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19.04-2010-1106015880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color w:val="000000"/>
                <w:sz w:val="20"/>
                <w:szCs w:val="20"/>
              </w:rPr>
              <w:t xml:space="preserve"> с 22.03.2016 г. на основании решения общего собрания членов партнерства  (протокол № 15 от 22.03.2016 г.)  в соответствии с п.8 ст. 55.10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.02.2010 22.12.2010  09.01.2013 05.06.2013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34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Общество с ограниченной ответственностью «Промышленно-Строительная Компания»</w:t>
            </w:r>
            <w:r>
              <w:rPr>
                <w:b/>
                <w:bCs/>
                <w:sz w:val="20"/>
                <w:szCs w:val="20"/>
              </w:rPr>
              <w:t xml:space="preserve"> ООО «ПСК»</w:t>
            </w:r>
          </w:p>
          <w:p>
            <w:pPr>
              <w:pStyle w:val="Normal"/>
              <w:spacing w:lineRule="auto" w:line="240" w:before="0" w:after="0"/>
              <w:ind w:right="-34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34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ленство организации в НП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ПРЕКРАЩЕНО </w:t>
            </w:r>
            <w:r>
              <w:rPr>
                <w:color w:val="000000"/>
                <w:sz w:val="20"/>
                <w:szCs w:val="20"/>
              </w:rPr>
              <w:t>с 22.03.2016 г. на основании решения общего собрания членов партнерства   (протокол № 15 от 22.03.2016 г.)   в соответствии с п.7   ст. 55.10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40" w:hanging="0"/>
              <w:contextualSpacing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020639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1091102002617   </w:t>
            </w:r>
            <w:r>
              <w:rPr>
                <w:sz w:val="20"/>
                <w:szCs w:val="20"/>
              </w:rPr>
              <w:t>25.12.20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.02.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rFonts w:cs="Calibri"/>
                <w:bCs/>
                <w:sz w:val="20"/>
                <w:szCs w:val="20"/>
              </w:rPr>
              <w:t>22.03.20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1102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02063940-0191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02063940-0382-2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0562.03-2010-1102063940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0888.04-2010-1102063940-С-086 переоформлен (смена юридич. адреса)    1010.05-2010-1102063940-С-086 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92.06-2010-1102063940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color w:val="000000"/>
                <w:sz w:val="20"/>
                <w:szCs w:val="20"/>
              </w:rPr>
              <w:t xml:space="preserve"> с 22.03.2016 г. на основании решения общего собрания членов партнерства  (протокол № 15 от 22.03.2016 г.)  в соответствии с п.8 ст. 55.10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.02.2010  28.05.2010 15.12.2010 05.10.2011  08.08.2012  30.04.2013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34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Углестройсервис»              ООО «Углестройсервис»</w:t>
            </w:r>
          </w:p>
          <w:p>
            <w:pPr>
              <w:pStyle w:val="Normal"/>
              <w:spacing w:lineRule="auto" w:line="240" w:before="0" w:after="0"/>
              <w:ind w:right="-34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34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ленство организации в НП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ПРЕКРАЩЕНО </w:t>
            </w:r>
            <w:r>
              <w:rPr>
                <w:color w:val="000000"/>
                <w:sz w:val="20"/>
                <w:szCs w:val="20"/>
              </w:rPr>
              <w:t>с 22.03.2016 г. на основании решения общего собрания членов партнерства   (протокол № 15 от 22.03.2016 г.)   в соответствии с п.7   ст. 55.10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40" w:hanging="0"/>
              <w:contextualSpacing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302173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1100814283    13.04.199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4.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rFonts w:cs="Calibri"/>
                <w:bCs/>
                <w:sz w:val="20"/>
                <w:szCs w:val="20"/>
              </w:rPr>
              <w:t>22.03.20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1025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О-С-086-1103021734-0270-1 переоформлен 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О-С-086-1103021734-0426-2 переоформлен 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732.03-2010-1103021734-С-086       переоформлен (по новой форме) 1152.04-2010-1103021734-С-086 </w:t>
            </w:r>
            <w:r>
              <w:rPr>
                <w:sz w:val="20"/>
                <w:szCs w:val="20"/>
              </w:rPr>
              <w:t>переоформлен (измен. юр. адреса)  1499.05-2010-1103021734-С-086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color w:val="000000"/>
                <w:sz w:val="20"/>
                <w:szCs w:val="20"/>
              </w:rPr>
              <w:t xml:space="preserve"> с 22.03.2016 г. на основании решения общего собрания членов партнерства  (протокол № 15 от 22.03.2016 г.)  в соответствии с п.8 ст. 55.10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4.2010  29.06.2010 24.02.2011 18.12.2012  06.05.2015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34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Электролайн»                         ООО «Электролайн»</w:t>
            </w:r>
          </w:p>
          <w:p>
            <w:pPr>
              <w:pStyle w:val="Normal"/>
              <w:spacing w:lineRule="auto" w:line="240" w:before="0" w:after="0"/>
              <w:ind w:right="-34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34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ленство организации в НП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ПРЕКРАЩЕНО </w:t>
            </w:r>
            <w:r>
              <w:rPr>
                <w:color w:val="000000"/>
                <w:sz w:val="20"/>
                <w:szCs w:val="20"/>
              </w:rPr>
              <w:t>с 22.03.2016 г. на основании решения общего собрания членов партнерства   (протокол № 15 от 22.03.2016 г.)   в соответствии с п.7   ст. 55.10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40" w:hanging="0"/>
              <w:contextualSpacing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07954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101003486   24.04.20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1.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rFonts w:cs="Calibri"/>
                <w:bCs/>
                <w:sz w:val="20"/>
                <w:szCs w:val="20"/>
              </w:rPr>
              <w:t>22.03.20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011032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.01-2010-1101079545-С-086   переоформлен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1.02-2010-1101079545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color w:val="000000"/>
                <w:sz w:val="20"/>
                <w:szCs w:val="20"/>
              </w:rPr>
              <w:t xml:space="preserve"> с 22.03.2016 г. на основании решения общего собрания членов партнерства  (протокол № 15 от 22.03.2016 г.)  в соответствии с п.8 ст. 55.10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1.2010  29.12.201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34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Северное Шахтостроительное Объединение +»                    ООО «СШО+»</w:t>
            </w:r>
          </w:p>
          <w:p>
            <w:pPr>
              <w:pStyle w:val="Normal"/>
              <w:spacing w:lineRule="auto" w:line="240" w:before="0" w:after="0"/>
              <w:ind w:right="-34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34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ленство организации в НП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ПРЕКРАЩЕНО </w:t>
            </w:r>
            <w:r>
              <w:rPr>
                <w:color w:val="000000"/>
                <w:sz w:val="20"/>
                <w:szCs w:val="20"/>
              </w:rPr>
              <w:t>с 22.03.2016 г. на основании решения общего собрания членов партнерства   (протокол № 15 от 22.03.2016 г.)   в соответствии с п.7   ст. 55.10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40" w:hanging="0"/>
              <w:contextualSpacing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30024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103000679    25.10.20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5.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rFonts w:cs="Calibri"/>
                <w:bCs/>
                <w:sz w:val="20"/>
                <w:szCs w:val="20"/>
              </w:rPr>
              <w:t>22.03.20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11034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803.01-2011-1103002410-С-086  </w:t>
            </w:r>
            <w:r>
              <w:rPr>
                <w:sz w:val="20"/>
                <w:szCs w:val="20"/>
              </w:rPr>
              <w:t>переоформлен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.02-2011-1103002410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color w:val="000000"/>
                <w:sz w:val="20"/>
                <w:szCs w:val="20"/>
              </w:rPr>
              <w:t xml:space="preserve"> с 22.03.2016 г. на основании решения общего собрания членов партнерства  (протокол № 15 от 22.03.2016 г.)  в соответствии с п.8 ст. 55.10 Градостроительного Кодекса РФ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5.20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1.2013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  <w:t>Общество с ограниченной ответственностью  «Республиканская сетевая компания»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ООО «РСК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Членство организации в НП </w:t>
            </w:r>
            <w:r>
              <w:rPr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bCs/>
                <w:color w:val="000000"/>
                <w:sz w:val="20"/>
                <w:szCs w:val="20"/>
              </w:rPr>
              <w:t xml:space="preserve"> с 23.03.2016 г. на основании заявления о добровольном выходе из членов партнерства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соответствии с п.п 1 п. 1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10106195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1061101045400   </w:t>
            </w:r>
            <w:r>
              <w:rPr>
                <w:color w:val="000000"/>
                <w:sz w:val="20"/>
                <w:szCs w:val="20"/>
              </w:rPr>
              <w:t>26.12.20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4.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rFonts w:cs="Calibri"/>
                <w:bCs/>
                <w:sz w:val="20"/>
                <w:szCs w:val="20"/>
              </w:rPr>
              <w:t>23.03.20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1027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О-С-086-1101061957-0305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52.02-2010-1101061957-С-086          переоформлен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95.03-2010-1101061957-С-086  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1.04-2010-1101061957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color w:val="000000"/>
                <w:sz w:val="20"/>
                <w:szCs w:val="20"/>
              </w:rPr>
              <w:t>ПРЕКРАЩЕНО</w:t>
            </w:r>
            <w:r>
              <w:rPr>
                <w:color w:val="000000"/>
                <w:sz w:val="20"/>
                <w:szCs w:val="20"/>
              </w:rPr>
              <w:t xml:space="preserve"> 23.03.2016 г. на основании заявления о добровольном прекращении членств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ответствии с п.п. 5 п. 15 ст. 55.8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4.2010   25.08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1.2012  10.10.2013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1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Общество с ограниченной ответственностью   «Искра»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ОО   «Искра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Членство организации в НП </w:t>
            </w:r>
            <w:r>
              <w:rPr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bCs/>
                <w:color w:val="000000"/>
                <w:sz w:val="20"/>
                <w:szCs w:val="20"/>
              </w:rPr>
              <w:t xml:space="preserve"> с 06.04.2016 г. на основании заявления о добровольном выходе из членов партнерства в соответствии с п.п 1 п. 1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0500091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021100874255   </w:t>
            </w:r>
            <w:r>
              <w:rPr>
                <w:color w:val="000000"/>
                <w:sz w:val="20"/>
                <w:szCs w:val="20"/>
              </w:rPr>
              <w:t>24.06.199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1.03.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rFonts w:cs="Calibri"/>
                <w:bCs/>
                <w:sz w:val="20"/>
                <w:szCs w:val="20"/>
              </w:rPr>
              <w:t>06.04.20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011021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СРО-С-086-1105000916-0221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700.02-2010-1105000916-С-086   переоформлен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83.03-2010-1105000916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color w:val="000000"/>
                <w:sz w:val="20"/>
                <w:szCs w:val="20"/>
              </w:rPr>
              <w:t>ПРЕКРАЩЕНО</w:t>
            </w:r>
            <w:r>
              <w:rPr>
                <w:color w:val="000000"/>
                <w:sz w:val="20"/>
                <w:szCs w:val="20"/>
              </w:rPr>
              <w:t xml:space="preserve"> 06.04.2016 г. на основании заявления о добровольном прекращении членства в соответствии с п.п. 5 п. 15 ст. 55.8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1.03.2010 26.01.2011  29.12.201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Дорожная Строительная Компания «Карьер» ООО «ДСК «Карьер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Членство организации в НП </w:t>
            </w:r>
            <w:r>
              <w:rPr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bCs/>
                <w:color w:val="000000"/>
                <w:sz w:val="20"/>
                <w:szCs w:val="20"/>
              </w:rPr>
              <w:t xml:space="preserve"> с 11.04.2016 г. на основании заявления о добровольном выходе из членов партнерства в соответствии с п.п 1 п. 1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00357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1109020719  30.03.20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6.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rFonts w:cs="Calibri"/>
                <w:bCs/>
                <w:sz w:val="20"/>
                <w:szCs w:val="20"/>
              </w:rPr>
              <w:t>11.04.201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1031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О-С-086-1110003574-0414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20.02-2010-1110003574-С-086        переоформлен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7.03-2010-1110003574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color w:val="000000"/>
                <w:sz w:val="20"/>
                <w:szCs w:val="20"/>
              </w:rPr>
              <w:t>ПРЕКРАЩЕНО</w:t>
            </w:r>
            <w:r>
              <w:rPr>
                <w:color w:val="000000"/>
                <w:sz w:val="20"/>
                <w:szCs w:val="20"/>
              </w:rPr>
              <w:t xml:space="preserve"> 11.04.2016 г. на основании заявления о добровольном прекращении членства в соответствии с п.п. 5 п. 15 ст. 55.8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6.2010 29.12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2.201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Арктур» ООО «Арктур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Членство организации в НП </w:t>
            </w:r>
            <w:r>
              <w:rPr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bCs/>
                <w:color w:val="000000"/>
                <w:sz w:val="20"/>
                <w:szCs w:val="20"/>
              </w:rPr>
              <w:t xml:space="preserve"> с 16.05.2016 г. на основании заявления о добровольном выходе из членов партнерства в соответствии с п.п 1 п. 1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06603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102001703   15.07.20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11.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rFonts w:cs="Calibri"/>
                <w:bCs/>
                <w:sz w:val="20"/>
                <w:szCs w:val="20"/>
              </w:rPr>
              <w:t>16.05.20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1032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91.01-2010-1102066034-С-086   переоформлено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1.02-2010-1102066034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color w:val="000000"/>
                <w:sz w:val="20"/>
                <w:szCs w:val="20"/>
              </w:rPr>
              <w:t>ПРЕКРАЩЕНО</w:t>
            </w:r>
            <w:r>
              <w:rPr>
                <w:color w:val="000000"/>
                <w:sz w:val="20"/>
                <w:szCs w:val="20"/>
              </w:rPr>
              <w:t xml:space="preserve"> 16.05.2016 г. на основании заявления о добровольном прекращении членства в соответствии с п.п. 5 п. 15 ст. 55.8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11.2010  19.09.201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  <w:t>Индивидуальный предприниматель Васильев Александр Николаевич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П Васильев А.Н.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Членство организации в НП </w:t>
            </w:r>
            <w:r>
              <w:rPr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bCs/>
                <w:color w:val="000000"/>
                <w:sz w:val="20"/>
                <w:szCs w:val="20"/>
              </w:rPr>
              <w:t xml:space="preserve"> с 16.06.2016 г. на основании заявления о добровольном выходе из членов партнерства в соответствии с п.п 1 п. 1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1040011543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306110911600011    </w:t>
            </w:r>
            <w:r>
              <w:rPr>
                <w:color w:val="000000"/>
                <w:sz w:val="20"/>
                <w:szCs w:val="20"/>
              </w:rPr>
              <w:t>26.04.20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4.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rFonts w:cs="Calibri"/>
                <w:bCs/>
                <w:sz w:val="20"/>
                <w:szCs w:val="20"/>
              </w:rPr>
              <w:t>16.06.20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1028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О-С-086-110400115439-0306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73.02-2010-110400115439-С-086   переоформлено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5.03-2010-110400115439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color w:val="000000"/>
                <w:sz w:val="20"/>
                <w:szCs w:val="20"/>
              </w:rPr>
              <w:t>ПРЕКРАЩЕНО</w:t>
            </w:r>
            <w:r>
              <w:rPr>
                <w:color w:val="000000"/>
                <w:sz w:val="20"/>
                <w:szCs w:val="20"/>
              </w:rPr>
              <w:t xml:space="preserve"> 16.06.2016 г. на основании заявления о добровольном прекращении членства в соответствии с п.п. 5 п. 15 ст. 55.8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4.2010 22.12.2010  21.09.201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Ремонтно-механический завод»             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ОО «РМЗ»  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Членство организации в НП </w:t>
            </w:r>
            <w:r>
              <w:rPr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bCs/>
                <w:color w:val="000000"/>
                <w:sz w:val="20"/>
                <w:szCs w:val="20"/>
              </w:rPr>
              <w:t xml:space="preserve"> с 30.06.2016 г. на основании заявления о добровольном выходе из членов партнерства в соответствии с п.п 1 п. 1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101839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91121000288  30.04.20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6.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rFonts w:cs="Calibri"/>
                <w:bCs/>
                <w:sz w:val="20"/>
                <w:szCs w:val="20"/>
              </w:rPr>
              <w:t>30.06.20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1031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О-С-086-1121018396-0413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89.02-2010-1121018396-С-086          переоформлен (по новой форме)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140.03-2010-1121018396-С-086  </w:t>
            </w:r>
            <w:r>
              <w:rPr>
                <w:sz w:val="20"/>
                <w:szCs w:val="20"/>
              </w:rPr>
              <w:t>переоформлен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16.04-2010-1121018396-С-086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30.06.2016 г. на основании заявления о добровольном прекращении членства в соответствии с п.п. 5 п. 15 ст. 55.8 Градостроительного Кодекса РФ 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6.2010 26.01.20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2.2012  12.08.2015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  <w:t>Общество с ограниченной ответственностью  «Обьячевская строительная фирма Канин» ООО «ОСФК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ленство организации в НП 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19.08.2016 на основании решения заседания Совета (протокол № 196 от 19.08.2016 г.) в соответствии с п.п. 5 п. 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11200651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spacing w:val="-1"/>
                <w:sz w:val="20"/>
                <w:szCs w:val="20"/>
              </w:rPr>
              <w:t xml:space="preserve">1081109000345   </w:t>
            </w:r>
            <w:r>
              <w:rPr>
                <w:sz w:val="20"/>
                <w:szCs w:val="20"/>
              </w:rPr>
              <w:t>12.05.200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ство организации в НП прекращено 19.08.20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1027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-С-086-1112006517-0303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.02-2010-1112006517-С-086     переоформлен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4.03-2010-1112006517-С-086        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59.04-2010-1112006517-С-086          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19.08.2016 на основании решения заседания Совета (протокол № 196 от 19.08.2016 г.) в соответствии с п.п. 3 п.15 ст. 55.8 Градостроительного Кодекса РФ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2010 02.02.2011  09.01.2013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2013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ТелеКом»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ТелеКом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ленство организации в НП 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19.08.2016 на основании решения заседания Совета (протокол № 196 от 19.08.2016 г.) в соответствии с п.п. 5 п. 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0041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103000116   08.02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4.12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ство организации в НП прекращено 19.08.20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11037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70.01-2012-1103004111-С-086         переоформлен (смена юр. адреса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6.02-2012-1103004111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19.08.2016 на основании решения заседания Совета (протокол № 196 от 19.08.2016 г.) в соответствии с п.п. 3 п.15 ст. 55.8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4.2012  31.01.2013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Регион 11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Членство организации в НП </w:t>
            </w:r>
            <w:r>
              <w:rPr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bCs/>
                <w:color w:val="000000"/>
                <w:sz w:val="20"/>
                <w:szCs w:val="20"/>
              </w:rPr>
              <w:t xml:space="preserve"> с 28.09.2016 г. на основании решения заседания Совета (протокол № 200 от 28.09.2016 г.) в соответствии с п.п. 5 п. 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04326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1081103000791   24.07.200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2.12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ство организации в НП прекращено 28.09.20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11036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939.01-2012-1103043262-С-086   переоформлен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7.02-2012-1103043262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color w:val="000000"/>
                <w:sz w:val="20"/>
                <w:szCs w:val="20"/>
              </w:rPr>
              <w:t>ПРЕКРАЩЕНО</w:t>
            </w:r>
            <w:r>
              <w:rPr>
                <w:color w:val="000000"/>
                <w:sz w:val="20"/>
                <w:szCs w:val="20"/>
              </w:rPr>
              <w:t xml:space="preserve"> с 28.09.2016 г. на основании решения заседания Совета (протокол № 200 от 28.09.2016 г.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ответствии с п.п 3 п.15 ст. 55.8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.02.2012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6.2013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Муниципальное бюджетное учреждение «СтройПроектСервис» муниципального образования городского округа «Воркута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прежнее название: Муниципальное унитарное предприятие «СтройПроектСервис» муниципального образования городского округа «Воркута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Cs/>
                <w:sz w:val="20"/>
                <w:szCs w:val="20"/>
              </w:rPr>
              <w:t xml:space="preserve">Членство организации в НП </w:t>
            </w:r>
            <w:r>
              <w:rPr>
                <w:rFonts w:cs="Calibri"/>
                <w:b/>
                <w:bCs/>
                <w:sz w:val="20"/>
                <w:szCs w:val="20"/>
              </w:rPr>
              <w:t>ПРЕКРАЩЕНО</w:t>
            </w:r>
            <w:r>
              <w:rPr>
                <w:rFonts w:cs="Calibri"/>
                <w:bCs/>
                <w:sz w:val="20"/>
                <w:szCs w:val="20"/>
              </w:rPr>
              <w:t xml:space="preserve"> с 25.10.2016 г. на основании заявления о добровольном выходе из членов партнерства в соответствии с п.п 1 п. 1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03014053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(прежний 1103044611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61101054234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8.05.201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(прежний 1091103001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.12.2009</w:t>
            </w:r>
            <w:r>
              <w:rPr>
                <w:rFonts w:cs="Calibri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0.12.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Членство организации в НП прекращено 25.10.20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911014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СРО-С-086-1103044611-0122-1 переоформлен 0637.02-2009-1103044611-С-086  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34.03-2009-1103044611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переоформлен (реорганизация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С-086-11-0147-11-200716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ПРЕКРАЩЕНО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25.10.2016 г. на основании заявления о добровольном прекращении членства в соответствии с п.п. 5 п. 15 ст. 55.8 Градостроительного Кодекса РФ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0.12.2009 29.12.2010  19.09.2012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.07.2016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 «Печорская инженерно-геологическая экспедиция»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ООО «ПИГЭ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Членство организации в НП 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ПРЕКРАЩЕНО 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>с 25.10.2016 г. на основании решения заседания Совета (протокол № 203 от 25.10.2016 г.) в соответствии с п.п. 5 п. 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050146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021100873914   </w:t>
            </w:r>
            <w:r>
              <w:rPr>
                <w:color w:val="000000"/>
                <w:sz w:val="20"/>
                <w:szCs w:val="20"/>
              </w:rPr>
              <w:t>27.04.20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.02.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Членство организации в НП прекращено 25.10.20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011020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СРО-С-086-1105014612-0210-1 переоформлен 0534.02-2010-1105014612-С-086          переоформлен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35.03-2010-1105014612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ПРЕКРАЩЕНО </w:t>
            </w:r>
            <w:r>
              <w:rPr>
                <w:rFonts w:cs="Calibri"/>
                <w:color w:val="000000"/>
                <w:sz w:val="20"/>
                <w:szCs w:val="20"/>
              </w:rPr>
              <w:t>с 25.10.2016 г. на основании решения заседания Совета (протокол № 203 от 25.10.2016 г.) в соответствии с п.п 3 п.15 ст. 55.8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9.02.2010 08.12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8.12.201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Общество с ограниченной ответственностью  «Геосервис Плюс»</w:t>
            </w:r>
            <w:r>
              <w:rPr>
                <w:b/>
                <w:bCs/>
                <w:sz w:val="20"/>
                <w:szCs w:val="20"/>
              </w:rPr>
              <w:t xml:space="preserve">                 ООО «Геосервис Плюс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ленство организации в НП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ПРЕКРАЩЕНО </w:t>
            </w:r>
            <w:r>
              <w:rPr>
                <w:color w:val="000000"/>
                <w:sz w:val="20"/>
                <w:szCs w:val="20"/>
              </w:rPr>
              <w:t>с 28.10.2016 г. на основании решения общего собрания членов партнерства   (протокол № 16 от 28.10.2016 г.)   в соответствии с п.7   ст. 55.10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204163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1021100738460  </w:t>
            </w:r>
            <w:r>
              <w:rPr>
                <w:sz w:val="20"/>
                <w:szCs w:val="20"/>
              </w:rPr>
              <w:t>06.12.20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.02.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Членство организации в НП прекращено 28.10.20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11018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02041632-0188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449.02-2010-1102041632-С-086           переоформлен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1103.03-2010-1102041632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11.04-2010-1102041632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color w:val="000000"/>
                <w:sz w:val="20"/>
                <w:szCs w:val="20"/>
              </w:rPr>
              <w:t xml:space="preserve"> с 28.10.2016  г. на основании решения общего собрания членов партнерства  (протокол № 16 от 28.10.2016 г.)  в соответствии с п. 8 ст. 55.10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.02.2010  25.08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.11.2012 22.05.2013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/>
            </w:pP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  <w:t>Закрытое акционерное общество «Комижилстрой»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О «Комижилстрой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ленство организации в НП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ПРЕКРАЩЕНО </w:t>
            </w:r>
            <w:r>
              <w:rPr>
                <w:color w:val="000000"/>
                <w:sz w:val="20"/>
                <w:szCs w:val="20"/>
              </w:rPr>
              <w:t>с 28.10.2016 г. на основании решения общего собрания членов партнерства   (протокол № 16 от 28.10.2016 г.)   в соответствии с п.7   ст. 55.10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1013015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1021100510078  </w:t>
            </w:r>
            <w:r>
              <w:rPr>
                <w:color w:val="000000"/>
                <w:sz w:val="20"/>
                <w:szCs w:val="20"/>
              </w:rPr>
              <w:t>24.06.199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4.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Членство организации в НП прекращено 28.10.20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1026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О-С-086-1101301503-0292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652.02-2010-1101301503-С-086 </w:t>
            </w:r>
            <w:r>
              <w:rPr>
                <w:rFonts w:cs="Calibri"/>
                <w:color w:val="000000"/>
                <w:sz w:val="20"/>
                <w:szCs w:val="20"/>
              </w:rPr>
              <w:t>переоформлен по изменению юр. адрес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</w:rPr>
              <w:t>0808.03-2010-1101301503-С-086      переоформлен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185.04-2010-1101301503-С-086 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329.05-2010-1101301503-С-086        переоформлен по юр. адресу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367.06-2010-1101301503-С-086       </w:t>
            </w:r>
            <w:r>
              <w:rPr>
                <w:sz w:val="20"/>
                <w:szCs w:val="20"/>
              </w:rPr>
              <w:t>переоформлен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8.07-2010-1101301503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color w:val="000000"/>
                <w:sz w:val="20"/>
                <w:szCs w:val="20"/>
              </w:rPr>
              <w:t xml:space="preserve"> с 28.10.2016  г. на основании решения общего собрания членов партнерства  (протокол № 16 от 28.10.2016 г.)  в соответствии с п. 8 ст. 55.10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3.04.2010 29.12.2010 16.05.2011 29.12.2012  04.07.2013  04.12.2013  12.02.2014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ПМК Сыктывкарстрой»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ПМК Сыктывкарстрой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ленство организации в НП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ПРЕКРАЩЕНО </w:t>
            </w:r>
            <w:r>
              <w:rPr>
                <w:color w:val="000000"/>
                <w:sz w:val="20"/>
                <w:szCs w:val="20"/>
              </w:rPr>
              <w:t>с 28.10.2016 г. на основании решения общего собрания членов партнерства   (протокол № 16 от 28.10.2016 г.)   в соответствии с п.7   ст. 55.10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0103067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021100522277   </w:t>
            </w:r>
            <w:r>
              <w:rPr>
                <w:color w:val="000000"/>
                <w:sz w:val="20"/>
                <w:szCs w:val="20"/>
              </w:rPr>
              <w:t>26.03.20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4.12.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Членство организации в НП прекращено 28.10.20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911011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СРО-С-086-1101030677-0082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561.02-2009-1101030677-С-086   переоформлен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29.03-2009-1101030677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color w:val="000000"/>
                <w:sz w:val="20"/>
                <w:szCs w:val="20"/>
              </w:rPr>
              <w:t xml:space="preserve"> с 28.10.2016  г. на основании решения общего собрания членов партнерства  (протокол № 16 от 28.10.2016 г.)  в соответствии с п. 8 ст. 55.10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0.12.2009 15.12.2010  19.09.201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СНИПстрой»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СНИПстрой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ленство организации в НП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ПРЕКРАЩЕНО </w:t>
            </w:r>
            <w:r>
              <w:rPr>
                <w:color w:val="000000"/>
                <w:sz w:val="20"/>
                <w:szCs w:val="20"/>
              </w:rPr>
              <w:t>с 28.10.2016 г. на основании решения общего собрания членов партнерства   (протокол № 16 от 28.10.2016 г.)   в соответствии с п.7   ст. 55.10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2101636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071121001082 </w:t>
            </w:r>
            <w:r>
              <w:rPr>
                <w:color w:val="000000"/>
                <w:sz w:val="20"/>
                <w:szCs w:val="20"/>
              </w:rPr>
              <w:t>02.08.20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5.09.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Членство организации в НП прекращено 28.10.20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911007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СРО-С-086-1121016367-0123-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переоформлен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СРО-С-086-1121016367-0264-2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СРО-С-086-1121016367-0361-3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0496.04-2009-1121016367-С-086 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0986.05-2009-1121016367-С-086 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94.06-2009-1121016367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color w:val="000000"/>
                <w:sz w:val="20"/>
                <w:szCs w:val="20"/>
              </w:rPr>
              <w:t xml:space="preserve"> с 28.10.2016  г. на основании решения общего собрания членов партнерства  (протокол № 16 от 28.10.2016 г.)  в соответствии с п. 8 ст. 55.10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0.12.20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6.03.2010  14.05.2010 03.11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.05.2012 30.04.2013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Стройком»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Стройком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ленство организации в НП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ПРЕКРАЩЕНО </w:t>
            </w:r>
            <w:r>
              <w:rPr>
                <w:color w:val="000000"/>
                <w:sz w:val="20"/>
                <w:szCs w:val="20"/>
              </w:rPr>
              <w:t>с 28.10.2016 г. на основании решения общего собрания членов партнерства   (протокол № 16 от 28.10.2016 г.)   в соответствии с п.7   ст. 55.10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0112143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051100463754 </w:t>
            </w:r>
            <w:r>
              <w:rPr>
                <w:color w:val="000000"/>
                <w:sz w:val="20"/>
                <w:szCs w:val="20"/>
              </w:rPr>
              <w:t>05.04.20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4.08.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Членство организации в НП прекращено 28.10.201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911005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СРО-С-086-1101121437-0056-1 переоформлен 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СРО-С-086-1101121437-0378-2 переоформлен 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0507.03-2009-1101121437-С-086 переоформлен 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0791.04-2009-1101121437-С-086 переоформлен 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0930.05-2009-1101121437-С-086  </w:t>
            </w:r>
            <w:r>
              <w:rPr>
                <w:sz w:val="20"/>
                <w:szCs w:val="20"/>
              </w:rPr>
              <w:t>переоформлен (измен. юр. адреса)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6.06-2009-1101121437-С-086 переоформлен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4.07-2009-1101121437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color w:val="000000"/>
                <w:sz w:val="20"/>
                <w:szCs w:val="20"/>
              </w:rPr>
              <w:t xml:space="preserve"> с 28.10.2016  г. на основании решения общего собрания членов партнерства  (протокол № 16 от 28.10.2016 г.)  в соответствии с п. 8 ст. 55.10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8.12.2009 28.05.2010 17.11.2010 20.04.20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8.01.2012  04.06.2014  08.10.2014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Этажи»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Этажи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ленство организации в НП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ПРЕКРАЩЕНО </w:t>
            </w:r>
            <w:r>
              <w:rPr>
                <w:color w:val="000000"/>
                <w:sz w:val="20"/>
                <w:szCs w:val="20"/>
              </w:rPr>
              <w:t>с 28.10.2016 г. на основании решения общего собрания членов партнерства   (протокол № 16 от 28.10.2016 г.)   в соответствии с п.7   ст. 55.10 Градостроительного Кодекса РФ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0102748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021100529647 </w:t>
            </w:r>
            <w:r>
              <w:rPr>
                <w:color w:val="000000"/>
                <w:sz w:val="20"/>
                <w:szCs w:val="20"/>
              </w:rPr>
              <w:t>30.12.199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4.08.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Членство организации в НП прекращено 28.10.201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911005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СРО-С-086-1101027480-0054-1 переоформлен 0487.02-2009-1101027480-С-086 переоформлен 0929.03-2009-1101027480-С-086   </w:t>
            </w:r>
            <w:r>
              <w:rPr>
                <w:sz w:val="20"/>
                <w:szCs w:val="20"/>
              </w:rPr>
              <w:t>переоформлен (измен. юр. адреса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7.04-2009-1101027480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color w:val="000000"/>
                <w:sz w:val="20"/>
                <w:szCs w:val="20"/>
              </w:rPr>
              <w:t xml:space="preserve"> с 28.10.2016  г. на основании решения общего собрания членов партнерства  (протокол № 16 от 28.10.2016 г.)  в соответствии с п. 8 ст. 55.10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8.12.2009 20.10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8.01.2012  04.06.2014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6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строительная компания «Экстайн»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 СК «Экстайн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ленство организации в НП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ПРЕКРАЩЕНО </w:t>
            </w:r>
            <w:r>
              <w:rPr>
                <w:color w:val="000000"/>
                <w:sz w:val="20"/>
                <w:szCs w:val="20"/>
              </w:rPr>
              <w:t>с 28.10.2016 г. на основании решения общего собрания членов партнерства   (протокол № 16 от 28.10.2016 г.)   в соответствии с п.7   ст. 55.10 Градостроительного Кодекса РФ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0111963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041100427829   </w:t>
            </w:r>
            <w:r>
              <w:rPr>
                <w:color w:val="000000"/>
                <w:sz w:val="20"/>
                <w:szCs w:val="20"/>
              </w:rPr>
              <w:t>08.10.20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2.01.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Членство организации в НП прекращено 28.10.201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011016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СРО-С-086-1101119639-0165-1  переоформлен 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СРО-С-086-1101119639-0340-2 переоформлен 0647.03-2010-1101119639-С-086 переоформлен 1001.04-2010-1101119639-С-086 </w:t>
            </w:r>
            <w:r>
              <w:rPr>
                <w:sz w:val="20"/>
                <w:szCs w:val="20"/>
              </w:rPr>
              <w:t>переоформлен (решение Совета об исключении отдельных видов работ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4.05-2010-1101119639-С-086 переоформлен (по юрид. адресу)  1538.06-2010-1101119639-С-086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color w:val="000000"/>
                <w:sz w:val="20"/>
                <w:szCs w:val="20"/>
              </w:rPr>
              <w:t xml:space="preserve"> с 28.10.2016  г. на основании решения общего собрания членов партнерства  (протокол № 16 от 28.10.2016 г.)  в соответствии с п. 8 ст. 55.10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2.01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5.05.2010 29.12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8.07.2012  05.11.2015  04.12.2015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Подъёмник»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Подъёмник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ленство организации в НП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ПРЕКРАЩЕНО </w:t>
            </w:r>
            <w:r>
              <w:rPr>
                <w:color w:val="000000"/>
                <w:sz w:val="20"/>
                <w:szCs w:val="20"/>
              </w:rPr>
              <w:t>с 28.10.2016 г. на основании решения общего собрания членов партнерства   (протокол № 16 от 28.10.2016 г.)   в соответствии с п.7   ст. 55.10 Градостроительного Кодекса РФ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110113272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071101007317   </w:t>
            </w:r>
            <w:r>
              <w:rPr>
                <w:color w:val="000000"/>
                <w:sz w:val="20"/>
                <w:szCs w:val="20"/>
              </w:rPr>
              <w:t>16.08.20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8.12.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Членство организации в НП прекращено 28.10.201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911013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СРО-С-086-1101132728-0084-1 переоформлен 0566.02-2009-1101132728-С-086 переоформлен 0836.03-2009-1101132728-С-086            переоформлен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36.04-2009-1101132728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color w:val="000000"/>
                <w:sz w:val="20"/>
                <w:szCs w:val="20"/>
              </w:rPr>
              <w:t xml:space="preserve"> с 28.10.2016  г. на основании решения общего собрания членов партнерства  (протокол № 16 от 28.10.2016 г.)  в соответствии с п. 8 ст. 55.10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30.12.2009 15.12.2010 08.06.20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8.12.201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 «Цильмадорстрой»                  ООО «Цильмадорстрой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ленство организации в НП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ПРЕКРАЩЕНО </w:t>
            </w:r>
            <w:r>
              <w:rPr>
                <w:color w:val="000000"/>
                <w:sz w:val="20"/>
                <w:szCs w:val="20"/>
              </w:rPr>
              <w:t>с 28.10.2016 г. на основании решения общего собрания членов партнерства   (протокол № 16 от 28.10.2016 г.)   в соответствии с п.7   ст. 55.10 Градостроительного Кодекса РФ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00549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1105000877   24.12.200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8.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Членство организации в НП прекращено 28.10.201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11035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61.01-2011-1120005490-С-086      переоформлен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.02-2011-1120005490-С-086  переоформлен 1337.03-2011-1120005490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color w:val="000000"/>
                <w:sz w:val="20"/>
                <w:szCs w:val="20"/>
              </w:rPr>
              <w:t xml:space="preserve"> с 28.10.2016  г. на основании решения общего собрания членов партнерства  (протокол № 16 от 28.10.2016 г.)  в соответствии с п. 8 ст. 55.10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8.2011 21.09.2012  17.07.2013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Изьвастроитель Усть-Цильма»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Изьвастроитель Усть-Цильма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</w:t>
            </w:r>
            <w:r>
              <w:rPr>
                <w:rFonts w:cs="Calibri"/>
                <w:b/>
                <w:sz w:val="20"/>
                <w:szCs w:val="20"/>
              </w:rPr>
              <w:t>ПРЕКРАЩЕНО</w:t>
            </w:r>
            <w:r>
              <w:rPr>
                <w:rFonts w:cs="Calibri"/>
                <w:sz w:val="20"/>
                <w:szCs w:val="20"/>
              </w:rPr>
              <w:t xml:space="preserve"> с 31.10.2016</w:t>
            </w:r>
            <w:r>
              <w:rPr>
                <w:rFonts w:cs="Calibri"/>
                <w:b/>
                <w:color w:val="7030A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г. на основании уведомления о добровольном прекращении членства в СРО, в соответствии с ч. 6 ст. 3.3 № 191-ФЗ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190034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051100740338 </w:t>
            </w:r>
            <w:r>
              <w:rPr>
                <w:color w:val="000000"/>
                <w:sz w:val="20"/>
                <w:szCs w:val="20"/>
              </w:rPr>
              <w:t>04.02.20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4.08.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Членство организации в НП прекращено 31.10.201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911003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СРО-С-086-1119003402-0153-1 переоформлен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СРО-С-086-1119003402-0263-2 переоформлен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СРО-С-086-1119003402-0400-3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0664.04-2010-1119003402-С-086 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</w:rPr>
              <w:t>переоформлен (по новой форме)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024.05-2010-1119003402-С-086 </w:t>
            </w:r>
            <w:r>
              <w:rPr>
                <w:sz w:val="20"/>
                <w:szCs w:val="20"/>
              </w:rPr>
              <w:t xml:space="preserve">переоформлен 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7.06-2010-1119003402-С-086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ПРЕКРАЩЕНО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31.10.2016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г.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на основании </w:t>
            </w:r>
            <w:r>
              <w:rPr>
                <w:rFonts w:cs="Calibri"/>
                <w:sz w:val="20"/>
                <w:szCs w:val="20"/>
              </w:rPr>
              <w:t xml:space="preserve">уведомления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о добровольном прекращении членства, в соответствии с п.п. 5 п. 15 ст. 55.8 Градостроительного Кодекса РФ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.01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6.03.2010  09.06.2010 19.01.2011 19.09.2012   17.02.2015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ПутьСервис»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ПутьСервис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Членство организации </w:t>
            </w:r>
            <w:r>
              <w:rPr>
                <w:rFonts w:cs="Calibri"/>
                <w:b/>
                <w:bCs/>
                <w:sz w:val="20"/>
                <w:szCs w:val="20"/>
              </w:rPr>
              <w:t>ПРЕКРАЩЕНО</w:t>
            </w:r>
            <w:r>
              <w:rPr>
                <w:rFonts w:cs="Calibri"/>
                <w:bCs/>
                <w:sz w:val="20"/>
                <w:szCs w:val="20"/>
              </w:rPr>
              <w:t xml:space="preserve"> с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01.11.2016 </w:t>
            </w:r>
            <w:r>
              <w:rPr>
                <w:rFonts w:cs="Calibri"/>
                <w:bCs/>
                <w:sz w:val="20"/>
                <w:szCs w:val="20"/>
              </w:rPr>
              <w:t>г. на основании уведомления о добровольном прекращении членства в СРО, в соответствии с ч. 6 ст. 3.3 № 191-ФЗ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0113129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071101004721   </w:t>
            </w:r>
            <w:r>
              <w:rPr>
                <w:color w:val="000000"/>
                <w:sz w:val="20"/>
                <w:szCs w:val="20"/>
              </w:rPr>
              <w:t>16.05.20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6.10.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Членство организации в НП прекращено 01.11.201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911010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СРО-С-086-1101131298-0052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629.02-2009-1101131298-С-086    переоформлен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56.03-2009-1101131298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ПРЕКРАЩЕНО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01.11.2016 г. на основании уведомления о добровольном прекращении членства, в соответствии с п.п. 5 п. 15 ст. 55.8 Градостроительного Кодекса РФ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8.12.2009 29.12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.10.201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ТехноСтрой»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ТехноСтрой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Членство организации в НП </w:t>
            </w:r>
            <w:r>
              <w:rPr>
                <w:rFonts w:cs="Calibri"/>
                <w:b/>
                <w:bCs/>
                <w:sz w:val="20"/>
                <w:szCs w:val="20"/>
              </w:rPr>
              <w:t>ПРЕКРАЩЕНО</w:t>
            </w:r>
            <w:r>
              <w:rPr>
                <w:rFonts w:cs="Calibri"/>
                <w:bCs/>
                <w:sz w:val="20"/>
                <w:szCs w:val="20"/>
              </w:rPr>
              <w:t xml:space="preserve"> с 01.11.2016 г. на основании </w:t>
            </w:r>
            <w:r>
              <w:rPr>
                <w:rFonts w:cs="Calibri"/>
                <w:sz w:val="20"/>
                <w:szCs w:val="20"/>
              </w:rPr>
              <w:t xml:space="preserve">уведомления </w:t>
            </w:r>
            <w:r>
              <w:rPr>
                <w:rFonts w:cs="Calibri"/>
                <w:bCs/>
                <w:sz w:val="20"/>
                <w:szCs w:val="20"/>
              </w:rPr>
              <w:t>о добровольном выходе из членов партнерства в соответствии с ч. 6 ст. 3.3 № 191-ФЗ в целях последующего перехода в другую СРО по месту регистрации юр. лиц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90500795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052905009827   </w:t>
            </w:r>
            <w:r>
              <w:rPr>
                <w:color w:val="000000"/>
                <w:sz w:val="20"/>
                <w:szCs w:val="20"/>
              </w:rPr>
              <w:t>15.06.20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4.12.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Членство организации в НП прекращено 01.11.20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929011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СРО-С-086-2905007951-0049-1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595.02-2009-2905007951-С-086        переоформлен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49.03-2009-2905007951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ПРЕКРАЩЕНО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01.11.2016 г. на основании </w:t>
            </w:r>
            <w:r>
              <w:rPr>
                <w:rFonts w:cs="Calibri"/>
                <w:sz w:val="20"/>
                <w:szCs w:val="20"/>
              </w:rPr>
              <w:t xml:space="preserve">уведомления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о добровольном прекращении членства </w:t>
            </w:r>
            <w:r>
              <w:rPr>
                <w:rFonts w:cs="Calibri"/>
                <w:bCs/>
                <w:sz w:val="20"/>
                <w:szCs w:val="20"/>
              </w:rPr>
              <w:t>в соответствии с ч. 6 ст. 3.3 № 191-ФЗ в целях последующего перехода в другую СРО по месту регистрации юр. лиц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.12.2009 22.12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.12.201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РЕММОНТАЖ»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ООО «РММ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Членство организации в НП </w:t>
            </w:r>
            <w:r>
              <w:rPr>
                <w:rFonts w:cs="Calibri"/>
                <w:b/>
                <w:bCs/>
                <w:sz w:val="20"/>
                <w:szCs w:val="20"/>
              </w:rPr>
              <w:t>ПРЕКРАЩЕНО</w:t>
            </w:r>
            <w:r>
              <w:rPr>
                <w:rFonts w:cs="Calibri"/>
                <w:bCs/>
                <w:sz w:val="20"/>
                <w:szCs w:val="20"/>
              </w:rPr>
              <w:t xml:space="preserve"> с 01.11.2016 г. на основании </w:t>
            </w:r>
            <w:r>
              <w:rPr>
                <w:rFonts w:cs="Calibri"/>
                <w:sz w:val="20"/>
                <w:szCs w:val="20"/>
              </w:rPr>
              <w:t xml:space="preserve">уведомления </w:t>
            </w:r>
            <w:r>
              <w:rPr>
                <w:rFonts w:cs="Calibri"/>
                <w:bCs/>
                <w:sz w:val="20"/>
                <w:szCs w:val="20"/>
              </w:rPr>
              <w:t>о добровольном выходе из членов партнерства в соответствии с ч. 6 ст. 3.3 № 191-ФЗ в целях последующего перехода в другую СРО по месту регистрации юр. лиц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90500699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032901470117   </w:t>
            </w:r>
            <w:r>
              <w:rPr>
                <w:color w:val="000000"/>
                <w:sz w:val="20"/>
                <w:szCs w:val="20"/>
              </w:rPr>
              <w:t>29.01.20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4.12.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Членство организации в НП прекращено 01.11.20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929012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СРО-С-086-2905006997-0048-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переоформлен по адресу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СРО-С-086-2905006997-0267-2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0588.03-2009-2905006997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896.04-2009-2905006997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ПРЕКРАЩЕНО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01.11.2016 г. на основании </w:t>
            </w:r>
            <w:r>
              <w:rPr>
                <w:rFonts w:cs="Calibri"/>
                <w:sz w:val="20"/>
                <w:szCs w:val="20"/>
              </w:rPr>
              <w:t xml:space="preserve">уведомления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о добровольном прекращении членства </w:t>
            </w:r>
            <w:r>
              <w:rPr>
                <w:rFonts w:cs="Calibri"/>
                <w:bCs/>
                <w:sz w:val="20"/>
                <w:szCs w:val="20"/>
              </w:rPr>
              <w:t>в соответствии с ч. 6 ст. 3.3 № 191-ФЗ в целях последующего перехода в другую СРО по месту регистрации юр. лиц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8.12.20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1.03.2010 22.12.2010 09.11.2011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ПромВент»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ПромВент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Членство организации в НП </w:t>
            </w:r>
            <w:r>
              <w:rPr>
                <w:rFonts w:cs="Calibri"/>
                <w:b/>
                <w:bCs/>
                <w:sz w:val="20"/>
                <w:szCs w:val="20"/>
              </w:rPr>
              <w:t>ПРЕКРАЩЕНО</w:t>
            </w:r>
            <w:r>
              <w:rPr>
                <w:rFonts w:cs="Calibri"/>
                <w:bCs/>
                <w:sz w:val="20"/>
                <w:szCs w:val="20"/>
              </w:rPr>
              <w:t xml:space="preserve"> с 01.11.2016 г. на основании </w:t>
            </w:r>
            <w:r>
              <w:rPr>
                <w:rFonts w:cs="Calibri"/>
                <w:sz w:val="20"/>
                <w:szCs w:val="20"/>
              </w:rPr>
              <w:t xml:space="preserve">уведомления </w:t>
            </w:r>
            <w:r>
              <w:rPr>
                <w:rFonts w:cs="Calibri"/>
                <w:bCs/>
                <w:sz w:val="20"/>
                <w:szCs w:val="20"/>
              </w:rPr>
              <w:t>о добровольном выходе из членов партнерства в соответствии с ч. 6 ст. 3.3  № 191-ФЗ в целях последующего перехода в другую СРО по месту регистрации юр. лиц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9050094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072905000816  </w:t>
            </w:r>
            <w:r>
              <w:rPr>
                <w:color w:val="000000"/>
                <w:sz w:val="20"/>
                <w:szCs w:val="20"/>
              </w:rPr>
              <w:t>06.11.20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5.09.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Членство организации в НП прекращено 01.11.20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929009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СРО-С-086-2905009420-0062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526.02-2009-2905009420-С-086   переоформлено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32.03-2009-2905009420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ПРЕКРАЩЕНО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01.11.2016 г. на основании </w:t>
            </w:r>
            <w:r>
              <w:rPr>
                <w:rFonts w:cs="Calibri"/>
                <w:sz w:val="20"/>
                <w:szCs w:val="20"/>
              </w:rPr>
              <w:t xml:space="preserve">уведомления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о добровольном прекращении членства </w:t>
            </w:r>
            <w:r>
              <w:rPr>
                <w:rFonts w:cs="Calibri"/>
                <w:bCs/>
                <w:sz w:val="20"/>
                <w:szCs w:val="20"/>
              </w:rPr>
              <w:t>в соответствии с ч. 6 ст. 3.3  № 191-ФЗ в целях последующего перехода в другую СРО по месту регистрации юр. лиц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8.12.2009 02.12.2010  19.09.201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Профессиональные технологии»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Профессиональные технологии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Членство организации в НП </w:t>
            </w:r>
            <w:r>
              <w:rPr>
                <w:rFonts w:cs="Calibri"/>
                <w:b/>
                <w:bCs/>
                <w:sz w:val="20"/>
                <w:szCs w:val="20"/>
              </w:rPr>
              <w:t>ПРЕКРАЩЕНО</w:t>
            </w:r>
            <w:r>
              <w:rPr>
                <w:rFonts w:cs="Calibri"/>
                <w:bCs/>
                <w:sz w:val="20"/>
                <w:szCs w:val="20"/>
              </w:rPr>
              <w:t xml:space="preserve"> с 16.11.2016 г. на основании </w:t>
            </w:r>
            <w:r>
              <w:rPr>
                <w:rFonts w:cs="Calibri"/>
                <w:sz w:val="20"/>
                <w:szCs w:val="20"/>
              </w:rPr>
              <w:t xml:space="preserve">уведомления </w:t>
            </w:r>
            <w:r>
              <w:rPr>
                <w:rFonts w:cs="Calibri"/>
                <w:bCs/>
                <w:sz w:val="20"/>
                <w:szCs w:val="20"/>
              </w:rPr>
              <w:t>о добровольном выходе из членов партнерства в соответствии с ч. 6 ст. 3.3  № 191-ФЗ в целях последующего перехода в другую СРО по месту регистрации юр. лиц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300268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103000965  23.12.20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5.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Членство организации в НП прекращено 16.11.20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11034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firstLine="108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.01-2011-1103002682-С-086   переоформлен (по новой форме)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071.02-2011-1103002682-С-086 </w:t>
            </w:r>
            <w:r>
              <w:rPr>
                <w:sz w:val="20"/>
                <w:szCs w:val="20"/>
              </w:rPr>
              <w:t>переоформлено (изм. юр. адреса)</w:t>
            </w:r>
          </w:p>
          <w:p>
            <w:pPr>
              <w:pStyle w:val="Normal"/>
              <w:spacing w:lineRule="auto" w:line="240" w:before="0" w:after="0"/>
              <w:ind w:left="-108" w:right="-108" w:firstLine="108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3.03-2011-1103002682-С-086</w:t>
            </w:r>
          </w:p>
          <w:p>
            <w:pPr>
              <w:pStyle w:val="Normal"/>
              <w:spacing w:lineRule="auto" w:line="240" w:before="0" w:after="0"/>
              <w:ind w:left="-108" w:right="-108" w:firstLine="108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firstLine="108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ПРЕКРАЩЕНО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16.11.2016 г. на основании </w:t>
            </w:r>
            <w:r>
              <w:rPr>
                <w:rFonts w:cs="Calibri"/>
                <w:sz w:val="20"/>
                <w:szCs w:val="20"/>
              </w:rPr>
              <w:t xml:space="preserve">уведомления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о добровольном прекращении членства </w:t>
            </w:r>
            <w:r>
              <w:rPr>
                <w:rFonts w:cs="Calibri"/>
                <w:bCs/>
                <w:sz w:val="20"/>
                <w:szCs w:val="20"/>
              </w:rPr>
              <w:t>в соответствии с ч. 6 ст. 3.3  № 191-ФЗ в целях последующего перехода в другую СРО по месту регистрации юр. лиц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5.20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0.2012  19.12.2014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Бетиз»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Бетиз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Членство организации в НП </w:t>
            </w:r>
            <w:r>
              <w:rPr>
                <w:rFonts w:cs="Calibri"/>
                <w:b/>
                <w:bCs/>
                <w:sz w:val="20"/>
                <w:szCs w:val="20"/>
              </w:rPr>
              <w:t>ПРЕКРАЩЕНО</w:t>
            </w:r>
            <w:r>
              <w:rPr>
                <w:rFonts w:cs="Calibri"/>
                <w:bCs/>
                <w:sz w:val="20"/>
                <w:szCs w:val="20"/>
              </w:rPr>
              <w:t xml:space="preserve"> с 23.11.2016 г. на основании </w:t>
            </w:r>
            <w:r>
              <w:rPr>
                <w:rFonts w:cs="Calibri"/>
                <w:sz w:val="20"/>
                <w:szCs w:val="20"/>
              </w:rPr>
              <w:t xml:space="preserve">уведомления </w:t>
            </w:r>
            <w:r>
              <w:rPr>
                <w:rFonts w:cs="Calibri"/>
                <w:bCs/>
                <w:sz w:val="20"/>
                <w:szCs w:val="20"/>
              </w:rPr>
              <w:t>о добровольном выходе из членов партнерства в соответствии с ч. 6 ст. 3.3  № 191-ФЗ в целях последующего перехода в другую СРО по месту регистрации юр. лиц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020152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021100738735 </w:t>
            </w:r>
            <w:r>
              <w:rPr>
                <w:color w:val="000000"/>
                <w:sz w:val="20"/>
                <w:szCs w:val="20"/>
              </w:rPr>
              <w:t>03.03.199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4.08.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Членство организации в НП прекращено 23.11.20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911005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СРО-С-086-1102015209-0004-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переоформлен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СРО-С-086-1102015209-0288-2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0675.03-2009-1102015209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866.04-2009-1102015209-С-086      переоформлен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68.05-2009-1102015209-С-086           переоформлен (смена юр. адреса)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276.06-2009-1102015209-С-086 </w:t>
            </w:r>
            <w:r>
              <w:rPr>
                <w:sz w:val="20"/>
                <w:szCs w:val="20"/>
              </w:rPr>
              <w:t>переоформлен (смена юр. адреса)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39.07-2009-1102015209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48.08-2009-1102015209-С-086 переоформлен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7.09-2009-1102015209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ПРЕКРАЩЕНО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23.11.2016 г. на основании </w:t>
            </w:r>
            <w:r>
              <w:rPr>
                <w:rFonts w:cs="Calibri"/>
                <w:sz w:val="20"/>
                <w:szCs w:val="20"/>
              </w:rPr>
              <w:t xml:space="preserve">уведомления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о добровольном прекращении членства </w:t>
            </w:r>
            <w:r>
              <w:rPr>
                <w:rFonts w:cs="Calibri"/>
                <w:bCs/>
                <w:sz w:val="20"/>
                <w:szCs w:val="20"/>
              </w:rPr>
              <w:t>в соответствии с ч. 6 ст. 3.3  № 191-ФЗ в целях последующего перехода в другую СРО по месту регистрации юр. лиц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6.12.20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9.04.2010 19.01.2011   03.08.20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7.10.2012  21.03.2013  03.09.2014  22.10.2014   14.10.2015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Сантехмонтаж»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ООО «Сантехмонтаж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Членство организации в НП </w:t>
            </w:r>
            <w:r>
              <w:rPr>
                <w:rFonts w:cs="Calibri"/>
                <w:b/>
                <w:bCs/>
                <w:sz w:val="20"/>
                <w:szCs w:val="20"/>
              </w:rPr>
              <w:t>ПРЕКРАЩЕНО</w:t>
            </w:r>
            <w:r>
              <w:rPr>
                <w:rFonts w:cs="Calibri"/>
                <w:bCs/>
                <w:sz w:val="20"/>
                <w:szCs w:val="20"/>
              </w:rPr>
              <w:t xml:space="preserve"> с 28.11.2016 г. на основании </w:t>
            </w:r>
            <w:r>
              <w:rPr>
                <w:rFonts w:cs="Calibri"/>
                <w:sz w:val="20"/>
                <w:szCs w:val="20"/>
              </w:rPr>
              <w:t xml:space="preserve">уведомления </w:t>
            </w:r>
            <w:r>
              <w:rPr>
                <w:rFonts w:cs="Calibri"/>
                <w:bCs/>
                <w:sz w:val="20"/>
                <w:szCs w:val="20"/>
              </w:rPr>
              <w:t>о добровольном выходе из членов партнерства в соответствии с ч. 6 ст. 3.3 № 191-ФЗ в целях последующего перехода в другую СРО по месту регистрации юр. лиц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90500616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022901140822   </w:t>
            </w:r>
            <w:r>
              <w:rPr>
                <w:color w:val="000000"/>
                <w:sz w:val="20"/>
                <w:szCs w:val="20"/>
              </w:rPr>
              <w:t>17.01.2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6.10.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Членство организации в НП прекращено 28.11.20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929011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СРО-С-086-2905006161-0061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682.02-2009-2905006161-С-086   переоформлен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28.03-2009-2905006161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ПРЕКРАЩЕНО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28.11.2016 г. на основании </w:t>
            </w:r>
            <w:r>
              <w:rPr>
                <w:rFonts w:cs="Calibri"/>
                <w:sz w:val="20"/>
                <w:szCs w:val="20"/>
              </w:rPr>
              <w:t xml:space="preserve">уведомления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о добровольном прекращении членства </w:t>
            </w:r>
            <w:r>
              <w:rPr>
                <w:rFonts w:cs="Calibri"/>
                <w:bCs/>
                <w:sz w:val="20"/>
                <w:szCs w:val="20"/>
              </w:rPr>
              <w:t xml:space="preserve">в соответствии с ч. 6 ст. </w:t>
            </w:r>
            <w:r>
              <w:rPr>
                <w:rFonts w:cs="Calibri"/>
                <w:sz w:val="20"/>
                <w:szCs w:val="20"/>
              </w:rPr>
              <w:t>3.3</w:t>
            </w:r>
            <w:r>
              <w:rPr>
                <w:rFonts w:cs="Calibri"/>
                <w:bCs/>
                <w:sz w:val="20"/>
                <w:szCs w:val="20"/>
              </w:rPr>
              <w:t xml:space="preserve"> № 191-ФЗ в целях последующего перехода в другую СРО по месту регистрации юр. лиц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8.12.2009 26.01.2011  09.01.2013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9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Строительство объектов Топливно-Энергетического Комплекса» ООО «СтройТЭК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Членство организации в НП </w:t>
            </w:r>
            <w:r>
              <w:rPr>
                <w:rFonts w:cs="Calibri"/>
                <w:b/>
                <w:bCs/>
                <w:sz w:val="20"/>
                <w:szCs w:val="20"/>
              </w:rPr>
              <w:t>ПРЕКРАЩЕНО</w:t>
            </w:r>
            <w:r>
              <w:rPr>
                <w:rFonts w:cs="Calibri"/>
                <w:bCs/>
                <w:sz w:val="20"/>
                <w:szCs w:val="20"/>
              </w:rPr>
              <w:t xml:space="preserve"> с 28.11.2016 г. на основании </w:t>
            </w:r>
            <w:r>
              <w:rPr>
                <w:rFonts w:cs="Calibri"/>
                <w:sz w:val="20"/>
                <w:szCs w:val="20"/>
              </w:rPr>
              <w:t xml:space="preserve">уведомления </w:t>
            </w:r>
            <w:r>
              <w:rPr>
                <w:rFonts w:cs="Calibri"/>
                <w:bCs/>
                <w:sz w:val="20"/>
                <w:szCs w:val="20"/>
              </w:rPr>
              <w:t xml:space="preserve">о добровольном выходе из членов партнерства в соответствии с ч. 6 ст. </w:t>
            </w:r>
            <w:r>
              <w:rPr>
                <w:rFonts w:cs="Calibri"/>
                <w:sz w:val="20"/>
                <w:szCs w:val="20"/>
              </w:rPr>
              <w:t>3.3</w:t>
            </w:r>
            <w:r>
              <w:rPr>
                <w:rFonts w:cs="Calibri"/>
                <w:bCs/>
                <w:sz w:val="20"/>
                <w:szCs w:val="20"/>
              </w:rPr>
              <w:t xml:space="preserve"> № 191-ФЗ в целях последующего перехода в другую СРО по месту регистрации юр. лиц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06816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1102000547   25.03.20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1.14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Членство организации в НП прекращено 28.11.20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11039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86.01-2014-1102068169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5.02-2014-1102068169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ПРЕКРАЩЕНО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28.11.2016 г. на основании </w:t>
            </w:r>
            <w:r>
              <w:rPr>
                <w:rFonts w:cs="Calibri"/>
                <w:sz w:val="20"/>
                <w:szCs w:val="20"/>
              </w:rPr>
              <w:t xml:space="preserve">уведомления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о добровольном прекращении членства </w:t>
            </w:r>
            <w:r>
              <w:rPr>
                <w:rFonts w:cs="Calibri"/>
                <w:bCs/>
                <w:sz w:val="20"/>
                <w:szCs w:val="20"/>
              </w:rPr>
              <w:t xml:space="preserve">в соответствии с ч. 6 ст. </w:t>
            </w:r>
            <w:r>
              <w:rPr>
                <w:rFonts w:cs="Calibri"/>
                <w:sz w:val="20"/>
                <w:szCs w:val="20"/>
              </w:rPr>
              <w:t>3.3</w:t>
            </w:r>
            <w:r>
              <w:rPr>
                <w:rFonts w:cs="Calibri"/>
                <w:bCs/>
                <w:sz w:val="20"/>
                <w:szCs w:val="20"/>
              </w:rPr>
              <w:t xml:space="preserve"> № 191-ФЗ в целях последующего перехода в другую СРО по месту регистрации юр. лиц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1.2014 24.03.2016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Вычегда-Дорстрой»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ООО «Вычегда-Дорстрой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Членство организации 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 с 30.11.2016 г. на основании </w:t>
            </w:r>
            <w:r>
              <w:rPr>
                <w:rFonts w:cs="Calibri"/>
                <w:sz w:val="20"/>
                <w:szCs w:val="20"/>
              </w:rPr>
              <w:t xml:space="preserve">уведомления 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о добровольном прекращении членства в СРО, в соответствии с ч. 6 ст. </w:t>
            </w:r>
            <w:r>
              <w:rPr>
                <w:rFonts w:cs="Calibri"/>
                <w:sz w:val="20"/>
                <w:szCs w:val="20"/>
              </w:rPr>
              <w:t>3.3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 № 191-ФЗ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0102575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021100512223 </w:t>
            </w:r>
            <w:r>
              <w:rPr>
                <w:color w:val="000000"/>
                <w:sz w:val="20"/>
                <w:szCs w:val="20"/>
              </w:rPr>
              <w:t>20.04.199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4.08.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Членство организации в НП прекращено 30.11.20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911003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СРО-С-086-1101025758-0015-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переоформлен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СРО-С-086-1101025758-0331-2 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0434.03-2009-1101025758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0531.04-2009-1101025758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165.05-2009-1101025758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536.06-2009-1101025758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50.07-2009-1101025758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ПРЕКРАЩЕНО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30.11.2016 г. на основании </w:t>
            </w:r>
            <w:r>
              <w:rPr>
                <w:rFonts w:cs="Calibri"/>
                <w:sz w:val="20"/>
                <w:szCs w:val="20"/>
              </w:rPr>
              <w:t xml:space="preserve">уведомления </w:t>
            </w:r>
            <w:r>
              <w:rPr>
                <w:rFonts w:cs="Calibri"/>
                <w:color w:val="000000"/>
                <w:sz w:val="20"/>
                <w:szCs w:val="20"/>
              </w:rPr>
              <w:t>о добровольном прекращении членства, в соответствии с п.п. 5 п. 15 ст. 55.8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1.12.20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5.05.2010 11.08.2010 08.12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.12.2012  04.12.2015  18.02.2016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Энергосервис»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ООО  «Энергосервис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ленство организации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30.11.2016 г. на основании </w:t>
            </w:r>
            <w:r>
              <w:rPr>
                <w:rFonts w:cs="Calibri"/>
                <w:sz w:val="20"/>
                <w:szCs w:val="20"/>
              </w:rPr>
              <w:t xml:space="preserve">уведомления </w:t>
            </w:r>
            <w:r>
              <w:rPr>
                <w:sz w:val="20"/>
                <w:szCs w:val="20"/>
              </w:rPr>
              <w:t xml:space="preserve">о добровольном прекращении членства в СРО, в соответствии с ч. 6 ст. </w:t>
            </w:r>
            <w:r>
              <w:rPr>
                <w:rFonts w:cs="Calibri"/>
                <w:sz w:val="20"/>
                <w:szCs w:val="20"/>
              </w:rPr>
              <w:t>3.3</w:t>
            </w:r>
            <w:r>
              <w:rPr>
                <w:sz w:val="20"/>
                <w:szCs w:val="20"/>
              </w:rPr>
              <w:t xml:space="preserve"> № 191-ФЗ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0400975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031100721541   </w:t>
            </w:r>
            <w:r>
              <w:rPr>
                <w:color w:val="000000"/>
                <w:sz w:val="20"/>
                <w:szCs w:val="20"/>
              </w:rPr>
              <w:t>10.10.20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.01.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Членство организации в НП прекращено 30.11.20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011015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СРО-С-086-1104009754-0201-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переоформлен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СРО-С-086-1104009754-0280-2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0710.03-2010-1104009754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0895.04-2010-1104009754-С-086 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01.05-2010-1104009754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9.06-2010-1104009754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ПРЕКРАЩЕНО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30.11.2016 г. на основании </w:t>
            </w:r>
            <w:r>
              <w:rPr>
                <w:rFonts w:cs="Calibri"/>
                <w:sz w:val="20"/>
                <w:szCs w:val="20"/>
              </w:rPr>
              <w:t xml:space="preserve">уведомления </w:t>
            </w:r>
            <w:r>
              <w:rPr>
                <w:rFonts w:cs="Calibri"/>
                <w:color w:val="000000"/>
                <w:sz w:val="20"/>
                <w:szCs w:val="20"/>
              </w:rPr>
              <w:t>о добровольном прекращении членства, в соответствии с п.п. 5 п. 15 ст. 55.8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.02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2.04.2010 02.02.2011 09.11.2011 16.04.2014 18.02.2016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  <w:t>Общество с ограниченной ответственностью «Эпос»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Эпос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Членство организации </w:t>
            </w:r>
            <w:r>
              <w:rPr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bCs/>
                <w:color w:val="000000"/>
                <w:sz w:val="20"/>
                <w:szCs w:val="20"/>
              </w:rPr>
              <w:t xml:space="preserve"> с 30.11.2016 г. на основании </w:t>
            </w:r>
            <w:r>
              <w:rPr>
                <w:rFonts w:cs="Calibri"/>
                <w:sz w:val="20"/>
                <w:szCs w:val="20"/>
              </w:rPr>
              <w:t xml:space="preserve">уведомления </w:t>
            </w:r>
            <w:r>
              <w:rPr>
                <w:bCs/>
                <w:color w:val="000000"/>
                <w:sz w:val="20"/>
                <w:szCs w:val="20"/>
              </w:rPr>
              <w:t xml:space="preserve">о добровольном прекращении членства в СРО, в соответствии с ч. 6 ст. </w:t>
            </w:r>
            <w:r>
              <w:rPr>
                <w:rFonts w:cs="Calibri"/>
                <w:sz w:val="20"/>
                <w:szCs w:val="20"/>
              </w:rPr>
              <w:t xml:space="preserve">3.3 </w:t>
            </w:r>
            <w:r>
              <w:rPr>
                <w:bCs/>
                <w:color w:val="000000"/>
                <w:sz w:val="20"/>
                <w:szCs w:val="20"/>
              </w:rPr>
              <w:t>№ 191-ФЗ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10102289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1021100523443    </w:t>
            </w:r>
            <w:r>
              <w:rPr>
                <w:color w:val="000000"/>
                <w:sz w:val="20"/>
                <w:szCs w:val="20"/>
              </w:rPr>
              <w:t>23.03.2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4.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Членство организации в НП прекращено 30.11.201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1027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О-С-086-1101022891-0296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8.02-2010-1101022891-С-086     переоформлен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45.03-2010-1101022891-С-086 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8.04-2010-1101022891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color w:val="000000"/>
                <w:sz w:val="20"/>
                <w:szCs w:val="20"/>
              </w:rPr>
              <w:t xml:space="preserve">ПРЕКРАЩЕНО </w:t>
            </w:r>
            <w:r>
              <w:rPr>
                <w:color w:val="000000"/>
                <w:sz w:val="20"/>
                <w:szCs w:val="20"/>
              </w:rPr>
              <w:t xml:space="preserve">30.11.2016 г. на основании </w:t>
            </w:r>
            <w:r>
              <w:rPr>
                <w:rFonts w:cs="Calibri"/>
                <w:sz w:val="20"/>
                <w:szCs w:val="20"/>
              </w:rPr>
              <w:t xml:space="preserve">уведомления </w:t>
            </w:r>
            <w:r>
              <w:rPr>
                <w:color w:val="000000"/>
                <w:sz w:val="20"/>
                <w:szCs w:val="20"/>
              </w:rPr>
              <w:t>о добровольном прекращении членства, в соответствии с п.п. 5 п. 15 ст. 55.8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4.2010 24.02.2011 09.01.2013  19.06.2013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Общество с ограниченной ответственностью «СтройКапитал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ООО «СтройКапитал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Членство организации </w:t>
            </w:r>
            <w:r>
              <w:rPr>
                <w:b/>
                <w:color w:val="000000"/>
                <w:spacing w:val="-1"/>
                <w:sz w:val="20"/>
                <w:szCs w:val="20"/>
              </w:rPr>
              <w:t>ПРЕКРАЩЕНО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с 02.12.2016 г. на основании </w:t>
            </w:r>
            <w:r>
              <w:rPr>
                <w:rFonts w:cs="Calibri"/>
                <w:sz w:val="20"/>
                <w:szCs w:val="20"/>
              </w:rPr>
              <w:t xml:space="preserve">уведомления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о добровольном прекращении членства в СРО, в соответствии с ч. 6 ст. </w:t>
            </w:r>
            <w:r>
              <w:rPr>
                <w:rFonts w:cs="Calibri"/>
                <w:sz w:val="20"/>
                <w:szCs w:val="20"/>
              </w:rPr>
              <w:t xml:space="preserve">3.3 </w:t>
            </w:r>
            <w:r>
              <w:rPr>
                <w:color w:val="000000"/>
                <w:spacing w:val="-1"/>
                <w:sz w:val="20"/>
                <w:szCs w:val="20"/>
              </w:rPr>
              <w:t>№ 191-ФЗ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7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968149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7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87746638374</w:t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0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1.1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Членство организации в НП прекращено 02.12.201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1040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4.01-2016-7719681496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02.12.2016 г. на основании </w:t>
            </w:r>
            <w:r>
              <w:rPr>
                <w:rFonts w:cs="Calibri"/>
                <w:sz w:val="20"/>
                <w:szCs w:val="20"/>
              </w:rPr>
              <w:t xml:space="preserve">уведомления </w:t>
            </w:r>
            <w:r>
              <w:rPr>
                <w:sz w:val="20"/>
                <w:szCs w:val="20"/>
              </w:rPr>
              <w:t>о добровольном прекращении членства, в соответствии с п.п. 5 п. 15 ст. 55.8 Градостроительного Кодекса РФ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1.2016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Турботехсервис»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ООО «Турботехсервис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Членство организации в НП </w:t>
            </w:r>
            <w:r>
              <w:rPr>
                <w:rFonts w:cs="Calibri"/>
                <w:b/>
                <w:bCs/>
                <w:sz w:val="20"/>
                <w:szCs w:val="20"/>
              </w:rPr>
              <w:t>ПРЕКРАЩЕНО</w:t>
            </w:r>
            <w:r>
              <w:rPr>
                <w:rFonts w:cs="Calibri"/>
                <w:bCs/>
                <w:sz w:val="20"/>
                <w:szCs w:val="20"/>
              </w:rPr>
              <w:t xml:space="preserve"> с 07.12.2016 г. на основании </w:t>
            </w:r>
            <w:r>
              <w:rPr>
                <w:rFonts w:cs="Calibri"/>
                <w:sz w:val="20"/>
                <w:szCs w:val="20"/>
              </w:rPr>
              <w:t xml:space="preserve">уведомления </w:t>
            </w:r>
            <w:r>
              <w:rPr>
                <w:rFonts w:cs="Calibri"/>
                <w:bCs/>
                <w:sz w:val="20"/>
                <w:szCs w:val="20"/>
              </w:rPr>
              <w:t xml:space="preserve">о добровольном выходе из членов партнерства в соответствии с ч. 6 ст. </w:t>
            </w:r>
            <w:r>
              <w:rPr>
                <w:rFonts w:cs="Calibri"/>
                <w:sz w:val="20"/>
                <w:szCs w:val="20"/>
              </w:rPr>
              <w:t xml:space="preserve">3.3 </w:t>
            </w:r>
            <w:r>
              <w:rPr>
                <w:rFonts w:cs="Calibri"/>
                <w:bCs/>
                <w:sz w:val="20"/>
                <w:szCs w:val="20"/>
              </w:rPr>
              <w:t>№ 191-ФЗ в целях последующего перехода в другую СРО по месту регистрации юр. лиц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500874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905007637 07.09.20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4.08.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Членство организации в НП прекращено 07.12.20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929006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СРО-С-086-2905008747-0023-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переоформлен</w:t>
              <w:br/>
              <w:t>СРО-С-086-2905008747-0168-2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СРО-С-086-2905008747-0352-3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0468.04-2009-2905008747-С–086 переоформлен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0727.05-2009-2905008747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818.06-2009-2905008747-С-086      переоформлен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151.07-2009-2905008747-С-086 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99.08-2009-2905008747-С-086      переоформлен по юр. адресу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353.09-2009-2905008747-С-086          </w:t>
            </w:r>
            <w:r>
              <w:rPr>
                <w:sz w:val="20"/>
                <w:szCs w:val="20"/>
              </w:rPr>
              <w:t>переоформлен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1.10-2009-2905008747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ПРЕКРАЩЕНО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07.12.2016 г. на основании </w:t>
            </w:r>
            <w:r>
              <w:rPr>
                <w:rFonts w:cs="Calibri"/>
                <w:sz w:val="20"/>
                <w:szCs w:val="20"/>
              </w:rPr>
              <w:t xml:space="preserve">уведомления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о добровольном прекращении членства </w:t>
            </w:r>
            <w:r>
              <w:rPr>
                <w:rFonts w:cs="Calibri"/>
                <w:bCs/>
                <w:sz w:val="20"/>
                <w:szCs w:val="20"/>
              </w:rPr>
              <w:t xml:space="preserve">в соответствии с ч. 6 ст. </w:t>
            </w:r>
            <w:r>
              <w:rPr>
                <w:rFonts w:cs="Calibri"/>
                <w:sz w:val="20"/>
                <w:szCs w:val="20"/>
              </w:rPr>
              <w:t xml:space="preserve">3.3 </w:t>
            </w:r>
            <w:r>
              <w:rPr>
                <w:rFonts w:cs="Calibri"/>
                <w:bCs/>
                <w:sz w:val="20"/>
                <w:szCs w:val="20"/>
              </w:rPr>
              <w:t xml:space="preserve"> № 191-ФЗ в целях последующего перехода в другую СРО по месту регистрации юр. лиц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1.12.20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2.01.2010   14.05.2010 29.09.2010 24.02.2011 25.05.20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8.12.2012 30.04.2013  31.10.2013   19.02.2014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Экозем кадастр»    ООО «Экозем кадастр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Членство организации </w:t>
            </w:r>
            <w:r>
              <w:rPr>
                <w:b/>
                <w:color w:val="000000"/>
                <w:spacing w:val="-1"/>
                <w:sz w:val="20"/>
                <w:szCs w:val="20"/>
              </w:rPr>
              <w:t>ПРЕКРАЩЕНО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с 07.12.2016 г. на основании </w:t>
            </w:r>
            <w:r>
              <w:rPr>
                <w:rFonts w:cs="Calibri"/>
                <w:sz w:val="20"/>
                <w:szCs w:val="20"/>
              </w:rPr>
              <w:t xml:space="preserve">уведомления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о добровольном прекращении членства в СРО, в соответствии с ч. 6 ст. </w:t>
            </w:r>
            <w:r>
              <w:rPr>
                <w:rFonts w:cs="Calibri"/>
                <w:sz w:val="20"/>
                <w:szCs w:val="20"/>
              </w:rPr>
              <w:t xml:space="preserve">3.3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№ 191-ФЗ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06225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1101000596  29.01.20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4.12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Членство организации в НП прекращено 07.12.20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11037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956.01-2012-1101062252-С-086 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64.02-2012-1101062252-С-086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07.12.2016 г. на основании </w:t>
            </w:r>
            <w:r>
              <w:rPr>
                <w:rFonts w:cs="Calibri"/>
                <w:sz w:val="20"/>
                <w:szCs w:val="20"/>
              </w:rPr>
              <w:t xml:space="preserve">уведомления </w:t>
            </w:r>
            <w:r>
              <w:rPr>
                <w:sz w:val="20"/>
                <w:szCs w:val="20"/>
              </w:rPr>
              <w:t>о добровольном прекращении членства, в соответствии с п.п. 5 п. 15 ст. 55.8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4.2012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2.201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Монтажно-ремонтный участок»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 «Монтажно-ремонтный участок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ленство организации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12.12.2016 г. на основании </w:t>
            </w:r>
            <w:r>
              <w:rPr>
                <w:rFonts w:cs="Calibri"/>
                <w:sz w:val="20"/>
                <w:szCs w:val="20"/>
              </w:rPr>
              <w:t xml:space="preserve">уведомления </w:t>
            </w:r>
            <w:r>
              <w:rPr>
                <w:sz w:val="20"/>
                <w:szCs w:val="20"/>
              </w:rPr>
              <w:t xml:space="preserve">о добровольном прекращении членства, в целях последующего перехода в другую саморегулируемую организацию по месту регистрации юридического лица, в соответствии с ч. 6 ст. </w:t>
            </w:r>
            <w:r>
              <w:rPr>
                <w:rFonts w:cs="Calibri"/>
                <w:sz w:val="20"/>
                <w:szCs w:val="20"/>
              </w:rPr>
              <w:t xml:space="preserve">3.3 </w:t>
            </w:r>
            <w:r>
              <w:rPr>
                <w:sz w:val="20"/>
                <w:szCs w:val="20"/>
              </w:rPr>
              <w:t xml:space="preserve"> № 191-ФЗ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90500933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072905000651  </w:t>
            </w:r>
            <w:r>
              <w:rPr>
                <w:color w:val="000000"/>
                <w:sz w:val="20"/>
                <w:szCs w:val="20"/>
              </w:rPr>
              <w:t>12.09.20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5.09.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Членство организации в НП прекращено 12.12.20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929009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2905009331-0163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0658.02-2010-2905009331-С-086       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1115.03-2010-2905009331-С-086 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96.04-2010-2905009331-С-08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переоформлено (смена юр. адреса)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-086-11-0092-29-130416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sz w:val="20"/>
                <w:szCs w:val="20"/>
              </w:rPr>
              <w:t xml:space="preserve">ПРЕКРАЩЕНО </w:t>
            </w:r>
            <w:r>
              <w:rPr>
                <w:sz w:val="20"/>
                <w:szCs w:val="20"/>
              </w:rPr>
              <w:t xml:space="preserve">12.12.2016 г. на основании </w:t>
            </w:r>
            <w:r>
              <w:rPr>
                <w:rFonts w:cs="Calibri"/>
                <w:sz w:val="20"/>
                <w:szCs w:val="20"/>
              </w:rPr>
              <w:t xml:space="preserve">уведомления </w:t>
            </w:r>
            <w:r>
              <w:rPr>
                <w:sz w:val="20"/>
                <w:szCs w:val="20"/>
              </w:rPr>
              <w:t xml:space="preserve">о добровольном прекращении членства в соответствии с ч. 6 ст. </w:t>
            </w:r>
            <w:r>
              <w:rPr>
                <w:rFonts w:cs="Calibri"/>
                <w:sz w:val="20"/>
                <w:szCs w:val="20"/>
              </w:rPr>
              <w:t xml:space="preserve">3.3 </w:t>
            </w:r>
            <w:r>
              <w:rPr>
                <w:sz w:val="20"/>
                <w:szCs w:val="20"/>
              </w:rPr>
              <w:t xml:space="preserve"> № 191-ФЗ в целях последующего перехода в другую СРО по месту регистрации юр. лица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2.01.2010 19.01.20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3.11.2012 30.04.2013 13.04.2016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Строительная технология»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Строитехнология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Членство организации 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ПРЕКРАЩЕНО 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с 20.12.2016 г. на основании </w:t>
            </w:r>
            <w:r>
              <w:rPr>
                <w:rFonts w:cs="Calibri"/>
                <w:sz w:val="20"/>
                <w:szCs w:val="20"/>
              </w:rPr>
              <w:t xml:space="preserve">уведомления 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о добровольном прекращении членства, в целях последующего перехода в другую саморегулируемую организацию по месту регистрации юридического лица, в соответствии с ч. 6 ст. </w:t>
            </w:r>
            <w:r>
              <w:rPr>
                <w:rFonts w:cs="Calibri"/>
                <w:sz w:val="20"/>
                <w:szCs w:val="20"/>
              </w:rPr>
              <w:t xml:space="preserve">3.3 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 № 191-ФЗ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0501373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021100875707 </w:t>
            </w:r>
            <w:r>
              <w:rPr>
                <w:color w:val="000000"/>
                <w:sz w:val="20"/>
                <w:szCs w:val="20"/>
              </w:rPr>
              <w:t>08.06.2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4.08.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Членство организации в НП прекращено 20.12.20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911002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О-С-086-1105013739-0031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93.02-2009-1105013739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869.03-2009-1105013739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901.04-2009-1105013739-С-086  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82.05-2009-1105013739-С-086         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.06-2009-1105013739-С-086  переоформлен (по юрид. адресу)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255.07-2009-1105013739-С-086    </w:t>
            </w:r>
            <w:r>
              <w:rPr>
                <w:sz w:val="20"/>
                <w:szCs w:val="20"/>
              </w:rPr>
              <w:t xml:space="preserve">переоформлен (по акту) </w:t>
              <w:br/>
              <w:t xml:space="preserve">1325.08-2009-1105013739-С-086   переоформлен 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9.09-2009-1105013739-С-086  переоформлен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.10-2009-1105013739-С-086  переоформлен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4.11-2009-1105013739-С-086 переоформлен      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086-11-0021-78-22061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color w:val="000000"/>
                <w:sz w:val="20"/>
                <w:szCs w:val="20"/>
              </w:rPr>
              <w:t xml:space="preserve">ПРЕКРАЩЕНО </w:t>
            </w:r>
            <w:r>
              <w:rPr>
                <w:color w:val="000000"/>
                <w:sz w:val="20"/>
                <w:szCs w:val="20"/>
              </w:rPr>
              <w:t xml:space="preserve">20.12.2016 г. на основании </w:t>
            </w:r>
            <w:r>
              <w:rPr>
                <w:rFonts w:cs="Calibri"/>
                <w:sz w:val="20"/>
                <w:szCs w:val="20"/>
              </w:rPr>
              <w:t xml:space="preserve">уведомления </w:t>
            </w:r>
            <w:r>
              <w:rPr>
                <w:color w:val="000000"/>
                <w:sz w:val="20"/>
                <w:szCs w:val="20"/>
              </w:rPr>
              <w:t xml:space="preserve">о добровольном прекращении членства в соответствии с ч. 6 ст. </w:t>
            </w:r>
            <w:r>
              <w:rPr>
                <w:rFonts w:cs="Calibri"/>
                <w:sz w:val="20"/>
                <w:szCs w:val="20"/>
              </w:rPr>
              <w:t>3.3</w:t>
            </w:r>
            <w:r>
              <w:rPr>
                <w:color w:val="000000"/>
                <w:sz w:val="20"/>
                <w:szCs w:val="20"/>
              </w:rPr>
              <w:t xml:space="preserve"> № 191-ФЗ в целях последующего перехода в другую СРО по месту регистрации юр. лиц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1.12.2009 22.12.2010 03.08.2011 09.11.20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5.10.2012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3.11.2012 16.01.2013  17.06.2013  18.06.2014   08.04.2015    17.06.2015  22.06.2016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ткрытое акционерное общество «Котласский химический завод»        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АО «Котласский химзавод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Членство организации 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ПРЕКРАЩЕНО 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с 20.12.2016 г. на основании </w:t>
            </w:r>
            <w:r>
              <w:rPr>
                <w:rFonts w:cs="Calibri"/>
                <w:sz w:val="20"/>
                <w:szCs w:val="20"/>
              </w:rPr>
              <w:t xml:space="preserve">уведомления 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о добровольном прекращении членства, в целях последующего перехода в другую саморегулируемую организацию по месту регистрации юридического лица, в соответствии с ч. 6 ст. </w:t>
            </w:r>
            <w:r>
              <w:rPr>
                <w:rFonts w:cs="Calibri"/>
                <w:sz w:val="20"/>
                <w:szCs w:val="20"/>
              </w:rPr>
              <w:t xml:space="preserve">3.3 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 № 191-ФЗ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500084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2901140789   15.12.199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5.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Членство организации прекращено 20.12.20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9029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О-С-086-2905000843-0365-1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7.02-2010-2905000843-С-086           переоформлено (по юрид. адресу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7.03-2010-2905000843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color w:val="000000"/>
                <w:sz w:val="20"/>
                <w:szCs w:val="20"/>
              </w:rPr>
              <w:t xml:space="preserve">ПРЕКРАЩЕНО </w:t>
            </w:r>
            <w:r>
              <w:rPr>
                <w:color w:val="000000"/>
                <w:sz w:val="20"/>
                <w:szCs w:val="20"/>
              </w:rPr>
              <w:t xml:space="preserve">20.12.2016 г. на основании </w:t>
            </w:r>
            <w:r>
              <w:rPr>
                <w:rFonts w:cs="Calibri"/>
                <w:sz w:val="20"/>
                <w:szCs w:val="20"/>
              </w:rPr>
              <w:t xml:space="preserve">уведомления </w:t>
            </w:r>
            <w:r>
              <w:rPr>
                <w:color w:val="000000"/>
                <w:sz w:val="20"/>
                <w:szCs w:val="20"/>
              </w:rPr>
              <w:t xml:space="preserve">о добровольном прекращении членства в соответствии с ч. 6 ст. </w:t>
            </w:r>
            <w:r>
              <w:rPr>
                <w:rFonts w:cs="Calibri"/>
                <w:sz w:val="20"/>
                <w:szCs w:val="20"/>
              </w:rPr>
              <w:t xml:space="preserve">3.3 </w:t>
            </w:r>
            <w:r>
              <w:rPr>
                <w:color w:val="000000"/>
                <w:sz w:val="20"/>
                <w:szCs w:val="20"/>
              </w:rPr>
              <w:t xml:space="preserve"> № 191-ФЗ в целях последующего перехода в другую СРО по месту регистрации юр. лиц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5.2010 19.01.20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11.201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Индивидуальный предприниматель  Пономаренко Андрей Владимирович  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ИП Пономаренко А.В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</w:t>
            </w:r>
            <w:r>
              <w:rPr>
                <w:rFonts w:cs="Calibri"/>
                <w:b/>
                <w:sz w:val="20"/>
                <w:szCs w:val="20"/>
              </w:rPr>
              <w:t>ПРЕКРАЩЕНО</w:t>
            </w:r>
            <w:r>
              <w:rPr>
                <w:rFonts w:cs="Calibri"/>
                <w:sz w:val="20"/>
                <w:szCs w:val="20"/>
              </w:rPr>
              <w:t xml:space="preserve"> с 26.12.2016 г. на основании уведомления о добровольном прекращении членства в СРО, в соответствии с ч. 6 ст. 3.3 № 191-ФЗ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050056631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305110525900020    </w:t>
            </w:r>
            <w:r>
              <w:rPr>
                <w:color w:val="000000"/>
                <w:sz w:val="20"/>
                <w:szCs w:val="20"/>
              </w:rPr>
              <w:t>16.09.20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8.12.0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Членство прекращено 26.12.20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911012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СРО-С-086-110500566315-0042-1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575.02-2009-110500566315-С-086   переоформлено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031.03-2009-110500566315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254.04-2009-110500566315-С-086  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350.05-2009-110500566315-С-086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переоформлен 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1442.06-2009-110500566315-С-086</w:t>
            </w:r>
            <w:r>
              <w:rPr>
                <w:sz w:val="20"/>
                <w:szCs w:val="20"/>
              </w:rPr>
              <w:t xml:space="preserve"> переоформлен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7.07-2009-110500566315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26.12.2016 г. на основании </w:t>
            </w:r>
            <w:r>
              <w:rPr>
                <w:rFonts w:cs="Calibri"/>
                <w:sz w:val="20"/>
                <w:szCs w:val="20"/>
              </w:rPr>
              <w:t xml:space="preserve">уведомления </w:t>
            </w:r>
            <w:r>
              <w:rPr>
                <w:sz w:val="20"/>
                <w:szCs w:val="20"/>
              </w:rPr>
              <w:t>о добровольном прекращении членства, в соответствии с п.п. 5 п. 15 ст. 55.8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8.12.2009 22.12.2010  19.09.2012 16.01.2013  10.10.2013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.09.2014   22.10.2014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Стройком»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 «Стройком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</w:t>
            </w:r>
            <w:r>
              <w:rPr>
                <w:rFonts w:cs="Calibri"/>
                <w:b/>
                <w:sz w:val="20"/>
                <w:szCs w:val="20"/>
              </w:rPr>
              <w:t>ПРЕКРАЩЕНО</w:t>
            </w:r>
            <w:r>
              <w:rPr>
                <w:rFonts w:cs="Calibri"/>
                <w:sz w:val="20"/>
                <w:szCs w:val="20"/>
              </w:rPr>
              <w:t xml:space="preserve"> с 30.12.2016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г. на основании уведомления о добровольном прекращении членства в СРО, в соответствии с ч. 6 ст. 3.3 № 191-ФЗ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0205833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081102001430 </w:t>
            </w:r>
            <w:r>
              <w:rPr>
                <w:color w:val="000000"/>
                <w:sz w:val="20"/>
                <w:szCs w:val="20"/>
              </w:rPr>
              <w:t>25.04.200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4.08.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Членство прекращено 30.12.20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911003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СРО-С-086-1102058330-0097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594.02-2009-1102058330-С-086  переоформлен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238.03-2009-1102058330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340.04-2009-1102058330-С-086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rFonts w:cs="Calibri"/>
                <w:b/>
                <w:sz w:val="20"/>
                <w:szCs w:val="20"/>
              </w:rPr>
              <w:t>ПРЕКРАЩЕНО</w:t>
            </w:r>
            <w:r>
              <w:rPr>
                <w:rFonts w:cs="Calibri"/>
                <w:sz w:val="20"/>
                <w:szCs w:val="20"/>
              </w:rPr>
              <w:t xml:space="preserve"> 30.12.2016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г. на основании уведомления о добровольном прекращении членства, в соответствии с п.п. 5 п. 15 ст. 55.8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.12.2009 22.12.2010  09.01.2013 17.07.2013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9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Общество с ограниченной ответственностью «Системы Климата»</w:t>
            </w:r>
            <w:r>
              <w:rPr>
                <w:b/>
                <w:bCs/>
                <w:sz w:val="20"/>
                <w:szCs w:val="20"/>
              </w:rPr>
              <w:t xml:space="preserve"> ООО «Системы Климата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</w:t>
            </w:r>
            <w:r>
              <w:rPr>
                <w:rFonts w:cs="Calibri"/>
                <w:b/>
                <w:sz w:val="20"/>
                <w:szCs w:val="20"/>
              </w:rPr>
              <w:t>ПРЕКРАЩЕНО</w:t>
            </w:r>
            <w:r>
              <w:rPr>
                <w:rFonts w:cs="Calibri"/>
                <w:sz w:val="20"/>
                <w:szCs w:val="20"/>
              </w:rPr>
              <w:t xml:space="preserve"> с 30.12.2016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г. на основании уведомления о добровольном прекращении членства в СРО, в соответствии с ч. 6 ст. 3.3 № 191-ФЗ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106925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1081101008009       </w:t>
            </w:r>
            <w:r>
              <w:rPr>
                <w:sz w:val="20"/>
                <w:szCs w:val="20"/>
              </w:rPr>
              <w:t>27.10 200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.02.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Членство прекращено 30.12.201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011019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01069258-0198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774.02-2010-1101069258-С-086           переоформлен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1141.03-2010-1101069258-С-086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rFonts w:cs="Calibri"/>
                <w:b/>
                <w:sz w:val="20"/>
                <w:szCs w:val="20"/>
              </w:rPr>
              <w:t>ПРЕКРАЩЕНО</w:t>
            </w:r>
            <w:r>
              <w:rPr>
                <w:rFonts w:cs="Calibri"/>
                <w:sz w:val="20"/>
                <w:szCs w:val="20"/>
              </w:rPr>
              <w:t xml:space="preserve"> 30.12.2016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г. на основании уведомления о добровольном прекращении членства, в соответствии с п.п. 5 п. 15 ст. 55.8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.02.2010 01.04.20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.12.201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Управляющая Компания «Анналон»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УК «Анналон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</w:t>
            </w:r>
            <w:r>
              <w:rPr>
                <w:rFonts w:cs="Calibri"/>
                <w:b/>
                <w:sz w:val="20"/>
                <w:szCs w:val="20"/>
              </w:rPr>
              <w:t>ПРЕКРАЩЕНО</w:t>
            </w:r>
            <w:r>
              <w:rPr>
                <w:rFonts w:cs="Calibri"/>
                <w:sz w:val="20"/>
                <w:szCs w:val="20"/>
              </w:rPr>
              <w:t xml:space="preserve"> с 01.01.2017 г. на основании уведомления о добровольном прекращении членства в СРО, в соответствии с ч. 6 ст. 3.3 № 191-ФЗ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0107312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091101003840 </w:t>
            </w:r>
            <w:r>
              <w:rPr>
                <w:color w:val="000000"/>
                <w:sz w:val="20"/>
                <w:szCs w:val="20"/>
              </w:rPr>
              <w:t>29.05.20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4.08.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Членство прекращено 01.01.201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911004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СРО-С-086-1101073127-0071-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переоформлен</w:t>
              <w:br/>
              <w:t xml:space="preserve">СРО-С-086-1101073127-0166-2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0600.03-2009-1101073127-С-086  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43.04-2009-1101073127-С-086       переоформлен (по акту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301.05-2009-1101073127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ПРЕКРАЩЕНО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01.01.2017 г. на основании уведомления о добровольном прекращении членства, в соответствии с п.п. 5 п. 15 ст. 55.8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0.12.20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2.01.2010 22.12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5.09.2012 14.05.2013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Универсал-Д»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ООО «Универсал-Д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Членство организации 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 с 01.01.2017 г. на основании уведомления о добровольном прекращении членства в СРО, в соответствии с ч. 6 ст. 3.3 № 191-ФЗ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0304265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081103000186   </w:t>
            </w:r>
            <w:r>
              <w:rPr>
                <w:color w:val="000000"/>
                <w:sz w:val="20"/>
                <w:szCs w:val="20"/>
              </w:rPr>
              <w:t>27.03.200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4.12.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Членство прекращено 01.01.201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911011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СРО-С-086-1103042653-0103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587.02-2009-1103042653-С-086     переоформлен (по новой форме)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072.03-2009-1103042653-С-086      </w:t>
            </w:r>
            <w:r>
              <w:rPr>
                <w:sz w:val="20"/>
                <w:szCs w:val="20"/>
              </w:rPr>
              <w:t>переоформлен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8.04-2009-1103042653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rFonts w:cs="Calibri"/>
                <w:b/>
                <w:sz w:val="20"/>
                <w:szCs w:val="20"/>
              </w:rPr>
              <w:t>ПРЕКРАЩЕНО</w:t>
            </w:r>
            <w:r>
              <w:rPr>
                <w:rFonts w:cs="Calibri"/>
                <w:sz w:val="20"/>
                <w:szCs w:val="20"/>
              </w:rPr>
              <w:t xml:space="preserve"> 01.01.2017 г. на основании уведомления о добровольном прекращении членства, в соответствии с п.п. 5 п. 15 ст. 55.8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0.12.2009 22.12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7.10.2012   02.04.2014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Гером» 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ОО «Гером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/>
                <w:sz w:val="20"/>
                <w:szCs w:val="20"/>
              </w:rPr>
              <w:t xml:space="preserve">Членство организации </w:t>
            </w:r>
            <w:r>
              <w:rPr>
                <w:rFonts w:cs="Calibri"/>
                <w:b/>
                <w:sz w:val="20"/>
                <w:szCs w:val="20"/>
              </w:rPr>
              <w:t>ПРЕКРАЩЕНО</w:t>
            </w:r>
            <w:r>
              <w:rPr>
                <w:rFonts w:cs="Calibri"/>
                <w:sz w:val="20"/>
                <w:szCs w:val="20"/>
              </w:rPr>
              <w:t xml:space="preserve"> с 01.01.2017 г. на основании уведомления о добровольном прекращении членства в СРО, в соответствии с ч. 6 ст. 3.3 № 191-ФЗ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950548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7796212001  01.04.20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3.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Членство прекращено 01.01.201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77022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О-С-086-7729505482-0231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617.02-2010-7729505482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862.03-2010-7729505482-С-086      </w:t>
            </w:r>
            <w:r>
              <w:rPr>
                <w:rFonts w:cs="Calibri"/>
                <w:color w:val="000000"/>
                <w:sz w:val="20"/>
                <w:szCs w:val="20"/>
              </w:rPr>
              <w:t>переоформлен (измен. юр. адреса)        1004.04-2010-7729505482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rFonts w:cs="Calibri"/>
                <w:b/>
                <w:sz w:val="20"/>
                <w:szCs w:val="20"/>
              </w:rPr>
              <w:t>ПРЕКРАЩЕНО</w:t>
            </w:r>
            <w:r>
              <w:rPr>
                <w:rFonts w:cs="Calibri"/>
                <w:sz w:val="20"/>
                <w:szCs w:val="20"/>
              </w:rPr>
              <w:t xml:space="preserve"> 01.01.2017 г. на основании уведомления о добровольном прекращении членства, в соответствии с п.п. 5 п. 15 ст. 55.8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3.2010 29.12.2010 03.08.20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7.201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  <w:t xml:space="preserve">Общество с ограниченной ответственностью «Промсервис»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ОО  «Промсервис»</w:t>
            </w: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</w:t>
            </w:r>
            <w:r>
              <w:rPr>
                <w:rFonts w:cs="Calibri"/>
                <w:b/>
                <w:sz w:val="20"/>
                <w:szCs w:val="20"/>
              </w:rPr>
              <w:t>ПРЕКРАЩЕНО</w:t>
            </w:r>
            <w:r>
              <w:rPr>
                <w:rFonts w:cs="Calibri"/>
                <w:sz w:val="20"/>
                <w:szCs w:val="20"/>
              </w:rPr>
              <w:t xml:space="preserve"> с 01.01.2017 г. на основании уведомления о добровольном прекращении членства в СРО, в соответствии с ч. 6 ст. 3.3 № 191-ФЗ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  <w:lang w:val="en-US"/>
              </w:rPr>
              <w:t>110101049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pacing w:val="-1"/>
                <w:sz w:val="20"/>
                <w:szCs w:val="20"/>
                <w:lang w:val="en-US"/>
              </w:rPr>
              <w:t>1031100402277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0.06.199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4.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Членство прекращено 01.01.201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1026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О-С-086-1101010494-0295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9.02-2010-1101010494-С-086     переоформлен (по новой форме)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194.03-2010-1101010494-С-086         </w:t>
            </w:r>
            <w:r>
              <w:rPr>
                <w:sz w:val="20"/>
                <w:szCs w:val="20"/>
              </w:rPr>
              <w:t xml:space="preserve">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08.04-2010-1101010494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1.05-2010-1101010494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rFonts w:cs="Calibri"/>
                <w:b/>
                <w:sz w:val="20"/>
                <w:szCs w:val="20"/>
              </w:rPr>
              <w:t>ПРЕКРАЩЕНО</w:t>
            </w:r>
            <w:r>
              <w:rPr>
                <w:rFonts w:cs="Calibri"/>
                <w:sz w:val="20"/>
                <w:szCs w:val="20"/>
              </w:rPr>
              <w:t xml:space="preserve"> 01.01.2017 г. на основании уведомления о добровольном прекращении членства, в соответствии с п.п. 5 п. 15 ст. 55.8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4.2010 16.03.2011    29.12.2012   14.05.2014  18.02.2016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Индивидуальный предприниматель Голодов Михаил Петрович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П Голодов М.П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Членство 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 с 11.11.2016 г. в соответствии с п.п 3 п. 1 ст. 55.7 Градостроительного Кодекса РФ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(в связи со смертью индивидуального предпринимателя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060017007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304110629900060  </w:t>
            </w:r>
            <w:r>
              <w:rPr>
                <w:color w:val="000000"/>
                <w:sz w:val="20"/>
                <w:szCs w:val="20"/>
              </w:rPr>
              <w:t>25.02.199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9.01.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Членство прекращено 11.11.201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011018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СРО-С-086-110600170074-0176-1 переоформлен 0569.02-2010-110600170074-С-086    переоформлен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19.03-2010-110600170074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11.11.2016  г. в соответствии с п.п. 5 п. 15 ст. 55.8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9.01.2010 22.12.2010 09.01.2013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7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 «Строительно-монтажное управление № 1»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ООО «СМУ №1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Членство организации 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 с 08.02.2017 г. на основании заявления о добровольном выходе из членов партнерства в соответствии с п.п 1 п. 1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010693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081101008130  </w:t>
            </w:r>
            <w:r>
              <w:rPr>
                <w:color w:val="000000"/>
                <w:sz w:val="20"/>
                <w:szCs w:val="20"/>
              </w:rPr>
              <w:t>30.10.200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9.01.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Членство прекращено 08.02.201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011017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СРО-С-086-1101069314-0185-1 переоформлен 0776.02-2010-1101069314-С-086   переоформлен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33.03-2010-1101069314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переоформлен (по юрид.адресу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С-086-11-0177-11-20071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ПРЕКРАЩЕНО </w:t>
            </w:r>
            <w:r>
              <w:rPr>
                <w:rFonts w:cs="Calibri"/>
                <w:color w:val="000000"/>
                <w:sz w:val="20"/>
                <w:szCs w:val="20"/>
              </w:rPr>
              <w:t>08.02.2017 г. на основании заявления о добровольном прекращении членства в соответствии с п.п. 5 п. 15 ст. 55.8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9.01.2010 01.04.2011 09.01.2013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.07.2016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Сплав-плюс»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ООО  «Сплав-плюс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Членство организации 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 с 20.02.2017 г. на основании заявления о добровольном выходе из членов партнерства в соответствии с п.п 1 п. 1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0501298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021100874574 </w:t>
            </w:r>
            <w:r>
              <w:rPr>
                <w:color w:val="000000"/>
                <w:sz w:val="20"/>
                <w:szCs w:val="20"/>
              </w:rPr>
              <w:t>28.06.199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4.08.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Членство прекращено 20.02.201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911001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СРО-С-086-1105012982-0029-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переоформлен</w:t>
              <w:br/>
              <w:t>СРО-С-086-1105012982-0169-2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переоформлен 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СРО-С-086-1105012982-0327-3 переоформлен 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0440.04-2009-1105012982-С-086 переоформлен 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0552.05-2009-1105012982-С-086   переоформлен 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0977.06-2009-1105012982-С-086   переоформлен 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162.07-2009-1105012982-С-086 </w:t>
            </w:r>
            <w:r>
              <w:rPr>
                <w:sz w:val="20"/>
                <w:szCs w:val="20"/>
              </w:rPr>
              <w:t>переоформлен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3.08-2009-1105012982-С-086</w:t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оформлен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3.09-2009-1105012982-С-086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ПРЕКРАЩЕНО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20.02.2017 г. на основании заявления о добровольном прекращении членства в соответствии с п.п. 5 п. 15 ст. 55.8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1.12.20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2.01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5.05.2010     11.08.2010 15.12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.05.2012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.12.2012 08.10.2014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7.06.2015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производственно-строительное объединение «Труддорстройпром»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ПСО «Труддорстройпром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Членство организации 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 с 01.03.2017 г. на основании заявления о добровольном выходе из членов партнерства в соответствии с п.п 1 п. 1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0102418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021100513609  </w:t>
            </w:r>
            <w:r>
              <w:rPr>
                <w:color w:val="000000"/>
                <w:sz w:val="20"/>
                <w:szCs w:val="20"/>
              </w:rPr>
              <w:t>19.10.199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5.09.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Членство прекращено 01.03.20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911009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СРО-С-086-1101024183-0032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СРО-С-086-1101024183-0330-2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641.03-2009-1101024183-С-086  переоформлен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204.04-2009-1101024183-С-086   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324.05-2009-1101024183-С-086  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330.06-2009-1101024183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ПРЕКРАЩЕНО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01.03.2017 г. на основании заявления о добровольном прекращении членства в соответствии с п.п. 5 п. 15 ст. 55.8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1.12.20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5.05.2010 29.12.2010 29.12.2012  14.06.2013  04.07.2013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8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Акционерное общество «Шахтехстрой»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АО «Шахтехстрой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Членство организации 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 с 01.03.2017 г. на основании уведомления о добровольном прекращении членства, в соответствии с ч. 6 ст. 3.3 № 191-ФЗ, в целях последующего перехода в другую СРО по месту регистрации юр. лиц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70546049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027705001917   </w:t>
            </w:r>
            <w:r>
              <w:rPr>
                <w:color w:val="000000"/>
                <w:sz w:val="20"/>
                <w:szCs w:val="20"/>
              </w:rPr>
              <w:t>30.07.20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9.01.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Членство прекращено 01.03.20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077018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СРО-С-086-7705460497-0182-1 переоформлен 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СРО-С-086-7705460497-0355-2 переоформлен 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0646.03-2010-7705460497-С-086 переоформлен 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0662.04-2010-7705460497-С-086 переоформлен по изменению юр. адреса 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0800.05-2010-7705460497-С-086 переоформлен 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0807.06-2010-7705460497-С-086  переоформлен 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0987.07-2010-7705460497-С-086  переоформлен  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047.08-2010-7705460497-С-086 переоформлен 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290.09-2010-7705460497-С-086  переоформлен 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302.10-2010-7705460497-С-086        переоформлен по юр. адресу          1354.11-2010-7705460497-С-086    переоформлен 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02.12-2010-7705460497-С-086 переоформлен 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83.13-2010-7705460497-С-086  переоформлен 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7.14-2010-7705460497-С-086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оформлен 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1.15-2010-7705460497-С-086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оформлен 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3.16-2010-7705460497-С-086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01.03.2017 г. на основании уведомления о добровольном прекращении членства, в целях последующего перехода в другую СРО по месту регистрации юр. лица, в соответствии с п.п. 5 п. 15 ст. 55.8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9.01.2010  14.05.2010 29.12.2010 19.01.2011 28.04.2011 12.05.2011 14.06.2012 10.10.2012 30.04.2013  22.05.2013  31.10.2013  16.04.2014   05.03.2015  06.05.2015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2.09.2015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7.09.2015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КРОНА»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КРОНА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Членство организации 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 с 15.03.2017 г. на основании уведомления о добровольном прекращении членства, в соответствии с ч. 6 ст. 3.3 № 191-ФЗ, в целях последующего перехода в другую СРО по месту регистрации юр. лиц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90500773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042901402390 </w:t>
            </w:r>
            <w:r>
              <w:rPr>
                <w:color w:val="000000"/>
                <w:sz w:val="20"/>
                <w:szCs w:val="20"/>
              </w:rPr>
              <w:t>30.09.20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4.08.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Членство прекращено 15.03.20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929007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СРО-С-086-2905007736-0047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497.02-2009-2905007736-С-086          переоформлен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01.03-2009-2905007736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sz w:val="20"/>
                <w:szCs w:val="20"/>
              </w:rPr>
              <w:t xml:space="preserve">ПРЕКРАЩЕНО </w:t>
            </w:r>
            <w:r>
              <w:rPr>
                <w:sz w:val="20"/>
                <w:szCs w:val="20"/>
              </w:rPr>
              <w:t>15.03.2017 г. на основании уведомления о добровольном прекращении членства, в целях последующего перехода в другую СРО по месту регистрации юр. лица, в соответствии с п.п. 5 п. 15 ст. 55.8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8.12.2009 03.11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.11.201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Северстрой»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ООО «Северстрой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Членство организации в Ассоциации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ПРЕКРАЩЕНО </w:t>
            </w:r>
            <w:r>
              <w:rPr>
                <w:bCs/>
                <w:color w:val="000000"/>
                <w:sz w:val="20"/>
                <w:szCs w:val="20"/>
              </w:rPr>
              <w:t>с 29.03.2017 г. на основании решения заседания Совета (протокол № 223 от 29.03.2017 г.) в соответствии с п.п. 5 п. 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0111725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031100438170 </w:t>
            </w:r>
            <w:r>
              <w:rPr>
                <w:color w:val="000000"/>
                <w:sz w:val="20"/>
                <w:szCs w:val="20"/>
              </w:rPr>
              <w:t>24.12.20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8.05.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Членство прекращено 29.03.20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911000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СРО-С-086-1101117254-0010-1 переоформлен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СРО-С-086-1101117254-0276-2 переоформлен 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0441.03.2009-1101117254-С-086 переоформлен 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0545.04-2009-1101117254-С-086 переоформлен 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0845.05-2009-1101117254-С-086 переоформлен 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0994.06-2009-1101117254-С-086 переоформлен  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263.07-2009-1101117254-С-086      </w:t>
            </w:r>
            <w:r>
              <w:rPr>
                <w:sz w:val="20"/>
                <w:szCs w:val="20"/>
              </w:rPr>
              <w:t>переоформлен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7.08-2009-1101117254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ПРЕКРАЩЕНО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с 29.03.2017 г. на основании решения заседания Совета (протокол № 223 от 29.03.2017 г.) в соответствии с п.п 3 п.15 ст. 55.8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6.12.20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2.04.2010    11.08.2010 08.12.2010 22.06.2011  04.07.2012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7.02.2013  14.05.2014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3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   «ИлимСеверРМП»                ООО   «ИлимСеверРМП»      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Членство организации </w:t>
            </w:r>
            <w:r>
              <w:rPr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bCs/>
                <w:color w:val="000000"/>
                <w:sz w:val="20"/>
                <w:szCs w:val="20"/>
              </w:rPr>
              <w:t xml:space="preserve"> с 03.04.2017 г. на основании уведомления о добровольном прекращении членства, в соответствии с ч. 6 ст. 3.3 № 191-ФЗ, в целях последующего перехода в другую СРО по месту регистрации юр. лица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500732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2901471899   26.08.20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3.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Членство прекращено 03.04.201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9023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О-С-086-2905007327-0244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601.02-2010-2905007327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41.03-2010-2905007327-С-086           переоформлен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6.04-2010-2905007327-С-08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42.05-2010-2905007327-С-086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03.04.2017 г. на основании уведомления о добровольном прекращении членства, в целях последующего перехода в другую СРО по месту регистрации юр. лица, в соответствии с п.п. 5 п. 15 ст. 55.8 Градостроительного Кодекса РФ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3.2010 22.12.2010 22.06.20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2.2012 17.12.2015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Аколит Монтаж»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  ООО   «Аколит Монтаж»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Членство организации 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 с 19.04.2017 г. на основании уведомления о добровольном прекращении членства, в соответствии с ч. 6 ст. 3.3 № 191-ФЗ, в целях последующего перехода в другую СРО по месту регистрации юр. лиц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3451840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074345027932   </w:t>
            </w:r>
            <w:r>
              <w:rPr>
                <w:color w:val="000000"/>
                <w:sz w:val="20"/>
                <w:szCs w:val="20"/>
              </w:rPr>
              <w:t>24.05.20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.01.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Членство прекращено 19.04.201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043015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СРО-С-086-4345184003-0145-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переоформлен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СРО-С-086-4345184003-0258-2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559.03-2010-4345184003-С-086        переоформлен (по новой форме)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125.04-2010-4345184003-С-086           переоформлен 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271.05-2010-4345184003-С-086  переоформлен 1305.06-2010-4345184003-С-086 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оформлен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4.07-2010-4345184003-С-086  переоформлен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8.08-2010-4345184003-С-086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оформлен 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20.09-2010-4345184003-С-086 переоформлен          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-086-11-0158-43-011116  переоформлен          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-086-11-0158-43-180117     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переоформлен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С-086-11-0158-43-010317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ПРЕКРАЩЕНО </w:t>
            </w:r>
            <w:r>
              <w:rPr>
                <w:rFonts w:cs="Calibri"/>
                <w:color w:val="000000"/>
                <w:sz w:val="20"/>
                <w:szCs w:val="20"/>
              </w:rPr>
              <w:t>19.04.2017 г. на основании уведомления о добровольном прекращении членства, в целях последующего перехода в другую СРО по месту регистрации юр. лица, в соответствии с п.п. 5 п. 15 ст. 55.8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.01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6.03.2010 15.12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8.12.2012   13.03.2013  22.05.2013  14.01.2015   01.04.2015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2.09.2015   01.11.201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8.01.201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1.03.2017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1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Муниципальное унитарное предприятие  «Управление капитального ремонта»  муниципального образования городского округа  «Сыктывкар»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П УКР МО ГО «Сыктывкар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Членство организации 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 с 19.04.2017 г. на основании уведомления о добровольном прекращении членства в СРО, в соответствии с ч. 6 ст. 3.3 № 191-ФЗ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0106047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061101041968   </w:t>
            </w:r>
            <w:r>
              <w:rPr>
                <w:color w:val="000000"/>
                <w:sz w:val="20"/>
                <w:szCs w:val="20"/>
              </w:rPr>
              <w:t>06.09.20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9.02.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Членство прекращено 19.04.20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011021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СРО-С-086-1101060470-0217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706.02-2010-1101060470-С-086    переоформлен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06.03-2010-1101060470-С-08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переоформлен (по юрид. адресу)           С-086-11-0215-11-280916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ПРЕКРАЩЕНО </w:t>
            </w:r>
            <w:r>
              <w:rPr>
                <w:rFonts w:cs="Calibri"/>
                <w:color w:val="000000"/>
                <w:sz w:val="20"/>
                <w:szCs w:val="20"/>
              </w:rPr>
              <w:t>19.04.2017 г. на основании уведомления о добровольном прекращении членства, в соответствии с п.п. 5 п. 15 ст. 55.8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9.02.2010 02.02.2011 29.12.2012 28.09.2016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5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 «Новая строительная компания»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 «Новая строительная компания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Членство организации </w:t>
            </w:r>
            <w:r>
              <w:rPr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bCs/>
                <w:color w:val="000000"/>
                <w:sz w:val="20"/>
                <w:szCs w:val="20"/>
              </w:rPr>
              <w:t xml:space="preserve"> с 21.04.2017 г. на основании заявления о добровольном выходе из членов партнерства в соответствии с п.п 1 п. 1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70052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1101094395    09.09.20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4.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Членство прекращено 21.04.20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1025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О-С-086-1117005210-0272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80.02-2010-1117005210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65.03-2010-1117005210-С-086    переоформлен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90.04-2010-1117005210-С-086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color w:val="000000"/>
                <w:sz w:val="20"/>
                <w:szCs w:val="20"/>
              </w:rPr>
              <w:t>ПРЕКРАЩЕНО</w:t>
            </w:r>
            <w:r>
              <w:rPr>
                <w:color w:val="000000"/>
                <w:sz w:val="20"/>
                <w:szCs w:val="20"/>
              </w:rPr>
              <w:t xml:space="preserve"> 21.04.2017 г. на основании заявления о добровольном прекращении членства в соответствии с п.п. 5 п. 15 ст. 55.8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4.2010 22.12.2010 03.08.2011  29.12.201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25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</w:t>
            </w:r>
            <w:r>
              <w:rPr>
                <w:b/>
                <w:sz w:val="20"/>
                <w:szCs w:val="20"/>
              </w:rPr>
              <w:t xml:space="preserve"> Компания «СМАНТ»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ООО Компания «СМАНТ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Членство организации </w:t>
            </w:r>
            <w:r>
              <w:rPr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bCs/>
                <w:color w:val="000000"/>
                <w:sz w:val="20"/>
                <w:szCs w:val="20"/>
              </w:rPr>
              <w:t xml:space="preserve"> с 21.04.2017 г. на основании заявления о добровольном выходе из членов партнерства в соответствии с п.п 1 п. 1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  <w:lang w:val="en-US"/>
              </w:rPr>
              <w:t>110601392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pacing w:val="-1"/>
                <w:sz w:val="20"/>
                <w:szCs w:val="20"/>
                <w:lang w:val="en-US"/>
              </w:rPr>
              <w:t>1021100897245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28.12.2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4.14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Членство прекращено 21.04.20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11039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1397.01-2014-</w:t>
            </w:r>
            <w:r>
              <w:rPr>
                <w:color w:val="000000"/>
                <w:spacing w:val="-1"/>
                <w:sz w:val="20"/>
                <w:szCs w:val="20"/>
              </w:rPr>
              <w:t>1106013925</w:t>
            </w:r>
            <w:r>
              <w:rPr>
                <w:sz w:val="20"/>
                <w:szCs w:val="20"/>
              </w:rPr>
              <w:t xml:space="preserve">-С-086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21.04.2017 г. на основании заявления о добровольном прекращении членства в соответствии с п.п. 5 п. 15 ст. 55.8 Градостроительного Кодекса РФ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4.2014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ЭлектроТех»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ООО  «ЭлектроТех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Членство организации 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 с 24.04.2017 г. на основании решения общего собрания членов Ассоциации (протокол № 17 от 24.04.2017 г.) в соответствии с ст. 55.7 и 55.10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011349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071101011145 </w:t>
            </w:r>
            <w:r>
              <w:rPr>
                <w:color w:val="000000"/>
                <w:sz w:val="20"/>
                <w:szCs w:val="20"/>
              </w:rPr>
              <w:t>21.12.20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4.08.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Членство прекращено 24.04.20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911004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СРО-С-086-1101134901-0106-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СРО-С-086-1101134901-0318-2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599.03-2009-1101134901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переоформлен (по новой форме)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0915.04-2009-1101134901-С-086  переоформлен 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0960.05-2009-1101134901-С-086      переоформлен 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287.06-2009-1101134901-С-086 переоформлен 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334.07-2009-1101134901-С-086 </w:t>
            </w:r>
            <w:r>
              <w:rPr>
                <w:sz w:val="20"/>
                <w:szCs w:val="20"/>
              </w:rPr>
              <w:t>переоформлен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0.08-2009-1101134901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переоформлен (изм. юрид. адреса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548.09-2009-1101134901-С-086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(изм. юрид. адреса)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С-086-11-0042-11-29061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ПРЕКРАЩЕНО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с 24.04.2017 г. на основании решения общего собрания членов Ассоциации (протокол № 17 от 24.04.2017 г.) в соответствии с п.8 ст. 55.10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0.12.20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3.04.2010 22.12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2.11.20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4.04.2012  19.04.2013  09.07.2013 19.12.2014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1.01.2016 29.06.2016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Город»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ООО «Город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Членство организации 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 с 24.04.2017 г. на основании решения общего собрания членов Ассоциации (протокол № 17 от 24.04.2017 г.) в соответствии с ст. 55.7 и 55.10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0106260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071101001619 </w:t>
            </w:r>
            <w:r>
              <w:rPr>
                <w:color w:val="000000"/>
                <w:sz w:val="20"/>
                <w:szCs w:val="20"/>
              </w:rPr>
              <w:t>27.02.20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5.09.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Членство прекращено 24.04.20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911007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СРО-С-086-1101062608-0080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СРО-С-086-1101062608-0419-2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0687.03-2009-1101062608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804.04-2009-1101062608-С-086        переоформлен (по новой форме)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122.05-2009-1101062608-С-086          </w:t>
            </w:r>
            <w:r>
              <w:rPr>
                <w:sz w:val="20"/>
                <w:szCs w:val="20"/>
              </w:rPr>
              <w:t>переоформлен (по юрид. адресу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9.06-2009-1101062608-С-086        переоформлен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5.07-2009-1101062608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ПРЕКРАЩЕНО </w:t>
            </w:r>
            <w:r>
              <w:rPr>
                <w:rFonts w:cs="Calibri"/>
                <w:color w:val="000000"/>
                <w:sz w:val="20"/>
                <w:szCs w:val="20"/>
              </w:rPr>
              <w:t>с 24.04.2017 г. на основании решения общего собрания членов Ассоциации (протокол № 17 от 24.04.2017 г.) в соответствии с п.8 ст. 55.10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0.12.2009  29.06.2010 26.01.2011 12.05.20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8.12.2012   02.04.2013   31.10.2013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Общество с ограниченной ответственностью «Томстрой»</w:t>
            </w:r>
            <w:r>
              <w:rPr>
                <w:b/>
                <w:bCs/>
                <w:sz w:val="20"/>
                <w:szCs w:val="20"/>
              </w:rPr>
              <w:t xml:space="preserve"> ООО «Томстрой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Cs/>
                <w:sz w:val="20"/>
                <w:szCs w:val="20"/>
              </w:rPr>
              <w:t xml:space="preserve">Членство организации </w:t>
            </w:r>
            <w:r>
              <w:rPr>
                <w:rFonts w:cs="Calibri"/>
                <w:b/>
                <w:bCs/>
                <w:sz w:val="20"/>
                <w:szCs w:val="20"/>
              </w:rPr>
              <w:t>ПРЕКРАЩЕНО</w:t>
            </w:r>
            <w:r>
              <w:rPr>
                <w:rFonts w:cs="Calibri"/>
                <w:bCs/>
                <w:sz w:val="20"/>
                <w:szCs w:val="20"/>
              </w:rPr>
              <w:t xml:space="preserve"> с 24.04.2017 г. на основании решения общего собрания членов Ассоциации (протокол № 17 от 24.04.2017 г.) в соответствии с ст. 55.7 и 55.10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111891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1041100416720  </w:t>
            </w:r>
            <w:r>
              <w:rPr>
                <w:sz w:val="20"/>
                <w:szCs w:val="20"/>
              </w:rPr>
              <w:t>09.07.20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.02.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Членство прекращено 24.04.20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11019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01118917-0214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0723.02-2010-1101118917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0959.03-2010-1101118917-С-086   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8.04-2010-1101118917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rFonts w:cs="Calibri"/>
                <w:b/>
                <w:sz w:val="20"/>
                <w:szCs w:val="20"/>
              </w:rPr>
              <w:t>ПРЕКРАЩЕНО</w:t>
            </w:r>
            <w:r>
              <w:rPr>
                <w:rFonts w:cs="Calibri"/>
                <w:sz w:val="20"/>
                <w:szCs w:val="20"/>
              </w:rPr>
              <w:t xml:space="preserve"> с 24.04.2017 г. на основании решения общего собрания членов Ассоциации (протокол № 17 от 24.04.2017 г.) в соответствии с п.8 ст. 55.10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.02.2010 09.02.20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4.04.2012  18.12.2013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 «Тепломонтаж»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ООО «Тепломонтаж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Членство организации 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 с 24.04.2017 г. на основании решения общего собрания членов Ассоциации (протокол № 17 от 24.04.2017 г.) в соответствии с ст. 55.7 и 55.10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0112165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051100470739  </w:t>
            </w:r>
            <w:r>
              <w:rPr>
                <w:color w:val="000000"/>
                <w:sz w:val="20"/>
                <w:szCs w:val="20"/>
              </w:rPr>
              <w:t>28.04.20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.02.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Членство прекращено 24.04.20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011020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СРО-С-086-1101121652-0193-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переоформлен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СРО-С-086-1101121652-0241-2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СРО-С-086-1101121652-0385-3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0438.04-2010-1101121652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000.05-2010-1101121652-С-086 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95.06-2010-1101121652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ПРЕКРАЩЕНО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с 24.04.2017 г. на основании решения общего собрания членов Ассоциации (протокол № 17 от 24.04.2017 г.) в соответствии с п.8 ст. 55.10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.02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.03.2010  28.05.2010     11.08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8.07.2012  30.04.2013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   Строительная Компания «ИФФО-Пласт»          ООО СК</w:t>
              <w:br/>
              <w:t>«ИФФО-Пласт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Членство организации </w:t>
            </w:r>
            <w:r>
              <w:rPr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bCs/>
                <w:color w:val="000000"/>
                <w:sz w:val="20"/>
                <w:szCs w:val="20"/>
              </w:rPr>
              <w:t xml:space="preserve"> с 24.04.2017 г. на основании решения общего собрания членов Ассоциации (протокол № 17 от 24.04.2017 г.) в соответствии с ст. 55.7 и 55.10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601482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1100899918   04.12.20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3.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Членство прекращено 24.04.201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1024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О-С-086-1106014823-0251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75.02-2010-1106014823-С-086          переоформлен (по новой форме)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272.03-2010-1106014823-С-086 </w:t>
            </w:r>
            <w:r>
              <w:rPr>
                <w:sz w:val="20"/>
                <w:szCs w:val="20"/>
              </w:rPr>
              <w:t>переоформлен (изм. юрид. адреса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7.04-2010-1106014823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color w:val="000000"/>
                <w:sz w:val="20"/>
                <w:szCs w:val="20"/>
              </w:rPr>
              <w:t>ПРЕКРАЩЕНО</w:t>
            </w:r>
            <w:r>
              <w:rPr>
                <w:color w:val="000000"/>
                <w:sz w:val="20"/>
                <w:szCs w:val="20"/>
              </w:rPr>
              <w:t xml:space="preserve"> с 24.04.2017 г. на основании решения общего собрания членов Ассоциации (протокол № 17 от 24.04.2017 г.) в соответствии с п.8 ст. 55.10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3.2010 01.04.2011  18.03.2013  19.03.2015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   «Печоратрансмонтаж»    ООО «ПТМ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Членство организации </w:t>
            </w:r>
            <w:r>
              <w:rPr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bCs/>
                <w:color w:val="000000"/>
                <w:sz w:val="20"/>
                <w:szCs w:val="20"/>
              </w:rPr>
              <w:t xml:space="preserve"> с 24.04.2017 г. на основании решения общего собрания членов Ассоциации (протокол № 17 от 24.04.2017 г.) в соответствии с ст. 55.7 и 55.10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01534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1100740703   07.04.20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3.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Членство прекращено 24.04.20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1024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О-С-086-1105015341-0253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82.02-2010-1105015341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93.03-2010-1105015341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Членство организации </w:t>
            </w:r>
            <w:r>
              <w:rPr>
                <w:b/>
                <w:color w:val="000000"/>
                <w:sz w:val="20"/>
                <w:szCs w:val="20"/>
              </w:rPr>
              <w:t>ПРЕКРАЩЕНО</w:t>
            </w:r>
            <w:r>
              <w:rPr>
                <w:color w:val="000000"/>
                <w:sz w:val="20"/>
                <w:szCs w:val="20"/>
              </w:rPr>
              <w:t xml:space="preserve"> с 24.04.2017 г. на основании решения общего собрания членов Ассоциации (протокол № 17 от 24.04.2017 г.) в соответствии с ст. 55.7 и 55.10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3.2010 22.12.2010 26.10.2011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МегаСервис»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ООО «МегаСервис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Членство организации 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 с 28.04.2017 г. на основании уведомления о добровольном прекращении членства, в соответствии с ч. 6 ст. 3.3 № 191-ФЗ, в целях последующего перехода в другую СРО по месту регистрации юр. лиц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90500828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052905020805   </w:t>
            </w:r>
            <w:r>
              <w:rPr>
                <w:color w:val="000000"/>
                <w:sz w:val="20"/>
                <w:szCs w:val="20"/>
              </w:rPr>
              <w:t>09.12.20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5.09.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Членство прекращено 28.04.20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929008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СРО-С-086-2905008289-0060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578.02-2009-2905008289-С-086          переоформлен (по новой форме)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054.03-2009-2905008289-С-086   переоформлен 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1360.04-2009-2905008289-С-086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4.05-2009-2905008289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sz w:val="20"/>
                <w:szCs w:val="20"/>
              </w:rPr>
              <w:t xml:space="preserve">ПРЕКРАЩЕНО </w:t>
            </w:r>
            <w:r>
              <w:rPr>
                <w:sz w:val="20"/>
                <w:szCs w:val="20"/>
              </w:rPr>
              <w:t xml:space="preserve">28.04.2017 г. на основании уведомления о добровольном прекращении членства, в целях последующего перехода в другую СРО по месту регистрации юр. лица, в соответствии с п.п. 5 п. 15 ст. 55.8 Градостроительного Кодекса РФ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8.12.2009 22.12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.10.2012  14.11.2013   05.03.2014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673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Стабильность. Технологичность. Качество. – Инвестирование»              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ОО «СТК-Инвест»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ленство организации </w:t>
            </w:r>
            <w:r>
              <w:rPr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bCs/>
                <w:color w:val="000000"/>
                <w:sz w:val="20"/>
                <w:szCs w:val="20"/>
              </w:rPr>
              <w:t xml:space="preserve"> с 28.04.2017 г. на основании заявления о добровольном выходе из членов партнерства в соответствии с п.п 1 п. 1 ст. 55.7 Градостроительного Кодекса РФ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0440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1100410570   18.02.20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0.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Членство прекращено 28.04.20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11035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884.01-2011-1101044013-С-086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bCs/>
                <w:color w:val="000000"/>
                <w:sz w:val="20"/>
                <w:szCs w:val="20"/>
              </w:rPr>
              <w:t xml:space="preserve"> 28.04.2017 г. на основании заявления о добровольном прекращении членства в соответствии с п.п. 5 п. 15 ст. 55.8 Градостроительного Кодекса РФ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0.2011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нд развития жилищного строительства Республики Коми</w:t>
            </w:r>
            <w:r>
              <w:rPr>
                <w:rFonts w:cs="Calibri"/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РЖС РК</w:t>
            </w:r>
            <w:r>
              <w:rPr>
                <w:rFonts w:cs="Calibri"/>
                <w:sz w:val="20"/>
                <w:szCs w:val="20"/>
              </w:rPr>
              <w:t xml:space="preserve"> (прежнее название </w:t>
            </w:r>
            <w:r>
              <w:rPr>
                <w:rFonts w:cs="Calibri"/>
                <w:b/>
                <w:sz w:val="20"/>
                <w:szCs w:val="20"/>
              </w:rPr>
              <w:t xml:space="preserve">Республиканский фонд развития жилищного строительства при Министерстве архитектуры, строительства, коммунального хозяйства и энергетики Республики Коми) 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rFonts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Членство организации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ПРЕКРАЩЕНО </w:t>
            </w:r>
            <w:r>
              <w:rPr>
                <w:bCs/>
                <w:color w:val="000000"/>
                <w:sz w:val="20"/>
                <w:szCs w:val="20"/>
              </w:rPr>
              <w:t>с 05.05.2017 г. на основании заявления о добровольном выходе из членов в соответствии с п.п 1 п. 1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147418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1021100511794     </w:t>
            </w:r>
            <w:r>
              <w:rPr>
                <w:color w:val="000000"/>
                <w:sz w:val="20"/>
                <w:szCs w:val="20"/>
              </w:rPr>
              <w:t>21.05.199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2.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ленство прекращено 05.05.20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11036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0919.01-2011-1101474182-С-086  переоформлен 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1168.02-2011-1101474182-С-086           </w:t>
            </w:r>
            <w:r>
              <w:rPr>
                <w:sz w:val="20"/>
                <w:szCs w:val="20"/>
              </w:rPr>
              <w:t>переоформлен по наим. и юр. адресу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.03-2011-1101474182-С-086  переоформлен по юр. адресу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.04-2011-1101474182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ПРЕКРАЩЕНО </w:t>
            </w:r>
            <w:r>
              <w:rPr>
                <w:rFonts w:cs="Calibri"/>
                <w:color w:val="000000"/>
                <w:sz w:val="20"/>
                <w:szCs w:val="20"/>
              </w:rPr>
              <w:t>05.05.2017 г. на основании заявления о добровольном прекращении членства в соответствии с п.п. 5 п. 15 ст. 55.8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2.20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2.2012  18.12.2013 10.07.2014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Общество с ограниченной ответственностью  «Таможенно-Транспортный Терминал»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ОО «ТТТ»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Членство организации </w:t>
            </w:r>
            <w:r>
              <w:rPr>
                <w:b/>
                <w:bCs/>
                <w:sz w:val="20"/>
                <w:szCs w:val="20"/>
              </w:rPr>
              <w:t>ПРЕКРАЩЕНО</w:t>
            </w:r>
            <w:r>
              <w:rPr>
                <w:bCs/>
                <w:sz w:val="20"/>
                <w:szCs w:val="20"/>
              </w:rPr>
              <w:t xml:space="preserve"> с 12.05.2017 г. на основании уведомления о добровольном прекращении членства, в соответствии с ч. 6 ст. 3.3 № 191-ФЗ, в целях последующего перехода в другую СРО по месту регистрации юр. лиц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301515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1021100806870  </w:t>
            </w:r>
            <w:r>
              <w:rPr>
                <w:sz w:val="20"/>
                <w:szCs w:val="20"/>
              </w:rPr>
              <w:t>24.12.199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.02.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12.05.20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11019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03015152-0202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0493.02-2010-1103015152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0815.03-2010-1103015152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0912.04-2010-1103015152-С-086 переоформлен в связи с изм. юр. адрес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980.05-2010-1103015152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ереоформлен (по юр. адресу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-086-11-0192-77-1611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.02.2010 03.11.2010 25.05.2011 22.11.20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.05.2012  16.11.2016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  <w:t>Индивидуальный предприниматель Тимашков Владимир Афанасьевич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П Тимашков В.А.           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Членство организации </w:t>
            </w:r>
            <w:r>
              <w:rPr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bCs/>
                <w:color w:val="000000"/>
                <w:sz w:val="20"/>
                <w:szCs w:val="20"/>
              </w:rPr>
              <w:t xml:space="preserve"> с 24.05.2017 г. на основании заявления о добровольном выходе из членов Ассоциации в соответствии с п.п 1 п. 1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101004690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304110136300274   </w:t>
            </w:r>
            <w:r>
              <w:rPr>
                <w:color w:val="000000"/>
                <w:sz w:val="20"/>
                <w:szCs w:val="20"/>
              </w:rPr>
              <w:t>12.10.199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4.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24.05.20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1027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О-С-086-110100469010-0302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1.02-2010-110100469010-С-086        переоформлен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20.03-2010-110100469010-С-086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color w:val="000000"/>
                <w:sz w:val="20"/>
                <w:szCs w:val="20"/>
              </w:rPr>
              <w:t>ПРЕКРАЩЕНО</w:t>
            </w:r>
            <w:r>
              <w:rPr>
                <w:color w:val="000000"/>
                <w:sz w:val="20"/>
                <w:szCs w:val="20"/>
              </w:rPr>
              <w:t xml:space="preserve"> 24.05.2017 г. на основании заявления о добровольном прекращении членства в соответствии с п.п. 5 п. 15 ст. 55.8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4.2010 24.02.2011  09.01.2013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Родшер»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Родшер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Членство организации 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 с 31.05.2017 г. на основании уведомления о добровольном прекращении членства, в соответствии с ч. 6 ст. 3.3 № 191-ФЗ, в целях последующего перехода в другую СРО по месту регистрации юр. лиц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0102817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021100519164 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5.09.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31.05.20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911010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СРО-С-086-1101028170-0089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0527.02-2009-1101028170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0694.03-2009-1101028170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0822.04-2009-1101028170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0961.05-2009-1101028170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248.06-2009-1101028170-С-086   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1283.07-2009-1101028170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переоформлено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433.08-2009-1101028170-С-086  </w:t>
            </w:r>
            <w:r>
              <w:rPr>
                <w:sz w:val="20"/>
                <w:szCs w:val="20"/>
              </w:rPr>
              <w:t>переоформлено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38.09-2009-1101028170-С-086  переоформлен 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8.10-2009-1101028170-С-086 переоформлен (изм. юрид. адреса)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84.11-2009-1101028170-С-086 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sz w:val="20"/>
                <w:szCs w:val="20"/>
              </w:rPr>
              <w:t xml:space="preserve">ПРЕКРАЩЕНО </w:t>
            </w:r>
            <w:r>
              <w:rPr>
                <w:sz w:val="20"/>
                <w:szCs w:val="20"/>
              </w:rPr>
              <w:t xml:space="preserve">31.05.2017 г. на основании уведомления о добровольном прекращении членства, в целях последующего перехода в другую СРО по месту регистрации юр. лица, в соответствии с п.п. 5 п. 15 ст. 55.8 Градостроительного Кодекса РФ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0.12.2009 02.12.2010 26.01.2011 25.05.20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4.04.2012 16.01.2013  19.04.2013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3.07.2014   03.09.2014   17.02.2015  05.03.2015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ВЕДЕС»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ВЕДЕС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Членство организации 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 с 31.05.2017 г. на основании уведомления о добровольном прекращении членства, в соответствии с ч. 6 ст. 3.3 № 191-ФЗ, в целях последующего перехода в другую СРО по месту регистрации юр. лиц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400772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22901027379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1.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31.05.20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9033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02.01-2010-2904007726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3.02-2010-2904007726-С-086         переоформлен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6.03-2010-2904007726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sz w:val="20"/>
                <w:szCs w:val="20"/>
              </w:rPr>
              <w:t xml:space="preserve">ПРЕКРАЩЕНО </w:t>
            </w:r>
            <w:r>
              <w:rPr>
                <w:sz w:val="20"/>
                <w:szCs w:val="20"/>
              </w:rPr>
              <w:t>31.05.2017 г. на основании уведомления о добровольном прекращении членства, в целях последующего перехода в другую СРО по месту регистрации юр. лица, в соответствии с п.п. 5 п. 15 ст. 55.8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1.2010 19.01.20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12.201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3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  «Спецтранспорт»                       ООО «Спецтранспорт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Членство организации </w:t>
            </w:r>
            <w:r>
              <w:rPr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bCs/>
                <w:color w:val="000000"/>
                <w:sz w:val="20"/>
                <w:szCs w:val="20"/>
              </w:rPr>
              <w:t xml:space="preserve"> с 02.06.2017 г. на основании уведомления о добровольном прекращении членства, в соответствии с ч. 6 ст. 3.3 № 191-ФЗ, в целях последующего перехода в другую СРО по месту регистрации юр. лиц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301596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21100806132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3.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02.06.20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1023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РО-С-086-1103015963-0238-1 переоформлен 6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633.02-2010-1103015963-С-086 переоформлен 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892.03-2010-1103015963-С-086  переоформлен 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049.04-2010-1103015963-С-086        </w:t>
            </w:r>
            <w:r>
              <w:rPr>
                <w:sz w:val="20"/>
                <w:szCs w:val="20"/>
              </w:rPr>
              <w:t>переоформлен (изм. юр. адреса)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95.05-2010-1103015963-С-086 переоформлен 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50.06-2010-1103015963-С-086 переоформлен 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61.07-2010-1103015963-С-086  переоформлен 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80.08-2010-1103015963-С-086  переоформлен 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92.09-2010-1103015963-С-086 переоформлен 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8.10-2010-1103015963-С-086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оформлен 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22.11-2010-1103015963-С-086 переоформлен 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-086-11-0233-78-190816 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bCs/>
                <w:color w:val="000000"/>
                <w:sz w:val="20"/>
                <w:szCs w:val="20"/>
              </w:rPr>
              <w:t xml:space="preserve"> 02.06.2017 г. на основании уведомления о добровольном прекращении членства, в целях последующего перехода в другую СРО по месту регистрации юр. лица, в соответствии с п.п. 5 п. 15 ст. 55.8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3.2010 29.12.2010 26.10.20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0.2012  05.03.2014  22.10.2014   26.11.2014  17.02.2015   08.04.2015  06.05.2015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9.2015  19.08.2016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Индивидуальный предприниматель Парфеньев Виктор Константинович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ИП Парфеньев В.К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Членство организации 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 с 14.06.2017 г. на основании заявления о добровольном выходе из членов Ассоциации в соответствии с п.п 1 п. 1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01043535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309110134300024  </w:t>
            </w:r>
            <w:r>
              <w:rPr>
                <w:color w:val="000000"/>
                <w:sz w:val="20"/>
                <w:szCs w:val="20"/>
              </w:rPr>
              <w:t>09.12.20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.01.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14.06.20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011015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СРО-С-086-110104353514-0151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524.02-2010-110104353514-С-086        переоформлен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1129.03-2010-110104353514-С-086</w:t>
            </w: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14.06.2017 г. на основании заявления о добровольном прекращении членства в соответствии с п.п. 5 п. 15 ст. 55.8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2.01.2010 02.12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8.12.201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Новострой»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Новострой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Членство организации </w:t>
            </w:r>
            <w:r>
              <w:rPr>
                <w:rFonts w:cs="Calibri"/>
                <w:b/>
                <w:bCs/>
                <w:sz w:val="20"/>
                <w:szCs w:val="20"/>
              </w:rPr>
              <w:t>ПРЕКРАЩЕНО</w:t>
            </w:r>
            <w:r>
              <w:rPr>
                <w:rFonts w:cs="Calibri"/>
                <w:bCs/>
                <w:sz w:val="20"/>
                <w:szCs w:val="20"/>
              </w:rPr>
              <w:t xml:space="preserve"> с 16.06.2017 г. на основании решения общего собрания членов Ассоциации (протокол № 18 от 16.06.2017 г.) в соответствии с ст. 55.7 и 55.10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010228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021100529691 </w:t>
            </w:r>
            <w:r>
              <w:rPr>
                <w:color w:val="000000"/>
                <w:sz w:val="20"/>
                <w:szCs w:val="20"/>
              </w:rPr>
              <w:t>10.06.199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4.08.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16.06.20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911005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СРО-С-086-1101022813-0057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486.02-2009-1101022813-С-086    переоформлено (по новой форме)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027.03-2009-1101022813-С-086   </w:t>
            </w:r>
            <w:r>
              <w:rPr>
                <w:sz w:val="20"/>
                <w:szCs w:val="20"/>
              </w:rPr>
              <w:t>переоформлен (измен. юр. адреса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5.04-2009-1101022813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16.06.2017 г. на основании решения общего собрания членов Ассоциации (протокол № 18 от 16.06.2017 г.) в соответствии с п.8 ст. 55.10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8.12.2009 20.10.2010  19.09.2012 04.06.2014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Открытое акционерное общество «ЯрегаРуда»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АО «Ярега Руда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Членство организации </w:t>
            </w:r>
            <w:r>
              <w:rPr>
                <w:rFonts w:cs="Calibri"/>
                <w:b/>
                <w:bCs/>
                <w:sz w:val="20"/>
                <w:szCs w:val="20"/>
              </w:rPr>
              <w:t>ПРЕКРАЩЕНО</w:t>
            </w:r>
            <w:r>
              <w:rPr>
                <w:rFonts w:cs="Calibri"/>
                <w:bCs/>
                <w:sz w:val="20"/>
                <w:szCs w:val="20"/>
              </w:rPr>
              <w:t xml:space="preserve"> с 16.06.2017 г. на основании решения общего собрания членов Ассоциации (протокол № 18 от 16.06.2017 г.) в соответствии с ст. 55.7 и 55.10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202768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1021100732806   </w:t>
            </w:r>
            <w:r>
              <w:rPr>
                <w:color w:val="000000"/>
                <w:sz w:val="20"/>
                <w:szCs w:val="20"/>
              </w:rPr>
              <w:t>29.09.2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2.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16.06.201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11036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918.01-2011-1102027684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16.06.2017 г. на основании решения общего собрания членов Ассоциации (протокол № 18 от 16.06.2017 г.) в соответствии с п.8 ст. 55.10 Градостроительного Кодекса РФ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2.2011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   «Региональный центр средств информатики»                           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ОО «РЦС»  </w:t>
            </w:r>
            <w:r>
              <w:rPr>
                <w:bCs/>
                <w:color w:val="000000"/>
                <w:sz w:val="20"/>
                <w:szCs w:val="20"/>
              </w:rPr>
              <w:t xml:space="preserve">Членство организации </w:t>
            </w:r>
            <w:r>
              <w:rPr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bCs/>
                <w:color w:val="000000"/>
                <w:sz w:val="20"/>
                <w:szCs w:val="20"/>
              </w:rPr>
              <w:t xml:space="preserve"> с 26.06.2017 г. на основании заявления о добровольном выходе из членов Ассоциации в соответствии с п.п 1 п. 1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30157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1100810499    15.06.199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3.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26.06.20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1024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О-С-086-1103015709-0254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733.02-2010-1103015709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63.03-2010-1103015709-С-086         переоформлен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7.04-2010-1103015709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color w:val="000000"/>
                <w:sz w:val="20"/>
                <w:szCs w:val="20"/>
              </w:rPr>
              <w:t>ПРЕКРАЩЕНО</w:t>
            </w:r>
            <w:r>
              <w:rPr>
                <w:color w:val="000000"/>
                <w:sz w:val="20"/>
                <w:szCs w:val="20"/>
              </w:rPr>
              <w:t xml:space="preserve"> 26.06.2017 г. на основании заявления о добровольном прекращении членства в соответствии с п.п. 5 п. 15 ст. 55.8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3.2010 24.02.2011 03.08.20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1.201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Стройресурс»                           ООО «Стройресурс»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Членство организации </w:t>
            </w:r>
            <w:r>
              <w:rPr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bCs/>
                <w:color w:val="000000"/>
                <w:sz w:val="20"/>
                <w:szCs w:val="20"/>
              </w:rPr>
              <w:t xml:space="preserve"> с 26.06.2017 г. на основании уведомления о добровольном прекращении членства, в соответствии с ч. 6 ст. 3.3 № 191-ФЗ, в целях последующего перехода в другую СРО по месту регистрации юр. лиц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500786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2905003117   31.03.20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5.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26.06.20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9029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О-С-086-2905007863-0366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777.02-2010-2905007863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7.03-2010-2905007863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color w:val="000000"/>
                <w:sz w:val="20"/>
                <w:szCs w:val="20"/>
              </w:rPr>
              <w:t>ПРЕКРАЩЕНО</w:t>
            </w:r>
            <w:r>
              <w:rPr>
                <w:color w:val="000000"/>
                <w:sz w:val="20"/>
                <w:szCs w:val="20"/>
              </w:rPr>
              <w:t xml:space="preserve"> 26.06.2017 г. на основании уведомления о добровольном прекращении членства, в целях последующего перехода в другую СРО по месту регистрации юр. лица, в соответствии с п.п. 5 п. 15 ст. 55.8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5.2010 01.04.20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2.201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 xml:space="preserve">Общество с ограниченной ответственностью «Поиск»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ООО «Поиск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Исключено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решением заседания Совета (протокол № 237 от 27.06.2017 г.) на основании п.5 ч.2 с. 55.7 и в соответствии с ч.3 ст. 55.7 Градостроительного Кодекса РФ (в связи с отсутствием свидетельства о допуске к работам, которые оказывают влияние на безопасность объектов капитального строительства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7" w:right="-108" w:hanging="0"/>
              <w:contextualSpacing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  <w:lang w:val="en-US"/>
              </w:rPr>
              <w:t>111500372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7" w:right="-108" w:hanging="0"/>
              <w:contextualSpacing/>
              <w:jc w:val="center"/>
              <w:rPr/>
            </w:pPr>
            <w:r>
              <w:rPr>
                <w:color w:val="000000"/>
                <w:spacing w:val="-1"/>
                <w:sz w:val="20"/>
                <w:szCs w:val="20"/>
                <w:lang w:val="en-US"/>
              </w:rPr>
              <w:t>1021101043028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 13.06.20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2.1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27.06.20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1041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Ассоциацией СРО «Объединение строителей РК» </w:t>
            </w:r>
            <w:r>
              <w:rPr>
                <w:b/>
                <w:sz w:val="20"/>
                <w:szCs w:val="20"/>
              </w:rPr>
              <w:t>свидетельство о допуске не выдавалось.</w:t>
            </w:r>
            <w:r>
              <w:rPr>
                <w:sz w:val="20"/>
                <w:szCs w:val="20"/>
              </w:rPr>
              <w:t xml:space="preserve"> Организация была принята в члены, в соответствии со ст. 55.4 ГрК РФ в редакции № 372-Ф3 от 03.07.2016 г., в связи с переходом в СРО по месту регистрации юр.лица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Общество с ограниченной ответственностью «Росита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ООО «Росита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Исключено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решением заседания Совета (протокол № 237 от 27.06.2017 г.) на основании п.5 ч.2 с. 55.7 и в соответствии с ч.3 ст. 55.7 Градостроительного Кодекса РФ (в связи с отсутствием свидетельства о допуске к работам, которые оказывают влияние на безопасность объектов капитального строительства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7" w:right="-108" w:hanging="0"/>
              <w:contextualSpacing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10203598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7" w:right="-108" w:hanging="0"/>
              <w:contextualSpacing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1021100731167 27.08.2002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3.1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27.06.20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11043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социацией СРО «Объединение строителей РК» </w:t>
            </w:r>
            <w:r>
              <w:rPr>
                <w:b/>
                <w:sz w:val="20"/>
                <w:szCs w:val="20"/>
              </w:rPr>
              <w:t>свидетельство о допуске не выдавалось.</w:t>
            </w:r>
            <w:r>
              <w:rPr>
                <w:sz w:val="20"/>
                <w:szCs w:val="20"/>
              </w:rPr>
              <w:t xml:space="preserve"> Организация была принята в члены, в соответствии со ст. 55.4 ГрК РФ в редакции № 372-Ф3 от 03.07.2016 г., в связи с переходом в СРО по месту регистрации юр.лица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 xml:space="preserve">Общество с ограниченной ответственностью «ГрандСистемаБезопасности»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ООО «ГрандСистемаБезопасности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Исключено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решением заседания Совета (протокол № 237 от 27.06.2017 г.) на основании п.5 ч.2 с. 55.7 и в соответствии с ч.3 ст. 55.7 Градостроительного Кодекса РФ (в связи с отсутствием свидетельства о допуске к работам, которые оказывают влияние на безопасность объектов капитального строительства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7" w:right="-108" w:hanging="0"/>
              <w:contextualSpacing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1010464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7" w:right="-108" w:hanging="0"/>
              <w:contextualSpacing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051100554834   07.10.20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4.1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27.06.20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11044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социацией СРО «Объединение строителей РК» </w:t>
            </w:r>
            <w:r>
              <w:rPr>
                <w:b/>
                <w:sz w:val="20"/>
                <w:szCs w:val="20"/>
              </w:rPr>
              <w:t>свидетельство о допуске не выдавалось.</w:t>
            </w:r>
            <w:r>
              <w:rPr>
                <w:sz w:val="20"/>
                <w:szCs w:val="20"/>
              </w:rPr>
              <w:t xml:space="preserve"> Организация была принята в члены, в соответствии со ст. 55.4 ГрК РФ в редакции № 372-Ф3 от 03.07.2016 г., в связи с переходом в СРО по месту регистрации юр.лица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Общество с ограниченной ответственностью «Усинск НПО-Сервис» ООО «Усинск НПО-Сервис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 xml:space="preserve">Исключено </w:t>
            </w:r>
            <w:r>
              <w:rPr>
                <w:color w:val="000000"/>
                <w:spacing w:val="1"/>
                <w:sz w:val="20"/>
                <w:szCs w:val="20"/>
              </w:rPr>
              <w:t>решением заседания Совета (протокол № 237 от 27.06.2017 г.) на основании п.5 ч.2 с. 55.7 и в соответствии с ч.3 ст. 55.7 Градостроительного Кодекса РФ (в связи с отсутствием свидетельства о допуске к работам, которые оказывают влияние на безопасность объектов капитального строительства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7" w:right="-108" w:hanging="0"/>
              <w:contextualSpacing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10602767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7" w:right="-108" w:hanging="0"/>
              <w:contextualSpacing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111106000719    14.07.20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4.1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27.06.20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11044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социацией СРО «Объединение строителей РК» </w:t>
            </w:r>
            <w:r>
              <w:rPr>
                <w:b/>
                <w:sz w:val="20"/>
                <w:szCs w:val="20"/>
              </w:rPr>
              <w:t>свидетельство о допуске не выдавалось.</w:t>
            </w:r>
            <w:r>
              <w:rPr>
                <w:sz w:val="20"/>
                <w:szCs w:val="20"/>
              </w:rPr>
              <w:t xml:space="preserve"> Организация была принята в члены, в соответствии со ст. 55.4 ГрК РФ в редакции № 372-Ф3 от 03.07.2016 г., в связи с переходом в СРО по месту регистрации юр.лица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Строительная компания»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ООО «Стройком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Членство организации 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 с 30.06.2017 г. на основании уведомления о добровольном прекращении членства, в соответствии с ч. 6 ст. 3.3 № 191-ФЗ, в целях последующего перехода в другую СРО по месту регистрации юр. лиц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020537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061102019197   </w:t>
            </w:r>
            <w:r>
              <w:rPr>
                <w:color w:val="000000"/>
                <w:sz w:val="20"/>
                <w:szCs w:val="20"/>
              </w:rPr>
              <w:t>28.11.20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8.12.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Членство прекращено 30.06.20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911012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СРО-С-086-1102053740-0156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0635.02-2010-1102053740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942.03-2010-1102053740-С-08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переоформлен (изм. юр. адреса)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С-086-11-0124-77-231116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ПРЕКРАЩЕНО </w:t>
            </w:r>
            <w:r>
              <w:rPr>
                <w:rFonts w:cs="Calibri"/>
                <w:color w:val="000000"/>
                <w:sz w:val="20"/>
                <w:szCs w:val="20"/>
              </w:rPr>
              <w:t>30.06.2017 г. на основании уведомления о добровольном прекращении членства, в целях последующего перехода в другую СРО по месту регистрации юр. лица, в соответствии с п.п. 5 п. 15 ст. 55.8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2.01.2010 29.12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2.02.2012  23.11.2016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Трансстройсервис»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ООО «Трансстройсервис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Членство организации 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 с 30.06.2017 г. на основании уведомления о добровольном прекращении членства, в соответствии с ч. 6 ст. 3.3 № 191-ФЗ, в целях последующего перехода в другую СРО по месту регистрации юр. лиц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0204476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041100600518   </w:t>
            </w:r>
            <w:r>
              <w:rPr>
                <w:color w:val="000000"/>
                <w:sz w:val="20"/>
                <w:szCs w:val="20"/>
              </w:rPr>
              <w:t>27.01.20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8.12.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Членство прекращено 30.06.20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911012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СРО-С-086-1102044760-0101-1 переоформлен 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0708.02-2009-1102044760-С-086 переоформлен 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0831.03-2009-1102044760-С-086 переоформлен 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0938.04-2009-1102044760-С-086            переоформлен (изменение юр. адреса)       </w:t>
            </w:r>
            <w:r>
              <w:rPr>
                <w:rFonts w:cs="Calibri"/>
                <w:sz w:val="20"/>
                <w:szCs w:val="20"/>
              </w:rPr>
              <w:t xml:space="preserve">0965.05-2009-1102044760-С-086  переоформлен 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0978.06-2009-1102044760-С-086           переоформлен 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1111.07-2009-1102044760-С-086  переоформлен 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1118.08-2009-1102044760-С-086  переоформлен         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1257.09-2009-1102044760-С-086    переоформлен 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1.10-2009-1102044760-С-086      переоформлен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3.11-2009-1102044760-С-086            переоформлен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.12-2009-1102044760-С-086  переоформлен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15.13-2009-1102044760-С-086  переоформлен (изм. юрид. адреса) 1530.14-2009-1102044760-С-086 переоформлен      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086-11-0128-69-29061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 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ПРЕКРАЩЕНО </w:t>
            </w:r>
            <w:r>
              <w:rPr>
                <w:rFonts w:cs="Calibri"/>
                <w:color w:val="000000"/>
                <w:sz w:val="20"/>
                <w:szCs w:val="20"/>
              </w:rPr>
              <w:t>30.06.2017 г. на основании уведомления о добровольном прекращении членства, в целях последующего перехода в другую СРО по месту регистрации юр. лица, в соответствии с п.п. 5 п. 15 ст. 55.8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0.12.2009 02.02.2011 08.06.20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8.02.2012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7.04.2012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.05.2012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3.11.2012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.12.2012  06.02.2013 18.12.2013  15.01.2014    02.04.2014  12.08.2015  14.10.2015  29.06.2016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МЕКО»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ООО  «МЕКО»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Членство организации 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 с 30.06.2017 г. на основании уведомления о добровольном прекращении членства, в соответствии с ч. 6 ст. 3.3 № 191-ФЗ, в целях последующего перехода в другую СРО по месту регистрации юр. лиц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020237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021100731618   </w:t>
            </w:r>
            <w:r>
              <w:rPr>
                <w:color w:val="000000"/>
                <w:sz w:val="20"/>
                <w:szCs w:val="20"/>
              </w:rPr>
              <w:t>29.12.199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.01.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Членство прекращено 30.06.20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011015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СРО-С-086-1102023714-0130-1 переоформлен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СРО-С-086-1102023714-0381-2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667.03-2010-1102023714-С-086  переоформлен (смена юр. адреса)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0962.04-2010-1102023714-С-086   </w:t>
            </w:r>
            <w:r>
              <w:rPr>
                <w:sz w:val="20"/>
                <w:szCs w:val="20"/>
              </w:rPr>
              <w:t>переоформлен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5.05-2010-1102023714-С-086 переоформлен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40.06-2010-1102023714-С-086  переоформлен 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4.07-2010-1102023714-С-086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 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ПРЕКРАЩЕНО </w:t>
            </w:r>
            <w:r>
              <w:rPr>
                <w:rFonts w:cs="Calibri"/>
                <w:color w:val="000000"/>
                <w:sz w:val="20"/>
                <w:szCs w:val="20"/>
              </w:rPr>
              <w:t>30.06.2017 г. на основании уведомления о добровольном прекращении членства, в целях последующего перехода в другую СРО по месту регистрации юр. лица, в соответствии с п.п. 5 п. 15 ст. 55.8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.01.2010   28.05.2010 19.01.20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4.04.2012  02.07.2014   17.09.2014   30.09.2015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7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 «Сантехмонтаж Плюс»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ООО «СМП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Членство организации 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 с 30.06.2017 г. на основании заявления о добровольном выходе из членов Ассоциации в соответствии с п.п 1 п. 1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0501953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071105000460   </w:t>
            </w:r>
            <w:r>
              <w:rPr>
                <w:color w:val="000000"/>
                <w:sz w:val="20"/>
                <w:szCs w:val="20"/>
              </w:rPr>
              <w:t>25.05.20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2.01.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Членство прекращено 30.06.20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011017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СРО-С-086-1105019530-0171-1 переоформлен 0684.02-2010-1105019530-С-086    переоформлен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29.03-2010-1105019530-С-086   переоформлен по юр. адресу     1343.04-2010-1105019530-С-086      переоформлен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369.05-2010-1105019530-С-086 переоформлен (изм. юр. адреса) 1562.06-2010-1105019530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ПРЕКРАЩЕНО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30.06.2017 г. на основании заявления о добровольном прекращении членства в соответствии с п.п. 5 п. 15 ст. 55.8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2.01.2010 26.01.2011  09.01.2013   14.08.2013  04.12.2013  17.03.2016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8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 «СтройТек»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ООО «СтройТек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Членство организации 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 с 30.06.2017 г. на основании уведомления о добровольном прекращении членства, в соответствии с ч. 6 ст. 3.3 № 191-ФЗ, в целях последующего перехода в другую СРО по месту регистрации юр. лиц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34506166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034316583795  </w:t>
            </w:r>
            <w:r>
              <w:rPr>
                <w:color w:val="000000"/>
                <w:sz w:val="20"/>
                <w:szCs w:val="20"/>
              </w:rPr>
              <w:t>02.07.20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9.01.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Членство прекращено 30.06.20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043018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СРО-С-086-4345061668-0181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763.02-2010-4345061668-С-086 переоформлен по юр. адресу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992.03-2010-4345061668-С-086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оформлен 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.04-2010-4345061668-С-086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переоформлен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545.05-2010-4345061668-С-086 переоформлен       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С-086-11-0184-43-150616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30.06.2017 г. на основании уведомления о добровольном прекращении членства, в целях последующего перехода в другую СРО по месту регистрации юр. лица, в соответствии с п.п. 5 п. 15 ст. 55.8 Градостроительного Кодекса РФ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9.01.2010 23.03.20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7.06.2012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9.05.2015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1.01.2016  15.06.2016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3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   «Коми Лифт»           ООО    «Коми Лифт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Членство организации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ПРЕКРАЩЕНО </w:t>
            </w:r>
            <w:r>
              <w:rPr>
                <w:bCs/>
                <w:color w:val="000000"/>
                <w:sz w:val="20"/>
                <w:szCs w:val="20"/>
              </w:rPr>
              <w:t>с 30.06.2017 г. на основании уведомления о добровольном прекращении членства в СРО, в соответствии с ч. 6 ст. 3.3 № 191-ФЗ.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02374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1100532045   19.06.199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3.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Членство прекращено 30.06.20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1023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О-С-086-1101023743-0245-1 переоформлен по изменению наименования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О-С-086-1101023743-0408-2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77.03 - 2010 - 1101023743 - С – 086    переоформлен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1.04-2010-1101023743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color w:val="000000"/>
                <w:sz w:val="20"/>
                <w:szCs w:val="20"/>
              </w:rPr>
              <w:t xml:space="preserve">ПРЕКРАЩЕНО </w:t>
            </w:r>
            <w:r>
              <w:rPr>
                <w:color w:val="000000"/>
                <w:sz w:val="20"/>
                <w:szCs w:val="20"/>
              </w:rPr>
              <w:t>30.06.2017 г. на основании уведомления о добровольном прекращении членства, в соответствии с п.п. 5 п. 15 ст. 55.8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3.2010   16.06.2010 29.09.2010 09.01.2013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  <w:t>Государственное казенное учреждение Республики Коми «Служба единого заказчика Республики Коми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/>
            </w:pPr>
            <w:r>
              <w:rPr>
                <w:b/>
                <w:bCs/>
                <w:spacing w:val="-1"/>
                <w:sz w:val="20"/>
                <w:szCs w:val="20"/>
              </w:rPr>
              <w:t>ГКУ РК «Служба единого заказчика Республики Коми»</w:t>
            </w:r>
            <w:r>
              <w:rPr>
                <w:bCs/>
                <w:color w:val="000000"/>
                <w:sz w:val="20"/>
                <w:szCs w:val="20"/>
              </w:rPr>
              <w:t xml:space="preserve"> (прежнии наименования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Государственное казенное учреждение Республики Коми «Коми республиканский инвестиционно-строительный центр при Министерстве архитектуры, строительства и коммунального хозяйства Республики Коми»              ГКУ РК «КР Инвестстройцентр»;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Государственное бюджетное учреждение Республики Коми «Коми республиканский инвестиционно-строительный центр при Министерстве архитектуры, строительства и коммунального хозяйства Республики Коми»; </w:t>
            </w:r>
            <w:r>
              <w:rPr>
                <w:b/>
                <w:bCs/>
                <w:spacing w:val="-1"/>
                <w:sz w:val="20"/>
                <w:szCs w:val="20"/>
              </w:rPr>
              <w:t>Государственное казенное учреждение Республики Коми «Коми республиканский инвестиционно-строительный центр при Министерстве архитектуры и строительства Республики Коми»</w:t>
            </w:r>
            <w:r>
              <w:rPr>
                <w:bCs/>
                <w:color w:val="000000"/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  <w:t>ГКУ РК «КР Инвестстройцентр»</w:t>
            </w:r>
            <w:r>
              <w:rPr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Членство организации </w:t>
            </w:r>
            <w:r>
              <w:rPr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bCs/>
                <w:color w:val="000000"/>
                <w:sz w:val="20"/>
                <w:szCs w:val="20"/>
              </w:rPr>
              <w:t xml:space="preserve"> с 30.06.2017 г. на основании уведомления о добровольном прекращении членства в СРО, в соответствии с ч. 6 ст. 3.3 № 191-ФЗ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461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1100510056  28.08.20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4.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Членство прекращено 30.06.20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1026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О-С-086-1101461000-0278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71.02-2010-1101461000-С-086 переоформлен (изменение наименования)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90.03-2010-1101461000-С-086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оформлен (изменение наименования) 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77.04-2010-1101461000-С-086   переоформлен 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344.05-2010-1101461000-С-086   </w:t>
            </w:r>
            <w:r>
              <w:rPr>
                <w:sz w:val="20"/>
                <w:szCs w:val="20"/>
              </w:rPr>
              <w:t>переоформлен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89.06-2010-1101461000-С-086  переоформлен (измен. наименования и юр. адреса)                   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95.07-2010-1101461000-С-086    переоформлен (измен. наименования)       С-086-11-0260-11-150616 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color w:val="000000"/>
                <w:sz w:val="20"/>
                <w:szCs w:val="20"/>
              </w:rPr>
              <w:t xml:space="preserve">ПРЕКРАЩЕНО </w:t>
            </w:r>
            <w:r>
              <w:rPr>
                <w:color w:val="000000"/>
                <w:sz w:val="20"/>
                <w:szCs w:val="20"/>
              </w:rPr>
              <w:t>30.06.2017 г. на основании уведомления о добровольном прекращении членства, в соответствии с п.п. 5 п. 15 ст. 55.8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4.2010 22.12.2010 19.10.2011 27.03.2013  14.08.2013  01.04.2015  21.04.2015  15.06.201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Чароит» ООО  «Чароит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Членство организации </w:t>
            </w:r>
            <w:r>
              <w:rPr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bCs/>
                <w:color w:val="000000"/>
                <w:sz w:val="20"/>
                <w:szCs w:val="20"/>
              </w:rPr>
              <w:t xml:space="preserve"> с 30.06.2017 г. на основании уведомления о добровольном прекращении членства, в соответствии с ч. 6 ст. 3.3 № 191-ФЗ, в целях последующего перехода в другую СРО по месту регистрации юр. лиц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401756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2904009750   21.10.20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5.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Членство прекращено 30.06.20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9028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О-С-086-2904017562-0323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О-С-086-2904017562-0384-2 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98.03-2010-2904017562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55.04-2010-2904017562-С-086    переоформлен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0.05-2010-2904017562-С-086   переоформлен 1285.06-2010-2904017562-С-08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ереоформлен (по юрид. адресу)      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-086-11-0286-29-030517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color w:val="000000"/>
                <w:sz w:val="20"/>
                <w:szCs w:val="20"/>
              </w:rPr>
              <w:t>ПРЕКРАЩЕНО</w:t>
            </w:r>
            <w:r>
              <w:rPr>
                <w:color w:val="000000"/>
                <w:sz w:val="20"/>
                <w:szCs w:val="20"/>
              </w:rPr>
              <w:t xml:space="preserve"> 30.06.2017 г. на основании уведомления о добровольном прекращении членства, в целях последующего перехода в другую СРО по месту регистрации юр. лица, в соответствии с п.п. 5 п. 15 ст. 55.8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5.2010  28.05.2010 22.12.2010 06.07.2011  29.12.2012  19.04.2013  03.05.2017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Мастер-Сервис»            ООО «Мастер-Сервис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Членство организации </w:t>
            </w:r>
            <w:r>
              <w:rPr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bCs/>
                <w:color w:val="000000"/>
                <w:sz w:val="20"/>
                <w:szCs w:val="20"/>
              </w:rPr>
              <w:t xml:space="preserve"> с 30.06.2017 г. на основании уведомления о добровольном прекращении членства, в соответствии с ч. 6 ст. 3.3 № 191-ФЗ, в целях последующего перехода в другую СРО по месту регистрации юр. лиц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500805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2905018000  26.08.20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4.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30.06.20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29034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88.01-2011-2905008056-С-086         переоформлен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04.02-2011-2905008056-С-086 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2.03-2011-2905008056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color w:val="000000"/>
                <w:sz w:val="20"/>
                <w:szCs w:val="20"/>
              </w:rPr>
              <w:t xml:space="preserve">ПРЕКРАЩЕНО </w:t>
            </w:r>
            <w:r>
              <w:rPr>
                <w:color w:val="000000"/>
                <w:sz w:val="20"/>
                <w:szCs w:val="20"/>
              </w:rPr>
              <w:t>30.06.2017 г. на основании уведомления о добровольном прекращении членства, в целях последующего перехода в другую СРО по месту регистрации юр. лица, в соответствии с п.п. 5 п. 15 ст. 55.8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4.20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11.2012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12.201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 «Заказ-инвест»             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 «Заказ-инвест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Членство организации </w:t>
            </w:r>
            <w:r>
              <w:rPr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bCs/>
                <w:color w:val="000000"/>
                <w:sz w:val="20"/>
                <w:szCs w:val="20"/>
              </w:rPr>
              <w:t xml:space="preserve"> с 26.07.2017 г. на основании заявления о добровольном выходе из членов ассоциации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соответствии с п. 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01313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101081416   11.06.20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3.04. 2010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26.07.201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1027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екоммерческое партнерство «Социальное строительство»                          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П «Соцстрой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Исключено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решением заседания Совета (протокол № 246 от 30.08.2017 г.) на основании п.п.3 п.9 и п.11 ст. 55_6 Градостроительного Кодекса РФ, п. 5.10 и п. 5.11 «Положения о членстве в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04317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1100607581   01.07.20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6.201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30.08.201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ткрытое акционерное общество «Интаводоканал»                   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АО «Интаводоканал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Членство организации </w:t>
            </w:r>
            <w:r>
              <w:rPr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bCs/>
                <w:color w:val="000000"/>
                <w:sz w:val="20"/>
                <w:szCs w:val="20"/>
              </w:rPr>
              <w:t xml:space="preserve"> с 01.09.2017 г. на основании заявления о добровольном выходе из членов Ассоциации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0123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1104000063  19.03.20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5.20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01.09.20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13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КМС Спецмонтаж»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КМС Спецмонтаж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Членство организации </w:t>
            </w:r>
            <w:r>
              <w:rPr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bCs/>
                <w:color w:val="000000"/>
                <w:sz w:val="20"/>
                <w:szCs w:val="20"/>
              </w:rPr>
              <w:t xml:space="preserve"> с 03.10.2017 г. на основании заявления о добровольном выходе из членов Ассоциации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2645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100513257  26.08.199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9.20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ленство прекращено 03.10.20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   «Бастион»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 «Бастион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Членство организации </w:t>
            </w:r>
            <w:r>
              <w:rPr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bCs/>
                <w:color w:val="000000"/>
                <w:sz w:val="20"/>
                <w:szCs w:val="20"/>
              </w:rPr>
              <w:t xml:space="preserve"> с 03.10.2017 г. на основании заявления о добровольном выходе из членов Ассоциации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06355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1102002232    05.11.20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3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ленство прекращено 03.10.20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ое казенное учреждение Республики Коми «Управление автомобильных дорог Республики Коми»        ГКУ РК  «УправтодорКоми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Членство организации </w:t>
            </w:r>
            <w:r>
              <w:rPr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bCs/>
                <w:color w:val="000000"/>
                <w:sz w:val="20"/>
                <w:szCs w:val="20"/>
              </w:rPr>
              <w:t xml:space="preserve"> с 17.10.2017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10148688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111101006873   30.09.20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2.2012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17.10.20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Велью» 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Велью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Исключено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решением заседания Совета (протокол № 254 от 01.11.2017 г.) на основании п. 2 ч. 2 ст. 55.7 ГрК РФ и в силу требований п.1 ч.3 ст.55.4 и ч.3 ст.55.6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0028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1100731651  03.09.20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6.201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ленство прекращено 01.11.20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ЖСК - 97»                      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ЖСК-97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Исключено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решением заседания Совета (протокол № 255 от 10.11.2017 г.) на основании п. 2 ч. 2 ст. 55.7 ГрК РФ и в силу требований п.1 ч.3 ст.55.4 и ч.3 ст.55.6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02252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1100520231 12.11.199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8.20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10.11.20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ДорСервис»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ДорСервис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Членство организации </w:t>
            </w:r>
            <w:r>
              <w:rPr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bCs/>
                <w:color w:val="000000"/>
                <w:sz w:val="20"/>
                <w:szCs w:val="20"/>
              </w:rPr>
              <w:t xml:space="preserve"> с 13.11.2017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401083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1101002002   23.03.20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2.20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13.11.20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 «Энергосервис»                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Энергосервис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Членство организации </w:t>
            </w:r>
            <w:r>
              <w:rPr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bCs/>
                <w:color w:val="000000"/>
                <w:sz w:val="20"/>
                <w:szCs w:val="20"/>
              </w:rPr>
              <w:t xml:space="preserve"> с 27.11.2017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801677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1108005210  02.06.20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1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27.11.20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ндивидуальный предприниматель Шарабанов Юрий Александрович                           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П Шарабанов Ю.А.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Членство организации </w:t>
            </w:r>
            <w:r>
              <w:rPr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bCs/>
                <w:color w:val="000000"/>
                <w:sz w:val="20"/>
                <w:szCs w:val="20"/>
              </w:rPr>
              <w:t xml:space="preserve"> с 15.12.2017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60197286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110601900048  19.01.20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4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ленство прекращено 15.12.20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  «АНКОЛЛ-Инженерные Системы»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 «АНКОЛЛ-Инженерные Системы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Членство организации </w:t>
            </w:r>
            <w:r>
              <w:rPr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bCs/>
                <w:color w:val="000000"/>
                <w:sz w:val="20"/>
                <w:szCs w:val="20"/>
              </w:rPr>
              <w:t xml:space="preserve"> с 22.12.2017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0295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1100513950  12.10.2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3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ленство прекращено 22.12.20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Первый ремонтно-строительный трест»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Первый РСТ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Членство организации </w:t>
            </w:r>
            <w:r>
              <w:rPr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bCs/>
                <w:color w:val="000000"/>
                <w:sz w:val="20"/>
                <w:szCs w:val="20"/>
              </w:rPr>
              <w:t xml:space="preserve"> с 27.12.2017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01015654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1101001810    10.04.20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0.20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27.12.20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Енисей-Сервис»   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Енисей-Сервис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Членство организации </w:t>
            </w:r>
            <w:r>
              <w:rPr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bCs/>
                <w:color w:val="000000"/>
                <w:sz w:val="20"/>
                <w:szCs w:val="20"/>
              </w:rPr>
              <w:t xml:space="preserve"> с 27.12.2017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603244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1101055950  06.07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12.201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27.12.20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Стройконсалтинг»                     ООО «Стройконсалтинг»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Членство организации </w:t>
            </w:r>
            <w:r>
              <w:rPr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bCs/>
                <w:color w:val="000000"/>
                <w:sz w:val="20"/>
                <w:szCs w:val="20"/>
              </w:rPr>
              <w:t xml:space="preserve"> с 09.01.2018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14864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1101001535      31.03.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6.2014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09.01.20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Лысва»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Лысва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Членство организации </w:t>
            </w:r>
            <w:r>
              <w:rPr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bCs/>
                <w:color w:val="000000"/>
                <w:sz w:val="20"/>
                <w:szCs w:val="20"/>
              </w:rPr>
              <w:t xml:space="preserve"> с 17.01.2018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300790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1113000188 26.06.20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8.20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17.01.20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Гиалит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Гиалит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Членство организации </w:t>
            </w:r>
            <w:r>
              <w:rPr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bCs/>
                <w:color w:val="000000"/>
                <w:sz w:val="20"/>
                <w:szCs w:val="20"/>
              </w:rPr>
              <w:t xml:space="preserve"> с 24.01.2018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600639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100896563   26.05.199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6.2014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24.01.20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 «КРОТ»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КРОТ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Членство организации </w:t>
            </w:r>
            <w:r>
              <w:rPr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bCs/>
                <w:color w:val="000000"/>
                <w:sz w:val="20"/>
                <w:szCs w:val="20"/>
              </w:rPr>
              <w:t xml:space="preserve"> с 26.01.2018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09217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1101001878   01.02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4.2012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26.01.20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ндивидуальный предприниматель Галимулин Василь Фаридович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П  Галимулин В.Ф.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Членство прекращено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с 31.01.2018 г. решением заседания Совета (протокол № 266 от 31.01.2018 г.) на основании п. 4.4  ст. 10  ФЗ № 315-ФЗ и в силу требований п.2.1.6, п. 3.3.1 Положения о системе мер дисциплинарного воздействия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40294838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110402900015  29.01.20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3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31.01.20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Зодчество»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Зодчество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Членство прекращено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с 31.01.2018 г. решением заседания Совета (протокол № 266 от 31.01.2018 г.) на основании п. 4.4  ст. 10  ФЗ № 315-ФЗ и в силу требований п.2.1.6, п. 3.3.1 Положения о системе мер дисциплинарного воздействия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602218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1106001284   29.05.20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5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ленство прекращено 31.01.2018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Инвестиционно-строительная компания»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ИСК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Членство прекращено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с 31.01.2018 г. решением заседания Совета (протокол № 266 от 31.01.2018 г.) на основании п. 4.4  ст. 10  ФЗ № 315-ФЗ и в силу требований п.2.1.6, п. 3.3.1 Положения о системе мер дисциплинарного воздействия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08354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101011824   22.11.20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2.20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31.01.20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ПАРАМЕТР»  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ПАРАМЕТР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Членство прекращено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с 31.01.2018 г. решением заседания Совета (протокол № 266 от 31.01.2018 г.) на основании п. 4.4  ст. 10  ФЗ № 315-ФЗ и в силу требований п.2.1.6, п. 3.3.1 Положения о системе мер дисциплинарного воздействия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102406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1121001339    10.12.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12.201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31.01.20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Государственное бюджетное учреждение Республики Коми «Управление по реставрации объектов культурного наследия и ремонту учреждений культуры» 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БУ РК «Управление по реставрации и ремонту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Членство 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 с 31.01.2018 г. в соответствии с п. 1 ст. 55.7 Градостроительного Кодекса РФ и п.п. 3 п. 8.1 Положения о членстве в Ассоциации СРО «Объединение строителей РК»  (в связи с ликвидацией юридического лица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48104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1100513830   17.12.199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12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31.01.20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Тиманинвест»                            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Тиманинвест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Членство организации </w:t>
            </w:r>
            <w:r>
              <w:rPr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bCs/>
                <w:color w:val="000000"/>
                <w:sz w:val="20"/>
                <w:szCs w:val="20"/>
              </w:rPr>
              <w:t xml:space="preserve"> с 09.02.2018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0460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1100604698   18.06.20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6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ленство прекращено 09.02.20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Торговая производственная компания»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ТПК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Членство организации </w:t>
            </w:r>
            <w:r>
              <w:rPr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bCs/>
                <w:color w:val="000000"/>
                <w:sz w:val="20"/>
                <w:szCs w:val="20"/>
              </w:rPr>
              <w:t xml:space="preserve"> с 28.02.2018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06625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1101000166  14.01.200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5.201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ленство прекращено 28.02.20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Эколог»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Эколог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Членство организации </w:t>
            </w:r>
            <w:r>
              <w:rPr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bCs/>
                <w:color w:val="000000"/>
                <w:sz w:val="20"/>
                <w:szCs w:val="20"/>
              </w:rPr>
              <w:t xml:space="preserve"> с 19.03.2018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10044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1101121150 23.12.199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8.20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ленство прекращено 19.03.20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ОМЕГА-СЕРВИС» 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ОМЕГА-СЕРВИС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сключено </w:t>
            </w:r>
            <w:r>
              <w:rPr>
                <w:bCs/>
                <w:color w:val="000000"/>
                <w:sz w:val="20"/>
                <w:szCs w:val="20"/>
              </w:rPr>
              <w:t>решением заседания Совета (протокол № 277 от 27.04.2018 г.) на основании п. 2 ч. 2 ст. 55.7 ГрК РФ и в силу требований п.1 ч.3 ст.55.4 и ч.3 ст.55.6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603062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1106000507  23.01.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2.2018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27.04.20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ВентКом»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ВентКом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Членство организации </w:t>
            </w:r>
            <w:r>
              <w:rPr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bCs/>
                <w:color w:val="000000"/>
                <w:sz w:val="20"/>
                <w:szCs w:val="20"/>
              </w:rPr>
              <w:t xml:space="preserve"> с 27.04.2018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04174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1100419601   05.08.20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2.20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27.04.2018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841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Строительная группа «Аврора»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СГ «Аврора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организации ПРЕКРАЩЕНО с 04.05.2018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0206385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91102002507  15.12.20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1.2014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ленство прекращено 04.05.2018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Закрытое акционерное общество «Ухтинское монтажно-наладочное управление»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О «УМНУ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18.05.2018 г. решением заседания Совета (протокол № 278 от 18.05.2018 г.) на основании п. 7.6  ст. 17  ФЗ № 315-ФЗ и в силу требований п.2.1.6, п. 3.3.1 Положения о системе мер дисциплинарного воздействия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00139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1100737998 29.12.199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8.20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ленство прекращено 18.05.20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Единство плюс»                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 «Единство плюс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18.05.2018 г. решением заседания Совета (протокол № 278 от 18.05.2018 г.) на основании п. 7.6  ст. 17  ФЗ № 315-ФЗ и в силу требований п.2.1.6, п. 3.3.1 Положения о системе мер дисциплинарного воздействия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101579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1121000170   16.02.20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2.20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ленство прекращено 18.05.20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СтройТехСервис»                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СтройТехСервис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18.05.2018 г. решением заседания Совета (протокол № 278 от 18.05.2018 г.) на основании п. 4.4  ст. 10  ФЗ № 315-ФЗ и в силу требований п.2.1.6, п. 3.3.1 Положения о системе мер дисциплинарного воздействия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802098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1108001510   09.08.20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3.2013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ленство прекращено 18.05.20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Усинское управление технологического транспорта» ООО «Усинское УТТ»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18.05.2018 г. решением заседания Совета (протокол № 278 от 18.05.2018 г.) на основании п. 4.4  ст. 10  ФЗ № 315-ФЗ и в силу требований п.2.1.6, п. 3.3.1 Положения о системе мер дисциплинарного воздействия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602279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71106002021     </w:t>
              <w:br/>
              <w:t xml:space="preserve">22.09.2010 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9.201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ленство прекращено 18.05.20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Монтажнефтестрой»            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Монтажнефтестрой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18.05.2018 г. решением заседания Совета (протокол № 278 от 18.05.2018 г.) на основании п. 4.4  ст. 10  ФЗ № 315-ФЗ и в силу требований п.2.1.6, п. 3.3.1 Положения о системе мер дисциплинарного воздействия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601323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1100897344   03.09.2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9.20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ленство прекращено 18.05.20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5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Нордвэст»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Нордвэст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31.05.2018 г. решением заседания Совета (протокол № 280 от 31.05.2018 г.) на основании п. 4.4  ст. 10  ФЗ № 315-ФЗ и в силу требований п.2.1.6, п. 3.3.1 Положения о системе мер дисциплинарного воздействия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101596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1121000356  11.04.20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4.201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31.05.20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коммерческая организация Республики Коми «Региональный фонд капитального ремонта многоквартирных домов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онд Республики Коми капремонта МКД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организации ПРЕКРАЩЕНО с 05.06.2018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99123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1100000018</w:t>
              <w:br/>
              <w:t>31.12.2013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1.201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05.06.20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Связьстрой М»                      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Связьстрой М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Членство прекращено с 06.06.2018 г. решением заседания Совета (протокол № 281 от 06.06.2018 г.) на основании п. 7.6  ст. 17  ФЗ № 315-ФЗ и в силу требований </w:t>
            </w:r>
            <w:r>
              <w:rPr>
                <w:rFonts w:cs="Calibri"/>
                <w:sz w:val="20"/>
                <w:szCs w:val="20"/>
              </w:rPr>
              <w:t>пп. 4 п. 8.4 Положения о членстве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 Ассоциации СРО «Объединение</w:t>
            </w:r>
            <w:r>
              <w:rPr>
                <w:bCs/>
                <w:color w:val="000000"/>
                <w:sz w:val="20"/>
                <w:szCs w:val="20"/>
              </w:rPr>
              <w:t xml:space="preserve">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6639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1101000639  24.01.200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9.20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06.06.20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 «Техстроймонтаж»                   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Техстроймонтаж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сключено решением заседания Совета (протокол № 286 от 26.07.2018 г.) на основании п. 2 ч. 2 ст. 55.7 ГрК РФ и в силу требований п.1 ч.3 ст.55.4 и ч.3 ст.55.6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0553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1102002025    13.06.20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4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26.07.20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УхтаНефтеГазСтрой»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УНГС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организации ПРЕКРАЩЕНО с 01.08.2018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07689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1101007254  04.09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2.2018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01.08.20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Строительная Индустрия»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Строительная Индустрия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организации ПРЕКРАЩЕНО с 08.08.2018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0767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1101007832    01.12.20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5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08.08.20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Мастерстрой»                      ООО «Мастерстрой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организации ПРЕКРАЩЕНО с 29.08.2018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0105287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151101005000   02.07.2015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2.201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ленство прекращено 29.08.20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Геосервис»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 «Геосервис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06.09.2018 г. решением заседания Совета (протокол № 290 от 06.09.2018 г.) на основании п. 4.4  ст. 10  ФЗ № 315-ФЗ и в силу требований п.2.1.6, п. 3.3.1 Положения о системе мер дисциплинарного воздействия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0200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1100514918   03.09.1 99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5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06.09.20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ЭлектроСетьПриборМонтаж» 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ЭСПМ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06.09.2018 г. решением заседания Совета (протокол № 290 от 06.09.2018 г.) на основании п. 4.4  ст. 10  ФЗ № 315-ФЗ и в силу требований п.2.1.6, п. 3.3.1 Положения о системе мер дисциплинарного воздействия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13807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1101005875  01.08.200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7.201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06.09.20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Закрытое акционерное общество «ВиД»                 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О «ВиД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Членство прекращено с 06.06.2018 г. решением заседания Совета (протокол № 290 от 06.09.2018 г.) на основании п. 7.6  ст. 17  ФЗ № 315-ФЗ и в силу требований </w:t>
            </w:r>
            <w:r>
              <w:rPr>
                <w:rFonts w:cs="Calibri"/>
                <w:sz w:val="20"/>
                <w:szCs w:val="20"/>
              </w:rPr>
              <w:t>пп. 4 п. 8.4 Положения о членстве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 Ассоциации СРО «Объединение</w:t>
            </w:r>
            <w:r>
              <w:rPr>
                <w:bCs/>
                <w:color w:val="000000"/>
                <w:sz w:val="20"/>
                <w:szCs w:val="20"/>
              </w:rPr>
              <w:t xml:space="preserve">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00337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1100874299 31.07.199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8.20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06.09.20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ГСИ ВНЗМ-К»  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ГСИ ВНЗМ-К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организации ПРЕКРАЩЕНО с 12.09.2018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602989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1106000420  28.06.20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7.201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12.09.20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Связьспецстрой» 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ССС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10.10.2018 г. решением заседания Совета (протокол № 294 от 10.10.2018 г.) на основании п. 7.6  ст. 17  ФЗ № 315-ФЗ и в силу требований пп. 4 п. 8.4 Положения о членстве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08207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101009184  15.09.20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2.201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10.10.20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СтройКар» 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СтройКар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17.10.2018 г. решением заседания Совета (протокол № 295 от 17.10.2018 г.) на основании п. 7.6  ст. 17  ФЗ № 315-ФЗ и в силу требований пп. 4 п. 8.4 Положения о членстве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15069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1101003581  17.07.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10.201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17.10.20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Техно-Промэксперт» 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ТПэкс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сключено решением заседания Совета (протокол № 295 от 17.10.2018 г.) на основании п. 2 ч. 2 ст. 55.7 ГрК РФ и в силу требований п.1 ч.3 ст.55.4 и ч.3 ст.55.6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801692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1108005419  06.06.20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6.2018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17.10.20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Прогресс»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Прогресс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Членство организации ПРЕКРАЩЕНО с 24.10.2018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02086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108000849    08.06.20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11.20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24.10.20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Новострой-Инвест» 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Новострой-Инвест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организации ПРЕКРАЩЕНО с 12.11.2018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15942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1101007076  17.10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1.201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12.11.20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Ремонтно-строительное управление  «Северные магистральные трубопроводы» 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РСУ «СМТ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организации ПРЕКРАЩЕНО с 27.11.2018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05547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1102002180 27.06.20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7.201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27.11.20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 «Транс-Инжиниринг» ООО «Транс-Инжиниринг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05.12.2018 г. решением заседания Совета (протокол   № 300 от 05.12.2018 г.) на основании п. 7.6  ст. 17  ФЗ № 315-ФЗ и в силу требований пп. 4 п. 8.4 Положения о членстве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0633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1101004204   30.11.20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2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05.12.20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Стройлес»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Стройлес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организации ПРЕКРАЩЕНО с 27.12.2018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00668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1109000983 21.11.200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8.20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27.12.20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Дорожно-строительная передвижная механизированная колонна  «Сыктывкарская»                       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ДСПМК «Сыктывкарская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организации ПРЕКРАЩЕНО с 27.12.2018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8786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101004816   01.07.20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8.2012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27.12.20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Энергосервис Коми»               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Энергосервис Коми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организации ПРЕКРАЩЕНО с 29.12.2018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06826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1101005358   06.08.200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2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29.12.20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Строительная  Компания «Вектор»   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СК «Вектор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сключено решением заседания Совета (протокол № 304 от 16.01.2019 г.) на основании п. 2 ч. 2 ст. 55.7 ГрК РФ и в силу требований п.1 ч.3 ст.55.4 и ч.3 ст.55.6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06589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102001560   30.06.20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1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16.01.20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Акционерное общество Транспортно-Логистическая компания «Пижма»        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О ТЛК «Пижма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организации ПРЕКРАЩЕНО с 18.01.2019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60076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1100898818   10.06.199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3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18.01.20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К-групп Коми» 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К-групп Коми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07.02.2019 г. решением заседания Совета (протокол № 307 от 07.02.2019 г.) на основании п. 4.4  ст. 10  ФЗ № 315-ФЗ и в силу требований п.2.1.6, п. 3.3.1 Положения о системе мер дисциплинарного воздействия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14421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1101006398  28.08.20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7.201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ленство прекращено 07.02.20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Аквус» 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АКВУС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07.02.2019 г. решением заседания Совета (протокол № 307 от 07.02.2019 г.) на основании п. 4.4  ст. 10  ФЗ № 315-ФЗ и в силу требований п.2.1.6, п. 3.3.1 Положения о системе мер дисциплинарного воздействия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602543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1106000578  09.07.20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4.2018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ленство прекращено 07.02.20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ВТК» 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ВТК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Исключено решением заседания Совета (протокол № 313 от 21.03.2019 г.) на основании п. 2 ч. 2 ст. 55.7 ГрК РФ и в силу требований п.1 ч.3 ст.55.4 и ч.3 ст.55.6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158358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746265147 16.02.20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7.2018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21.03.20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ЭлитСтройГрупп»                  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ЭлитСтройГрупп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организации ПРЕКРАЩЕНО с 25.03.2019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0113608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81101002190   19.03.200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7.2012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25.03.20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Тема плюс»  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Тема плюс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26.03.2019 г. решением заседания Совета (протокол № 314 от 26.03.2019 г.) на основании п. 4.4  ст. 10  ФЗ № 315-ФЗ и в силу требований п.2.1.6, п. 3.3.1 Положения о системе мер дисциплинарного воздействия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1426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1101004594 30.05.20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0.201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26.03.20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  «Семь мастеров»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Семь мастеров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организации ПРЕКРАЩЕНО с 26.03.2019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304158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1103001155  25.01.20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3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26.03.20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Электроперспектива»  ООО «Электроперспектива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Членство организации ПРЕКРАЩЕНО с 03.04.2019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06023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1101041320   07.08.20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4.201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03.04.20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Олимпия» 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Олимпия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организации ПРЕКРАЩЕНО с 08.04.2019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08518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1101000757  14.05.20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7.201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08.04.20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ПРОМРЕСУРС-М»                 ООО «ПРОМРЕСУРС-М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организации ПРЕКРАЩЕНО с 10.04.2019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11063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1100513720  14.12.20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6.201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ленство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кращено 10.04.20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Научно-технический центр «Эксперт-сервис» 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НТЦ «Эксперт-сервис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Членство организации ПРЕКРАЩЕНО с 15.04.2019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04603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100605270 08.07.20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8.201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ленство прекращено 15.04.20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Межрегионтоп»  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Межрегионтоп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организации ПРЕКРАЩЕНО с 20.05.2019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2887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100507372  15.06.2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8.201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20.05.20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Старатели»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Старатели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организации ПРЕКРАЩЕНО с 28.06.2019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03962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1100438137 23.12.20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8.20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ленство прекращено 28.06.20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Коми Строй»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Коми Строй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03.07.2019 г. решением заседания Совета (протокол № 324 от 03.07.2019 г.) на основании п. 4.4  ст. 10  ФЗ № 315-ФЗ и в силу требований п.2.1.6, п. 3.3.1 Положения о системе мер дисциплинарного воздействия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5905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101055048  09.06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2.201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03.07.20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Ухтастрой»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Ухтастрой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27.05.2019 г. в связи с исключением из ЕГРЮЛ по решению регистрирующего органа (п.п. 3 п. 9.1 Положения о членстве Ассоциации СРО «Объединение строителей РК»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04088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1100731410   29.08.20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1.20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27.05.20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щество с ограниченной ответственностью «АрктикНефтеГрузСервис»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ОО «АНГС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сключено решением заседания Совета (протокол № 329 от 31.07.2019 г.) на основании п. 2 ч. 2 ст. 55.7 ГрК РФ и в силу требований п.1 ч.3 ст.55.4 и ч.3 ст.55.6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300163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8302275043   28.10.20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1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31.07.20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щество с ограниченной ответственностью «ТоргСервис»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ОО «ТС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ленство организации ПРЕКРАЩЕНО с 06.08.2019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301383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101050615  25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1.2018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06.08.20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щество с ограниченной ответственностью  «КомиЭлектроСтрой-Инжиниринг»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ОО «КЭС-Инжиниринг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(прежнее название Общество с ограниченной ответственностью  «Вектор»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«Вектор»)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ленство организации ПРЕКРАЩЕНО с 09.08.2019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602737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1106000378  20.04.20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9.20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09.08.20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щество с ограниченной ответственностью «ПромЭлектроМонтаж»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ОО «ПЭМ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ленство прекращено с 14.08.2019 г. решением заседания Совета (протокол № 330 от 14.08.2019 г.) на основании п. 7 ст. 17 ФЗ № 315-ФЗ и в силу требований пп. 4 п. 9.4 Положения о членстве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602034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1106003760   20.02.20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2.20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14.08.20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щество с ограниченной ответственностью «Компания Феникс»         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ОО «Компания Феникс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ленство прекращено с 14.08.2019 г. решением заседания Совета (протокол № 330 от 14.08.2019 г.) на основании п. 7 ст. 17 ФЗ № 315-ФЗ и в силу требований пп. 4 п. 9.4 Положения о членстве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601399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1100898444  31.01.20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5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14.08.20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щество с ограниченной ответственностью «Гиалит-Строй»       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ОО «Гиалит-Строй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ленство прекращено с 14.08.2019 г. решением заседания Совета (протокол № 330 от 14.08.2019 г.) на основании п. 7 ст. 17 ФЗ № 315-ФЗ и в силу требований пп. 4 п. 9.4 Положения о членстве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603219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101051320</w:t>
              <w:br/>
              <w:t xml:space="preserve"> 10.02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4.201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14.08.201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щество с ограниченной ответственностью «Стройсервис» 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ОО «Стройсервис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ленство прекращено с 27.08.2019 г. решением заседания Совета (протокол № 332 от 27.08.2019 г.) на основании п. 7 ст. 17 ФЗ № 315-ФЗ и в силу требований пп. 4 п. 9.4 Положения о членстве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1561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1101000950  08.02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5.2018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27.08.201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ство с ограниченной ответственностью «ЭДиС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ОО «ЭДиС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ленство организации ПРЕКРАЩЕНО с 04.09.2019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0475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1100620658</w:t>
              <w:br/>
              <w:t>25.02.20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12.201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04.09.201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щество с ограниченной ответственностью   «ОптимаСтрой»                     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ОО «ОптимаСтрой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ленство организации ПРЕКРАЩЕНО с 13.09.2019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12346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1100563997  25.10.20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3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13.09.201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щество с ограниченной ответственностью «Дальномер» 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ОО «Дальномер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ленство организации ПРЕКРАЩЕНО с 01.10.2019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602176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1106000195   29.01.20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1.201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01.10.201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щество с ограниченной ответственностью «СтройМиг»  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ОО «СтройМиг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ленство организации ПРЕКРАЩЕНО с 02.10.2019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1033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101057402  23.08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2.2018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02.10.201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щество с ограниченной ответственностью Ремонтно-строительный трест «РСТ»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ОО «РСТ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ленство прекращено с 09.10.2019 г. решением заседания Совета (протокол № 336 от 09.10.2019 г.) на основании п. 7 ст. 17 ФЗ № 315-ФЗ и в силу требований п. 9.4 Положения о членстве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100954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1101120512 30.03.199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8.20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09.10.201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ФАВОРИТ СТРОЙ»  </w:t>
              <w:br/>
              <w:t>ООО «ФАВОРИТ СТРОЙ»</w:t>
              <w:br/>
            </w:r>
            <w:r>
              <w:rPr>
                <w:color w:val="000000"/>
                <w:sz w:val="20"/>
                <w:szCs w:val="20"/>
              </w:rPr>
              <w:t>Членство прекращено с 09.10.2019 г. решением заседания Совета (протокол № 336 от 09.10.2019 г.) на основании п. 7 ст. 17 ФЗ № 315-ФЗ и в силу требований п. 9.4 Положения о членстве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05393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1101006682  18.08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4.2018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09.10.201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ндивидуальный предприниматель Кренинг Николай Карлович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П  Кренинг Н.К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ленство прекращено с 23.10.2019 г. решением заседания Совета (протокол № 338 от 23.10.2019 г.) на основании п. 7 ст. 17 ФЗ № 315-ФЗ и в силу требований пп. 4 п. 9.4 Положения о членстве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0005982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110219700032  31.10.199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3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23.10.20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Вега»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Вега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23.10.2019 г. решением заседания Совета (протокол № 338 от 23.10.2019 г.) на основании п. 7 ст. 17 ФЗ № 315-ФЗ и в силу требований пп. 4 п. 9.4 Положения о членстве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12379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1100571587 24.11.20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7.201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23.10.20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Лесэнерго»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Лесэнерго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23.10.2019 г. решением заседания Совета (протокол № 338 от 23.10.2019 г.) на основании п. 7 ст. 17 ФЗ № 315-ФЗ и в силу требований пп. 4 п. 9.4 Положения о членстве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801374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1100820552  18.04.20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7.201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23.10.20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ВОЛНА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ВОЛНА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23.10.2019 г. решением заседания Совета (протокол № 338 от 23.10.2019 г.) на основании п. 7 ст. 17 ФЗ № 315-ФЗ и в силу требований пп. 4 п. 9.4 Положения о членстве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300291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1103000249 06.04.20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9.2018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23.10.20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Строительная компания Гарант»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Строительная компания Гарант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23.10.2019 г. решением заседания Совета (протокол № 338 от 23.10.2019 г.) на основании п. 7 ст. 17 ФЗ № 315-ФЗ и в силу требований пп. 4 п. 9.4 Положения о членстве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14298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1101004946  20.06.20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12.2018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23.10.20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ндивидуальный предприниматель Панюков Сергей Юрьевич       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П Панюков С.Ю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25.10.2019 г. решением заседания Совета (протокол № 339 от 25.10.2019 г.) на основании п. 2 ч. 2 ст. 55.7 ГрК РФ и в силу требований п.1 ч.3 ст.55.4 и ч.3 ст.55.6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001851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110113800082</w:t>
              <w:br/>
              <w:t>30.08.2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5.2018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25.10.20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ПромСтройКомплект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ПСК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ленство организации ПРЕКРАЩЕНО с 06.11.2019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602735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1106000367     12.04.20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10.20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06.11.20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Автоматика-Коми»            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АТК-Ком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ленство прекращено с 05.12.2019 г. решением заседания Совета (протокол № 342 от 05.12.2019 г.) на основании п. 7 ст. 17 ФЗ № 315-ФЗ и в силу требований п. 9.4 Положения о членстве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06487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102000504  05.03.20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4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05.12.20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ТехКоми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ТехКоми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ленство прекращено с 05.12.2019 г. решением заседания Совета (протокол № 342 от 05.12.2019 г.) на основании п. 7 ст. 17 ФЗ № 315-ФЗ и в силу требований пп. 4 п. 9.4 Положения о членстве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16088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1101001597 13.03.2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0.2018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05.12.20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СтройКомАвтоТранс»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СтройКомАвтоТранс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ленство организации ПРЕКРАЩЕНО с 12.12.2019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05193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1101003195  15.05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2.201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12.12.20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Северозападстройкомплекс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СЗСК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ленство организации ПРЕКРАЩЕНО с 28.01.2020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102075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141102001765</w:t>
              <w:br/>
              <w:t>11.12.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9.201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28.01.20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 Буровая Компания «Север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 БК «Север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ленство прекращено с 29.01.2020 г. решением заседания Совета (протокол № 348 от 29.01.2020 г.) на основании п. 7 ст. 17 ФЗ № 315-ФЗ и в силу требований п. 9.4 Положения о членстве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602513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1106000281   02.04.20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4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29.01.20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   «Пром Текс»                  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  «Пром Текс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ленство организации ПРЕКРАЩЕНО с 10.02.2020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12101573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071121000103  26.01.20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3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10.02.20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СЕВЕРГАЗАВТОМАТИКА»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СЕВЕРГАЗАВТОМАТИКА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12.02.2020 г. решением заседания Совета (протокол № 350 от 12.02.2020 г.) на основании п. 7 ст. 17 ФЗ № 315-ФЗ и в силу требований пп. 4 п. 9.4 Положения о членстве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70054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1102019054  16.11.20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7.201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12.02.20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СеверЭнергоПром»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СеверЭнергоПром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12.02.2020 г. решением заседания Совета (протокол № 350 от 12.02.2020 г.) на основании п. 7 ст. 17 ФЗ № 315-ФЗ и в силу требований пп. 4 п. 9.4 Положения о членстве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10156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1121008475  26.12.20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5.2018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12.02.20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Северный Поток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СП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12.02.2020 г. решением заседания Совета (протокол № 350 от 12.02.2020 г.) на основании п. 7 ст. 17 ФЗ № 315-ФЗ и в силу требований пп. 4 п. 9.4 Положения о членстве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90119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1109000097</w:t>
              <w:br/>
              <w:t>17.02.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8.2018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12.02.20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СеверСтройТранс»         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СеверСтройТранс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ленство организации ПРЕКРАЩЕНО с 17.02.2020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600779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1116001539   14.03.20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12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17.02.20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 «Ремстроймонтаж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Ремстроймонтаж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ленство организации ПРЕКРАЩЕНО с 25.02.2020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10205708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071102004280  27.12.20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5.2018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25.02.20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 «СеверТрансСтрой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СТС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04.03.2020 г. решением заседания Совета (протокол № 352 от 04.03.2020 г.) на основании п. 2 ч. 2 ст. 55.7 ГрК РФ и в силу требований п.1 ч.3 ст.55.4 и ч.3 ст.55.6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10206292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091102001583  13.08.20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0.2018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04.03.20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Транспортная компания «Новотранс»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ТК «Новотранс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ленство организации ПРЕКРАЩЕНО с 10.03.2020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10206028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081106000909  15.08.200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7.2018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10.03.20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«ГазЭнергоСервис-Север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ОО «ГЭС-Север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прежние названия:  Общество с ограниченной ответственностью «ГазЭнергоСервис-Ухта»; Общество с ограниченной ответственностью «Ухтастройгаз»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организации  прекращено с 25.12.2019 в связи с прекращением деятельности юридического лица путем реорганизации в форме присоедин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10206047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081102003586  23.09.200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2.20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25.12.20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Транспортно-Строительная  Компания»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Транспортно-Строительная  Компания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ленство организации ПРЕКРАЩЕНО с 20.03.2020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12102488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151101008520  16.10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3.2018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20.03.20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щество с ограниченной ответственностью «Северная алмазная компания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ОО «Северная алмазная компания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ленство прекращено с 15.04.2020 г. решением заседания Совета (протокол № 356 от 15.04.2020 г.) на основании п. 7 ст. 17 ФЗ № 315-ФЗ и в силу требований п. 9.4 Положения о членстве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52813067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073528012700   22.10.20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6.2014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15.04.20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Углестройсервис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Углестройсервис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ленство прекращено с 15.04.2020 г. решением заседания Совета (протокол № 356 от 15.04.2020 г.) на основании п. 7 ст. 17 ФЗ № 315-ФЗ и в силу требований п. 9.4 Положения о членстве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10302173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021100814283  13.04.199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2.201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15.04.20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Селект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 «Селект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15.06.2020 г. решением заседания Совета (протокол № 361 от 15.06.2020 г.) на основании п. 2 ч. 2 ст. 55.7 ГрК РФ и в силу требований п.1 ч.3 ст.55.4 и ч.3 ст.55.6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10302276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021100811643   04.08.199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9.20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15.06.20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ЭНЕРГОЭФФЕКТИВНЫЕ ТЕХНОЛОГИИ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ЭНЭФТЕХ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ленство прекращено с 29.07.2020 г. решением заседания Совета (протокол № 365 от 29.07.2020 г.) на основании п. 7 ст. 17 ФЗ № 315-ФЗ и в силу требований п. 9.4 Положения о членстве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10116125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181101002312  12.04.2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7.201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29.07.20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ндивидуальный предприниматель Тучковская Людмила Алексеевн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П Тучковская Л.А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30.09.2020 г. решением заседания Совета (протокол № 369 от 30.09.2020 г.) на основании п. 7 ст. 17 ФЗ № 315-ФЗ и в силу требований пп. 4 п. 9.4 Положения о членстве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1040030793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04110404100047    10.02.20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4.201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ленство прекращено 30.09.20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Городская Строительная Компания»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ГСК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ленство организации ПРЕКРАЩЕНО с 30.09.2020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10106409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071101006085  03.07.20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9.201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ленство прекращено 30.09.20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ВЕРТИКАЛЬ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ВЕРТИКАЛЬ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ленство организации ПРЕКРАЩЕНО с 30.09.2020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10112594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061101037172  28.04.20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9.20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30.09.20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Станкар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Станкар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ленство организации ПРЕКРАЩЕНО с 02.10.2020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10302282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021100809234   07.09.199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2.20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02.10.20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«Научно-исследовательский и проектно-производственный институт строительства Республики Коми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КомиНИПИстрой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11.11.2020 г. решением заседания Совета (протокол № 372 от 11.11.2020 г.) на основании п. 2 ч. 2 ст. 55.7 ГрК РФ и в силу требований п.1 ч.3 ст.55.4 и ч.3 ст.55.6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10207096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 xml:space="preserve">1121102001668 18.06.2012 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6.201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11.11.20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ТехноСтройКом»                  ООО «ТСК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ленство организации ПРЕКРАЩЕНО с 27.11.2020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10105719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161101051748  25.12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6.201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27.11.20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Стройсервис»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Стройсервис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ленство организации ПРЕКРАЩЕНО с 27.11.2020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10111534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031100413850</w:t>
              <w:br/>
              <w:t>14.04.20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6.201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27.11.20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Стройсервис»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Стройсервис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ленство организации ПРЕКРАЩЕНО с 02.12.2020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10207757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161101050857  29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6.2018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02.12.20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СЕМПЛ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СЕМПЛ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организации ПРЕКРАЩЕНО с 23.12.2020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10603134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151106000099  17.02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1.2018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23.12.20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 «РегионЭлектроСтрой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РегионЭлектроСтрой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организации ПРЕКРАЩЕНО с 23.12.2020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1011350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081101000090  11.01.200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2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23.12.20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Максима»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Максима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23.12.2020 г. решением заседания Совета (протокол № 378 от 23.12.2020 г.) на основании п. 2 ч. 2 ст. 55.7 ГрК РФ и в силу требований п.1 ч.3 ст.55.4 и ч.3 ст.55.6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601223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1100896849  01.03.199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7.2018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23.12.20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ЭКОСТРОЙ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ЭКОСТРОЙ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29.12.2020 г. решением заседания Совета (протокол № 379 от 29.12.2020 г.) на основании п. 2 ч. 2 ст. 55.7 ГрК РФ и в силу требований п.1 ч.3 ст.55.4 и ч.3 ст.55.6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10207578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141102001743  09.12.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8.201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29.12.20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 Нефтяная Компания «Мастер-Нефть»        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НК «Мастер-Нефть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ленство прекращено с 13.01.2021 г. решением заседания Совета (протокол № 380 от 13.01.2021 г.) на основании п. 7 ст. 17 ФЗ № 315-ФЗ и в силу требований п. 9.4 Положения о членстве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10601477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021100901535  12.11.20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0.201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13.01.20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Монтаж Электро Сервис»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Монтаж Электро Сервис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13.01.2021 г. решением заседания Совета (протокол № 380 от 13.01.2021 г.) на основании п. 7 ст. 17 ФЗ № 315-ФЗ и в силу требований п. 9.4 Положения о членстве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10602493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091106000072  04.02.20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4.2018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13.01.20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Горстрой»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Горстрой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организации ПРЕКРАЩЕНО с 22.01.2021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10103147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021100515567    05.06.20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5.20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22.01.20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"Бюджетное учреждение «Управление капитального строительства муниципального образования городского округа «Сыктывкар» Бюджетное учреждение «УКС МО ГО «Сыктывкар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организации ПРЕКРАЩЕНО с 08.02.2021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16"/>
              </w:rPr>
            </w:pPr>
            <w:r>
              <w:rPr>
                <w:rFonts w:cs="Calibri"/>
                <w:sz w:val="20"/>
                <w:szCs w:val="16"/>
              </w:rPr>
              <w:t>110148761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16"/>
              </w:rPr>
            </w:pPr>
            <w:r>
              <w:rPr>
                <w:rFonts w:cs="Calibri"/>
                <w:sz w:val="20"/>
                <w:szCs w:val="16"/>
              </w:rPr>
              <w:t>1071101000959  01.02.20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4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ленство прекращено 08.02.202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Акционерное общество «Стройматериалы-к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О «Стройматериалы-к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Членство прекращено с </w:t>
            </w:r>
            <w:r>
              <w:rPr>
                <w:sz w:val="20"/>
                <w:szCs w:val="20"/>
              </w:rPr>
              <w:t xml:space="preserve"> 09.02.2021 г. решением заседания Совета (протокол № 382 от 09.02.2021 г.)</w:t>
            </w:r>
            <w:r>
              <w:rPr>
                <w:bCs/>
                <w:color w:val="000000"/>
                <w:sz w:val="20"/>
                <w:szCs w:val="20"/>
              </w:rPr>
              <w:t xml:space="preserve"> на основании п. 7 ст. 17 ФЗ № 315-ФЗ и в силу требований п. 9.4 Положения о членстве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1012042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021100510562   16.12.199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6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ленство прекращено 09.02.202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Ухтанефтесервис» 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УНС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Членство прекращено с 09.02.2021 г. решением заседания Совета (протокол № 382 от 09.02.2021 г.) на основании п. 7 ст. 17 ФЗ № 315-ФЗ и в силу требований пп. 4 п. 9.4 Положения о членстве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10208143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191121001500</w:t>
              <w:br/>
              <w:t>14.02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8.201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ленство прекращено 09.02.202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АРКТИК-МОНТАЖ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АРКТИК-МОНТАЖ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ство прекращено с 09.02.2021 г. решением заседания Совета (протокол № 382 от 09.02.2021 г.) на основании п. 7 ст. 17 ФЗ № 315-ФЗ и в силу требований пп. 4 п. 9.4 Положения о членстве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10116215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181121000840</w:t>
              <w:br/>
              <w:t>18.07.2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8.201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09.02.20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ТЭК Строй»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 «ТЭК Строй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ство прекращено с 09.02.2021 г. решением заседания Совета (протокол № 382 от 09.02.2021 г.) на основании п. 7 ст. 17 ФЗ № 315-ФЗ и в силу требований пп. 4 п. 9.4 Положения о членстве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10208022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181101000740  02.02.2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2.2018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09.02.20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КРОНОС»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КРОНОС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ство прекращено с 09.02.2021 г. решением заседания Совета (протокол № 382 от 09.02.2021 г.) на основании п. 7 ст. 17 ФЗ № 315-ФЗ и в силу требований пп. 4 п. 9.4 Положения о членстве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12102344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141121000591  02.06.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9.201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09.02.20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Юберд»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Юберд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ство прекращено с 09.02.2021 г. решением заседания Совета (протокол № 382 от 09.02.2021 г.) на основании п. 7 ст. 17 ФЗ № 315-ФЗ и в силу требований пп. 4 п. 9.4 Положения о членстве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10109586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161101057248  18.08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8.201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09.02.20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 «Усинскгеонефть»        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Усинскгеонефть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ство прекращено с 09.02.2021 г. решением заседания Совета (протокол № 382 от 09.02.2021 г.) на основании п. 7 ст. 17 ФЗ № 315-ФЗ и в силу требований пп. 4 п. 9.4 Положения о членстве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1060311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141106001101       28.10.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12.2014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09.02.20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ГНБсервис»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ГНБсервис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организации ПРЕКРАЩЕНО с 19.03.2021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10106665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081101001222  12.02.200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5.2018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19.03.20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ПромИнжиниринг»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ПромИнжиниринг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 07.04.2021 г. решением заседания Совета (протокол № 388 от 07.04.2021 г.) на основании п. 7 ст. 17 ФЗ № 315-ФЗ и в силу требований п. 9.4 Положения о членстве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1210265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171101007065  16.10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4.2018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07.04.20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Региональный оператор Севера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ОО «Региональный оператор Севера»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(прежнее наименование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УХТАЖИЛФОНД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ОО «УХТАЖИЛФОНД»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Управляющая компания «Дом»         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ОО «УК «Дом»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организации ПРЕКРАЩЕНО с 14.05.2021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10205501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071102001695   11.05.20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8.20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14.05.20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Акционерное общество «Усинскгеонефть»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О «Усинскгеонефть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(ранее Открытое акционерное общество «Усинскгеонефть»                  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АО «Усинскгеонефть»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ство прекращено с 09.06.2021 г. решением заседания Совета (протокол № 396 от 09.06.2021 г.) на основании п. 7 ст. 17 ФЗ № 315-ФЗ и в силу требований пп. 4 п. 9.4 Положения о членстве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1060075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021100896827   11.05.199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1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09.06.20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НЕВИН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НЕВИН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ство прекращено с 09.06.2021 г. решением заседания Совета (протокол № 396 от 09.06.2021 г.) на основании п. 7 ст. 17 ФЗ № 315-ФЗ и в силу требований пп. 4 п. 9.4 Положения о членстве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10602784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111106000994      22.09.20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3.2014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09.06.20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СпецКомАвтоТранс» 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СКАТ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организации ПРЕКРАЩЕНО с 09.07.2021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10109157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111101011020   27.12.20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2.201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09.07.20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Севэнергоизоляция-РК»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СЭИ-РК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организации ПРЕКРАЩЕНО с 09.07.2021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101150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141101002976  04.06.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9.201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09.07.20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Промсервис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Промсервис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организации ПРЕКРАЩЕНО с 15.07.2021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10104106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041100411923  18.05.20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9.201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15.07.20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Усинское дорожное ремонтно-строительное управление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Усинское ДРСУ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организации ПРЕКРАЩЕНО с 30.08.2021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060125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21100896057 26.05.199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8.20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30.08.20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Строитель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ООО «Строитель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организации ПРЕКРАЩЕНО с 08.09.2021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1210156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061121008486  26.12.20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0.201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08.09.20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Специальные системы и технологии - Усинск»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 «ССТ – Усинск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 10.09.2021 г. решением заседания Совета (протокол № 406 от 10.09.2021 г.) на основании п. 7 ст. 17 ФЗ № 315-ФЗ и в силу требований п. 9.4 Положения о членстве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601834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051100761800  05.03.20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7.201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10.09.20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ое унитарное предприятие «Ухтаводоканал» муниципального образования городского округа «Ухта»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П «Ухтаводоканал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организации ПРЕКРАЩЕНО с 08.10.2021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202881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021100740495  13.04.20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8.201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08.10.20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Север Строй Монтаж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Север Строй Монтаж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 13.10.2021 г. решением заседания Совета (протокол № 409 от 13.10.2021 г.) на основании п. 7 ст. 17 ФЗ № 315-ФЗ и в силу требований п. 9.4 Положения о членстве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107893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1101001704  22.03.20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6.201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13.10.20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РегионСтройМонтаж»  ООО  «РСМ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 13.10.2021 г. решением заседания Совета (протокол № 409 от 13.10.2021 г.) на основании п. 7 ст. 17 ФЗ № 315-ФЗ и в силу требований п. 9.4 Положения о членстве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108162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1101008766  25.08.20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7.201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13.10.20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КОМИЛЭН»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КОМИЛЭН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 13.10.2021 г. решением заседания Совета (протокол № 409 от 13.10.2021 г.) на основании п. 7 ст. 17 ФЗ № 315-ФЗ и в силу требований п. 9.4 Положения о членстве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202469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021100731046  05.08.199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8.201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13.10.20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Строительная Компания «НефтеГазМонтаж»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СК «НефтеГазМонтаж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Членство прекращено с 20.10.2021 г. решением заседания Совета (протокол № 410 от 20.10.2021 г.) на основании п. 2 ч. 2 ст. 55.7 ГрК РФ и в силу требований п.1 ч.3 ст.55.4 и ч.3 ст.55.6 Градостроительного кодекса РФ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207119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21102002020  15.08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9.201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20.10.20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Газремонт»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Газремонт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организации ПРЕКРАЩЕНО с 13.12.2021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104720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051100582829   13.11.20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6.201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13.12.20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дивидуальный предприниматель Панчошный Максим Владимирович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ИП Панчошный М. В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организации ПРЕКРАЩЕНО с 20.12.2021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210454785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319112100024208  27.08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2.202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20.12.20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Кэмон-Инжиниринг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Кэмон-Инжиниринг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29.12.2021 г. решением заседания Совета (протокол № 417 от 29.12.2021 г.) на основании п. 7 ст. 17 ФЗ № 315-ФЗ и в силу требований пп. 4 п. 9.4 Положения о членстве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011534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141101006640 25.11.2014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4.201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29.12.20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Подводстрой»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Подводстрой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29.12.2021 г. решением заседания Совета (протокол № 417 от 29.12.2021 г.) на основании п. 7 ст. 17 ФЗ № 315-ФЗ и в силу требований пп. 4 п. 9.4 Положения о членстве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111086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031100402772  27.10.2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3.201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29.12.20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Северная поставка»  ООО «Северная поставка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29.12.2021 г. решением заседания Совета (протокол № 417 от 29.12.2021 г.) на основании п. 7 ст. 17 ФЗ № 315-ФЗ и в силу требований пп. 4 п. 9.4 Положения о членстве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206192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091102000637 19.03.20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3.201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29.12.20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ндивидуальный предприниматель Жиделев Максим Валентинович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П Жиделев М.В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29.12.2021 г. решением заседания Совета (протокол № 417 от 29.12.2021 г.) на основании п. 7 ст. 17 ФЗ № 315-ФЗ и в силу требований пп. 4 п. 9.4 Положения о членстве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20234534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 xml:space="preserve">314110218200015  </w:t>
              <w:br/>
              <w:t>01.07.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1.201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29.12.20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НОРДГЕОТРЕЙД»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НОРДГЕОТРЕЙД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29.12.2021 г. решением заседания Совета (протокол № 417 от 29.12.2021 г.) на основании п. 7 ст. 17 ФЗ № 315-ФЗ и в силу требований пп. 4 п. 9.4 Положения о членстве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105483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51101008200  07.10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1.201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29.12.20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Ваш Сервис»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Ваш Сервис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29.12.2021 г. решением заседания Совета (протокол № 417 от 29.12.2021 г.) на основании п. 7 ст. 17 ФЗ № 315-ФЗ и в силу требований пп. 4 п. 9.4 Положения о членстве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115593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71101000652  27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2.201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29.12.20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Стелла Коми»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Стелла Коми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29.12.2021 г. решением заседания Совета (протокол № 417 от 29.12.2021 г.) на основании п. 7 ст. 17 ФЗ № 315-ФЗ и в силу требований пп. 4 п. 9.4 Положения о членстве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10770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091101008162  11.12.20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1.202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29.12.20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Научно-исследовательский и проектный институт нефти и газа Ухтинского государственного технического университета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НИПИ нефти и газа УГТУ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организации ПРЕКРАЩЕНО с 11.01.2022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02065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01102000889</w:t>
              <w:br/>
              <w:t>15.04.20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9.201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11.01.20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Федеральное бюджетное учреждение «Администрация Печорского бассейна внутренних водных  путей»              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ФБУ «Администрация «Печораводпуть»  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организации ПРЕКРАЩЕНО с 25.01.2022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500314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021100875377   29.06.199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6.20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25.01.20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Спецтехсервис»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Спецтехсервис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организации ПРЕКРАЩЕНО с 01.02.2022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11295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61101045280  25.12.20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5.201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01.02.20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Эжвинское муниципальное унитарное предприятие «Жилкомхоз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ЭМУП «Жилкомхоз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организации ПРЕКРАЩЕНО с 25.02.2022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2100168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021101124142   23.09.199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6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ленство прекращено 25.02.2022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Техстрой Плюс»               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Техстрой Плюс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02.03.2022 г. решением заседания Совета (протокол № 424 от 02.03.2022 г.) на основании п. 7 ст. 17 ФЗ № 315-ФЗ и в силу требований пп. 4 п. 9.4 Положения о членстве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107584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091101006820   19.09.20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9.20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02.03.20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Партнер С»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Партнер С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02.03.2022 г. решением заседания Совета (протокол № 424 от 02.03.2022 г.) на основании п. 7 ст. 17 ФЗ № 315-ФЗ и в силу требований пп. 4 п. 9.4 Положения о членстве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105263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51101004625  24.06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0.201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02.03.20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Монтажнефтестрой»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Монтажнефтестрой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организации ПРЕКРАЩЕНО с 11.03.2022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601323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021100897344  03.03.2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2.202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11.03.20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Фасады города» 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ООО «Фасады города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организации ПРЕКРАЩЕНО с 16.03.2022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107295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091101003674   21.05.20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1.201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16.03.20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Стандарт-2»                                                                              ООО «Стандарт-2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организации ПРЕКРАЩЕНО с 22.03.2022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601479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021100896442 05.12.20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8.20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22.03.20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кционерное общество «Комибуммонтаж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О «Комибуммонтаж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прежнее наименование Закрытое акционерное общество «Комибуммонтаж» ЗАО «КБМ»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организации ПРЕКРАЩЕНО с 01.04.2022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2100148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021101121315       22.05.20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5.20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01.04.20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Сварог»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Сварог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13.04.2022 г. решением заседания Совета (протокол № 430 от 13.04.2022 г.) на основании п. 7 ст. 17 ФЗ № 315-ФЗ и в силу требований пп. 4 п. 9.4 Положения о членстве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290501198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32904000580 03.10.20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8.20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13.04.20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СКРК»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СКРК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организации ПРЕКРАЩЕНО с 06.05.2022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115518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61101060383</w:t>
              <w:br/>
              <w:t>29.1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6.202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06.05.20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Телеком-Строй»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Телеком-Строй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организации ПРЕКРАЩЕНО с 12.05.2022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390629943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33926026332  04.07.20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3.201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12.05.20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Сыктывкарский лесопильно-деревообрабатывающий комбинат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СЛДК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18.05.2022 г. решением заседания Совета (протокол № 435 от 18.05.2022 г.) на основании п. 2 ч. 2 ст. 55.7 ГрК РФ и в силу требований п.1 ч.3 ст.55.4 и ч.3 ст.55.6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114866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41101001557  31.03.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2.2022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18.05.20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 «Катюша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Катюша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организации ПРЕКРАЩЕНО с 29.06.2022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30340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051100687626  18.08.20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1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29.06.20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ФОК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ФОК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организации ПРЕКРАЩЕНО с 03.08.2022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600787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021100897542  24.10.199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2.201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03.08.20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Севзапспецстрой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Севзапспецстрой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 10.08.2022 г. решением заседания Совета (протокол № 444 от 10.08.2022 г.) на основании п. 7 ст. 17 ФЗ № 315-ФЗ и в силу требований п. 9.4 Положения о членстве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78143687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077847164988 20.03.20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12.2018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10.08.20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Специализированный застройщик «СтройТолк»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Специализированный застройщик «СтройТолк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прежнее наименование Общество с ограниченной ответственностью «СтройТолк» ООО «СтройТолк»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организации ПРЕКРАЩЕНО с 06.09.2022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104979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061101040110   12.07.20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2.201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ленство прекращено 06.09.2022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«Общество с ограниченной ответственностью «НЭК»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ОО «НЭК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i/>
                <w:i/>
                <w:color w:val="000000"/>
                <w:sz w:val="18"/>
                <w:szCs w:val="20"/>
              </w:rPr>
            </w:pPr>
            <w:r>
              <w:rPr>
                <w:bCs/>
                <w:i/>
                <w:color w:val="000000"/>
                <w:sz w:val="18"/>
                <w:szCs w:val="20"/>
              </w:rPr>
              <w:t>(прежнее наименование Общество с ограниченной ответственностью «Научно-экспериментальная компания Эльф»   ООО  НЭК «Эльф»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27.09.2022 г. решением заседания Совета (протокол № 448 от 27.09.2022 г.) на основании п. 2 ч. 2 ст. 55.7 ГрК РФ и в силу требований п.1 ч.3 ст.55.4 и ч.3 ст.55.6 Градостроительного кодекса РФ"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103298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021100509825   19.12.20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1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ленство прекращено 27.09.2022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Оператор учета»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Оператор учета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организации ПРЕКРАЩЕНО с 05.10.2022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109057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11101009392  17.11.20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5.202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ленство прекращено 05.10.20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Монтаж и Реконструкция»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Монтаж и Реконструкция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организации ПРЕКРАЩЕНО с 18.10.2022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11639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91121000894  24.01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0.202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18.10.20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ЕвроСтрой»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ЕвроСтрой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организации ПРЕКРАЩЕНО с 27.10.2022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108753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11101004332 16.06.20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4.2018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27.10.20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   «ТЭК-Печора»           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 «ТЭК-Печора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организации ПРЕКРАЩЕНО с 01.11.2022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501558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031100741319   28.05.20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3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01.11.20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РИМ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РИМ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30.11.2022 г. решением заседания Совета (протокол № 453 от 30.11.2022 г.)  на основании п. 7 ст. 17 ФЗ № 315-ФЗ и в силу требований пп. 4 п. 9.4 Положения о членстве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106397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071101005766  21.07.20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8.201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30.11.20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Акционерное общество «Комиэнергомонтаж»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О «Кэмон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 30.11.2022 г. решением заседания Совета (протокол № 453 от 30.11.2022 г.) на основании п. 7 ст. 17 ФЗ № 315-ФЗ и в силу требований п. 9.4 Положения о членстве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2100988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021101121282  05.11.199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2.201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30.11.20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Строительная Компания «Фаворит»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СК «ФАВОРИТ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30.11.2022 г. решением заседания Совета (протокол № 453 от 30.11.2022 г.)  на основании п. 7 ст. 17 ФЗ № 315-ФЗ и в силу требований пп. 4 п. 9.4 Положения о членстве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603446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91121007660  10.12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9.202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30.11.20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НефтеМонтажАвтоматика»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НМА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28.12.2022 г. решением заседания Совета (протокол № 456 от 28.12.2022 г.) на основании п. 2 ч. 2 ст. 55.7 ГрК РФ и в силу требований п.1 ч.3 ст.55.4 и ч.3 ст.55.6 Градостроительного кодекса РФ"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602818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11106001588  02.12.20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4.2018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28.12.20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99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Сервис»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Сервис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28.12.2022 г. решением заседания Совета (протокол № 456 от 28.12.2022 г.)  на основании п. 7 ст. 17 ФЗ № 315-ФЗ и в силу требований пп. 4 п. 9.4 Положения о членстве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11606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81101000960  16.02.2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2.202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28.12.20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81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СамСтрой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СамСтрой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организации ПРЕКРАЩЕНО с 28.12.2022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105802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61101053343 18.04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.06.202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Членство прекращено 28.12.20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5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812" w:hRule="atLeast"/>
        </w:trPr>
        <w:tc>
          <w:tcPr>
            <w:tcW w:w="87" w:type="dxa"/>
            <w:tcBorders/>
          </w:tcPr>
          <w:p>
            <w:pPr>
              <w:pStyle w:val="TableContents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   фирма «СМИДЛ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фирма «СМИДЛ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организации ПРЕКРАЩЕНО с 08.02.2023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600147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021100897256   21.02.199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5.04.2012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Членство прекращено 08.02.202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7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1548" w:hRule="atLeast"/>
        </w:trPr>
        <w:tc>
          <w:tcPr>
            <w:tcW w:w="87" w:type="dxa"/>
            <w:tcBorders/>
          </w:tcPr>
          <w:p>
            <w:pPr>
              <w:pStyle w:val="TableContents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3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СЫКТЫВКАРСКАЯ ТЕПЛОВАЯ КОМПАНИЯ»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СТК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организации ПРЕКРАЩЕНО с 31.03.2023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10567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61101050736  26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4.10.201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Членство прекращено 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>31.03.202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53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16" w:hRule="atLeast"/>
        </w:trPr>
        <w:tc>
          <w:tcPr>
            <w:tcW w:w="87" w:type="dxa"/>
            <w:tcBorders/>
          </w:tcPr>
          <w:p>
            <w:pPr>
              <w:pStyle w:val="TableContents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Комигидроэлектромонтаж»                 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КомиГЭМ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26.04.2023 г. решением заседания Совета (протокол № 470 от 26.04.2023 г.)  на основании п. 7 ст. 17 ФЗ № 315-ФЗ и в силу требований пп. 4 п. 9.4 Положения о членстве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102826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021100513807  30.03.2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2.06.201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Членство прекращено 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>26.04.202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7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7" w:type="dxa"/>
            <w:tcBorders/>
          </w:tcPr>
          <w:p>
            <w:pPr>
              <w:pStyle w:val="TableContents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СанТехСтрой»                         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СТС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19.05.2023 г. решением заседания Совета (протокол № 472 от 19.05.2023 г.) на основании п. 2 ч. 2 ст. 55.7 ГрК РФ и в силу требований п.1 ч.3 ст.55.4 и ч.3 ст.55.6 Градостроительного кодекса РФ"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501821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061105006577    16.03.20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9.06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Членство прекращено 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>19.05.202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1804" w:hRule="atLeast"/>
        </w:trPr>
        <w:tc>
          <w:tcPr>
            <w:tcW w:w="87" w:type="dxa"/>
            <w:tcBorders/>
          </w:tcPr>
          <w:p>
            <w:pPr>
              <w:pStyle w:val="TableContents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Север плюс»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Север плюс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организации ПРЕКРАЩЕНО с 10.07.2023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205039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061102001454   27.01.20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9.11.201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Членство прекращено 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>10.07.2023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7" w:type="dxa"/>
            <w:tcBorders/>
          </w:tcPr>
          <w:p>
            <w:pPr>
              <w:pStyle w:val="TableContents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Нордстрой»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Нордстрой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 26.07.2023 г. решением заседания Совета (протокол № 481 от 26.07.2023 г.) на основании п. 7 ст. 17 ФЗ № 315-ФЗ и в силу требований п. 9.4 Положения о членстве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103935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031100435850  01.12.20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3.07.201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Членство прекращено 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>26.07.2023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2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7" w:type="dxa"/>
            <w:tcBorders/>
          </w:tcPr>
          <w:p>
            <w:pPr>
              <w:pStyle w:val="TableContents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АрмРесурс»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АрмРесурс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организации ПРЕКРАЩЕНО с 08.09.2023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11524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41101005650  10.10.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.09.201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Членство прекращено 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>08.09.2023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2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7" w:type="dxa"/>
            <w:tcBorders/>
          </w:tcPr>
          <w:p>
            <w:pPr>
              <w:pStyle w:val="TableContents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АВЕК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АВЕК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организации ПРЕКРАЩЕНО с 13.09.2023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101401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021100513103   27.05.199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.09.20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Членство прекращено 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>13.09.202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8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7" w:type="dxa"/>
            <w:tcBorders/>
          </w:tcPr>
          <w:p>
            <w:pPr>
              <w:pStyle w:val="TableContents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КомиНефтеСпецСтрой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КНСС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организации ПРЕКРАЩЕНО с 18.09.2023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602671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1106000731   01.10.20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.03.201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Членство прекращено 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>18.09.202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3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7" w:type="dxa"/>
            <w:tcBorders/>
          </w:tcPr>
          <w:p>
            <w:pPr>
              <w:pStyle w:val="TableContents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Ухта Бурение Скважин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УБС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организации ПРЕКРАЩЕНО с 25.09.2023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20829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201100003125 27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1.09.202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Членство прекращено 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>25.09.202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5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7" w:type="dxa"/>
            <w:tcBorders/>
          </w:tcPr>
          <w:p>
            <w:pPr>
              <w:pStyle w:val="TableContents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СМК Энергия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ООО «СМК Энергия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27.09.2023 г. решением заседания Совета (протокол № 485 от 27.09.2023 г.)  на основании п. 7 ст. 17 ФЗ № 315-ФЗ и в силу требований пп. 4 п. 9.4 Положения о членстве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207704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51101008266   08.10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1.11.201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Членство прекращено 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>27.09.202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1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7" w:type="dxa"/>
            <w:tcBorders/>
          </w:tcPr>
          <w:p>
            <w:pPr>
              <w:pStyle w:val="TableContents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Фортакс»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Фортакс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 27.09.2023 г. решением заседания Совета (протокол № 485 от 27.09.2023 г.) на основании п. 7 ст. 17 ФЗ № 315-ФЗ и в силу требований п. 9.4 Положения о членстве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115672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71101002115  21.03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9.01.202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Членство прекращено 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>27.09.202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4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7" w:type="dxa"/>
            <w:tcBorders/>
          </w:tcPr>
          <w:p>
            <w:pPr>
              <w:pStyle w:val="TableContents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Тех Сервис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ТС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 27.09.2023 г. решением заседания Совета (протокол № 485 от 27.09.2023 г.) на основании п. 7 ст. 17 ФЗ № 315-ФЗ и в силу требований п. 9.4 Положения о членстве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301217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41103000510  18.04.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2.03.202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Членство прекращено 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>27.09.202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7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7" w:type="dxa"/>
            <w:tcBorders/>
          </w:tcPr>
          <w:p>
            <w:pPr>
              <w:pStyle w:val="TableContents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3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Альфа-Сервис»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Альфа-Сервис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организации ПРЕКРАЩЕНО с 02.10.2023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603008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31106000618</w:t>
              <w:br/>
              <w:t>18.09.20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.08.201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Членство прекращено 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>02.10.202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3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7" w:type="dxa"/>
            <w:tcBorders/>
          </w:tcPr>
          <w:p>
            <w:pPr>
              <w:pStyle w:val="TableContents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Баско»                   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Баско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организации ПРЕКРАЩЕНО с 05.10.2023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114458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31101006816 13.09.20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.06.202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Членство прекращено 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>05.10.202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5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7" w:type="dxa"/>
            <w:tcBorders/>
          </w:tcPr>
          <w:p>
            <w:pPr>
              <w:pStyle w:val="TableContents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ЛУКОЙЛ-Коми»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ЛУКОЙЛ-Коми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Членство прекращено с  01.12.2023 г. решением заседания Совета (протокол № 490 от 05.12.2023 г.) на основании п. 7 ст. 17 ФЗ № 315-ФЗ и в силу требований п. 9.4 Положения о членстве Ассоциации СРО «Объединение строителей РК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 xml:space="preserve">в соответствии с п. 1 ст. 55.7 Градостроительного Кодекса РФ и п.п. 3 п. 9.1 Положения о членстве в Ассоциации СРО «Объединение строителей РК»  (в связи с </w:t>
            </w:r>
            <w:r>
              <w:rPr>
                <w:rFonts w:cs="Calibri"/>
                <w:sz w:val="20"/>
                <w:szCs w:val="20"/>
              </w:rPr>
              <w:t>прекращением деятельности юридического лица путем реорганизации в форме присоединения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60141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021100895760  02.11.20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.10.201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Членство прекращено 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>05.12.202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3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7" w:type="dxa"/>
            <w:tcBorders/>
          </w:tcPr>
          <w:p>
            <w:pPr>
              <w:pStyle w:val="TableContents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9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БСИ»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БСИ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организации ПРЕКРАЩЕНО с 11.12.2023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10724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091101003047  28.04.20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02.08.201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Членство прекращено </w:t>
            </w:r>
            <w:r>
              <w:rPr>
                <w:rFonts w:cs="Calibri"/>
                <w:bCs/>
                <w:color w:val="000000"/>
                <w:sz w:val="20"/>
                <w:szCs w:val="20"/>
                <w:lang w:val="en-US"/>
              </w:rPr>
              <w:t>11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>.12.202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49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16" w:hRule="atLeast"/>
        </w:trPr>
        <w:tc>
          <w:tcPr>
            <w:tcW w:w="87" w:type="dxa"/>
            <w:tcBorders/>
          </w:tcPr>
          <w:p>
            <w:pPr>
              <w:pStyle w:val="TableContents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Шамма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Шамма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организации ПРЕКРАЩЕНО с 25.12.2023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10096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51101001204  11.03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3.11.202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Членство прекращено 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>25.12.202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2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7" w:type="dxa"/>
            <w:tcBorders/>
          </w:tcPr>
          <w:p>
            <w:pPr>
              <w:pStyle w:val="TableContents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Версия Проф»                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Версия Проф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27.12.2023 г. решением заседания Совета (протокол № 493 от 27.12.2023 г.)  на основании п. 7 ст. 17 ФЗ № 315-ФЗ и в силу требований пп. 4 п. 9.4 Положения о членстве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104963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061101039670   30.06.20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8.08.20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Членство прекращено 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>27.12.202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7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7" w:type="dxa"/>
            <w:tcBorders/>
          </w:tcPr>
          <w:p>
            <w:pPr>
              <w:pStyle w:val="TableContents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Сантехмонтаж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Сантехмонтаж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27.12.2023 г. решением заседания Совета (протокол № 493 от 27.12.2023 г.)  на основании п. 7 ст. 17 ФЗ № 315-ФЗ и в силу требований пп. 4 п. 9.4 Положения о членстве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401102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061104008151  02.06.20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.08.201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Членство прекращено 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>27.12.202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7" w:type="dxa"/>
            <w:tcBorders/>
          </w:tcPr>
          <w:p>
            <w:pPr>
              <w:pStyle w:val="TableContents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СоГор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СоГор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27.12.2023 г. решением заседания Совета (протокол № 493 от 27.12.2023 г.)  на основании п. 7 ст. 17 ФЗ № 315-ФЗ и в силу требований пп. 4 п. 9.4 Положения о членстве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208081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81121001225  09.08.2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.01.201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Членство прекращено 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>27.12.202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1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7" w:type="dxa"/>
            <w:tcBorders/>
          </w:tcPr>
          <w:p>
            <w:pPr>
              <w:pStyle w:val="TableContents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Унитех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Унитех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27.12.2023 г. решением заседания Совета (протокол № 493 от 27.12.2023 г.)  на основании п. 7 ст. 17 ФЗ № 315-ФЗ и в силу требований пп. 4 п. 9.4 Положения о членстве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2101203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021101123757 11.12.20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.05.202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Членство прекращено 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>27.12.202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8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7" w:type="dxa"/>
            <w:tcBorders/>
          </w:tcPr>
          <w:p>
            <w:pPr>
              <w:pStyle w:val="TableContents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3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ЭлектроСпецКомплект»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ЭлектроСпецКомплект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организации ПРЕКРАЩЕНО с 28.12.2023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602568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091106000820</w:t>
              <w:br/>
              <w:t>09.09.20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17.09.201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Членство прекращено 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cs="Calibri"/>
                <w:bCs/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>.12.202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63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1" w:hRule="atLeast"/>
        </w:trPr>
        <w:tc>
          <w:tcPr>
            <w:tcW w:w="87" w:type="dxa"/>
            <w:tcBorders/>
          </w:tcPr>
          <w:p>
            <w:pPr>
              <w:pStyle w:val="TableContents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7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МонтажСтройЦентр»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МонтажСтройЦентр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организации ПРЕКРАЩЕНО с 29.12.2023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105946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61101055752  01.07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31.03.202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Членство прекращено 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cs="Calibri"/>
                <w:bCs/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>.12.202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67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1" w:hRule="atLeast"/>
        </w:trPr>
        <w:tc>
          <w:tcPr>
            <w:tcW w:w="87" w:type="dxa"/>
            <w:tcBorders/>
          </w:tcPr>
          <w:p>
            <w:pPr>
              <w:pStyle w:val="TableContents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9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Общество с ограниченной ответственностью «УхтаГазСервис» </w:t>
              <w:br/>
              <w:t>ООО «УхтаГазСервис»</w:t>
              <w:br/>
            </w:r>
            <w:r>
              <w:rPr>
                <w:rFonts w:cs="Calibri"/>
                <w:sz w:val="20"/>
                <w:szCs w:val="20"/>
              </w:rPr>
              <w:t>Членство организации ПРЕКРАЩЕНО с 09.01.2024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20738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31102002085  15.11.20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3.10.201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Членство прекращено 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>09.01.202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9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87" w:type="dxa"/>
            <w:tcBorders/>
          </w:tcPr>
          <w:p>
            <w:pPr>
              <w:pStyle w:val="TableContents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7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Индивидуальный предприниматель Янишевский Владимир Иосифович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ИП Янишевский В.И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Членство ПРЕКРАЩЕНО с 29.01.2024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16"/>
              </w:rPr>
            </w:pPr>
            <w:r>
              <w:rPr>
                <w:rFonts w:cs="Calibri"/>
                <w:sz w:val="20"/>
                <w:szCs w:val="16"/>
              </w:rPr>
              <w:t>11070131929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16"/>
              </w:rPr>
            </w:pPr>
            <w:r>
              <w:rPr>
                <w:rFonts w:cs="Calibri"/>
                <w:sz w:val="20"/>
                <w:szCs w:val="16"/>
              </w:rPr>
              <w:t xml:space="preserve">314110205100023 </w:t>
              <w:br/>
              <w:t>20.02.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2.03.202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Членство прекращено 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>29.01.202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7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87" w:type="dxa"/>
            <w:tcBorders/>
          </w:tcPr>
          <w:p>
            <w:pPr>
              <w:pStyle w:val="TableContents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Общество с ограниченной ответственностью  «Автомиг»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ООО «Автомиг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Членство ПРЕКРАЩЕНО с 16.02.2024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602021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061106003353  09.02.20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.12.202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Членство прекращено </w:t>
            </w:r>
            <w:r>
              <w:rPr>
                <w:rFonts w:cs="Calibri"/>
                <w:bCs/>
                <w:sz w:val="20"/>
                <w:szCs w:val="20"/>
              </w:rPr>
              <w:t>16.02.202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0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87" w:type="dxa"/>
            <w:tcBorders/>
          </w:tcPr>
          <w:p>
            <w:pPr>
              <w:pStyle w:val="TableContents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0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Индивидуальный предприниматель Чеботарев Виктор Николаевич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ИП Чеботарев В.Н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Членство ПРЕКРАЩЕНО с 14.03.2024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80002087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304110809200078 23.12.199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5.12.201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Членство прекращено </w:t>
            </w:r>
            <w:r>
              <w:rPr>
                <w:rFonts w:cs="Calibri"/>
                <w:bCs/>
                <w:sz w:val="20"/>
                <w:szCs w:val="20"/>
              </w:rPr>
              <w:t>14.03.202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87" w:type="dxa"/>
            <w:tcBorders/>
          </w:tcPr>
          <w:p>
            <w:pPr>
              <w:pStyle w:val="TableContents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2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Общество с ограниченной ответственностью «Усинск-Информ»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ООО «Усинск-Информ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Членство ПРЕКРАЩЕНО с 22.03.2024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601396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021100898092   22.01.20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.08.202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Членство прекращено </w:t>
            </w:r>
            <w:r>
              <w:rPr>
                <w:rFonts w:cs="Calibri"/>
                <w:bCs/>
                <w:sz w:val="20"/>
                <w:szCs w:val="20"/>
              </w:rPr>
              <w:t>22.03.202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2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87" w:type="dxa"/>
            <w:tcBorders/>
          </w:tcPr>
          <w:p>
            <w:pPr>
              <w:pStyle w:val="TableContents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9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Общество с ограниченной ответственностью «Производственная фирма Промавтоматика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ООО «ПФ Промавтоматика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(прежнее наименование Общество с ограниченной ответственностью «НАУЧНО-ПРОИЗВОДСТВЕННАЯ ФИРМА РОСАВТОМАТИКА»  ООО «НПФ РОСАВТОМАТИКА»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Членство ПРЕКРАЩЕНО с 29.03.2024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602483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081106001580 25.12.200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6.07.201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Членство прекращено </w:t>
            </w:r>
            <w:r>
              <w:rPr>
                <w:rFonts w:cs="Calibri"/>
                <w:bCs/>
                <w:sz w:val="20"/>
                <w:szCs w:val="20"/>
              </w:rPr>
              <w:t>29.03.202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9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87" w:type="dxa"/>
            <w:tcBorders/>
          </w:tcPr>
          <w:p>
            <w:pPr>
              <w:pStyle w:val="TableContents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2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Общество с ограниченной ответственностью «Спецмонтаж»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ООО «Спецмонтаж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 17.04.2024 г. решением заседания Совета (протокол № 504 от 17.04.2024 г.) на основании п. 7 ст. 17 ФЗ № 315-ФЗ и в силу требований п. 9.4 Положения о членстве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107115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091101001530</w:t>
              <w:br/>
              <w:t>26.02.20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.05.201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Членство прекращено </w:t>
            </w:r>
            <w:r>
              <w:rPr>
                <w:rFonts w:cs="Calibri"/>
                <w:bCs/>
                <w:sz w:val="20"/>
                <w:szCs w:val="20"/>
              </w:rPr>
              <w:t>17.04.202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2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87" w:type="dxa"/>
            <w:tcBorders/>
          </w:tcPr>
          <w:p>
            <w:pPr>
              <w:pStyle w:val="TableContents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4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Общество с ограниченной ответственностью «Гранит»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ООО «Гранит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 17.04.2024 г. решением заседания Совета (протокол № 504 от 17.04.2024 г.) на основании п. 7 ст. 17 ФЗ № 315-ФЗ и в силу требований п. 9.4 Положения о членстве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108035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1101006291  09.06.20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.02.202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Членство прекращено </w:t>
            </w:r>
            <w:r>
              <w:rPr>
                <w:rFonts w:cs="Calibri"/>
                <w:bCs/>
                <w:sz w:val="20"/>
                <w:szCs w:val="20"/>
              </w:rPr>
              <w:t>17.04.202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4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87" w:type="dxa"/>
            <w:tcBorders/>
          </w:tcPr>
          <w:p>
            <w:pPr>
              <w:pStyle w:val="TableContents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8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Общество с ограниченной ответственностью «Торгово-строительная компания «ЛАНА»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ООО «Торгово-строительная компания «ЛАНА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 20.06.2024 г. решением заседания Совета (протокол № 508 от 20.06.2024 г.) на основании п. 7 ст. 17 ФЗ № 315-ФЗ и в силу требований п. 9.4 Положения о членстве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114063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31101002075  11.03.20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.07.201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Членство прекращено </w:t>
            </w:r>
            <w:r>
              <w:rPr>
                <w:rFonts w:cs="Calibri"/>
                <w:bCs/>
                <w:sz w:val="20"/>
                <w:szCs w:val="20"/>
              </w:rPr>
              <w:t>20.06.202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8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87" w:type="dxa"/>
            <w:tcBorders/>
          </w:tcPr>
          <w:p>
            <w:pPr>
              <w:pStyle w:val="TableContents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0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Альянс-строй»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Альянс-строй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20.06.2024 г. решением заседания Совета (протокол № 508 от 20.06.2024 г.) на основании п. 2 ч. 2 ст. 55.7 ГрК РФ и в силу требований п.1 ч.3 ст.55.4 и ч.3 ст.55.6 Градостроительного кодекса РФ"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206464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1102000251  09.02.20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.10.201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Членство прекращено </w:t>
            </w:r>
            <w:r>
              <w:rPr>
                <w:rFonts w:cs="Calibri"/>
                <w:bCs/>
                <w:sz w:val="20"/>
                <w:szCs w:val="20"/>
              </w:rPr>
              <w:t>20.06.202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197" w:hRule="atLeast"/>
        </w:trPr>
        <w:tc>
          <w:tcPr>
            <w:tcW w:w="87" w:type="dxa"/>
            <w:tcBorders/>
          </w:tcPr>
          <w:p>
            <w:pPr>
              <w:pStyle w:val="TableContents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4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Антарес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Антарес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Членство ПРЕКРАЩЕНО с 24.06.2024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6011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021100897180   27.11.199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.12.200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Членство прекращено </w:t>
            </w:r>
            <w:r>
              <w:rPr>
                <w:rFonts w:cs="Calibri"/>
                <w:bCs/>
                <w:sz w:val="20"/>
                <w:szCs w:val="20"/>
              </w:rPr>
              <w:t>24.06.202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197" w:hRule="atLeast"/>
        </w:trPr>
        <w:tc>
          <w:tcPr>
            <w:tcW w:w="87" w:type="dxa"/>
            <w:tcBorders/>
          </w:tcPr>
          <w:p>
            <w:pPr>
              <w:pStyle w:val="TableContents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8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ндивидуальный предприниматель Евтух Валерий Русланович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ИП Евтух В.Р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Членство ПРЕКРАЩЕНО с 26.06.2024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8058645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308110811500020  24.04.200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.07.202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Членство прекращено </w:t>
            </w:r>
            <w:r>
              <w:rPr>
                <w:rFonts w:cs="Calibri"/>
                <w:bCs/>
                <w:sz w:val="20"/>
                <w:szCs w:val="20"/>
              </w:rPr>
              <w:t>26.06.202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8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197" w:hRule="atLeast"/>
        </w:trPr>
        <w:tc>
          <w:tcPr>
            <w:tcW w:w="87" w:type="dxa"/>
            <w:tcBorders/>
          </w:tcPr>
          <w:p>
            <w:pPr>
              <w:pStyle w:val="TableContents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5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Строймонтаж-СЭВ»             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СМ-СЭВ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Членство ПРЕКРАЩЕНО с 23.07.2024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103667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031100411935 20.03.20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4.08.200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Членство прекращено </w:t>
            </w:r>
            <w:r>
              <w:rPr>
                <w:rFonts w:cs="Calibri"/>
                <w:bCs/>
                <w:sz w:val="20"/>
                <w:szCs w:val="20"/>
              </w:rPr>
              <w:t>23.07.202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5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197" w:hRule="atLeast"/>
        </w:trPr>
        <w:tc>
          <w:tcPr>
            <w:tcW w:w="87" w:type="dxa"/>
            <w:tcBorders/>
          </w:tcPr>
          <w:p>
            <w:pPr>
              <w:pStyle w:val="TableContents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Акционерное общество  по геологии, поискам, разведке и добыче нефти и газа  «ННК-Печоранефть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О «ННК-Печоранефть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 21.08.2024 г. решением заседания Совета (протокол № 513 от 21.08.2024 г.) на основании п. 7 ст. 17 ФЗ № 315-ФЗ и в силу требований п. 9.4 Положения о членстве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500463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021100873870  28.09.199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9.01.201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Членство прекращено </w:t>
            </w:r>
            <w:r>
              <w:rPr>
                <w:rFonts w:cs="Calibri"/>
                <w:bCs/>
                <w:sz w:val="20"/>
                <w:szCs w:val="20"/>
              </w:rPr>
              <w:t>21.08.202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024" w:hRule="atLeast"/>
        </w:trPr>
        <w:tc>
          <w:tcPr>
            <w:tcW w:w="87" w:type="dxa"/>
            <w:tcBorders/>
          </w:tcPr>
          <w:p>
            <w:pPr>
              <w:pStyle w:val="TableContents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2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«Северный терминал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Северный терминал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25.09.2024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204347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031100609540  14.08.20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4.10.201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Членство прекращено </w:t>
            </w:r>
            <w:r>
              <w:rPr>
                <w:rFonts w:cs="Calibri"/>
                <w:bCs/>
                <w:sz w:val="20"/>
                <w:szCs w:val="20"/>
              </w:rPr>
              <w:t>25.09.202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2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226" w:hRule="atLeast"/>
        </w:trPr>
        <w:tc>
          <w:tcPr>
            <w:tcW w:w="87" w:type="dxa"/>
            <w:tcBorders/>
          </w:tcPr>
          <w:p>
            <w:pPr>
              <w:pStyle w:val="TableContents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6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СтройГазАльянс»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СтройГазАльянс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30.10.2024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207613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51102000268  16.03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.11.202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Членство прекращено </w:t>
            </w:r>
            <w:r>
              <w:rPr>
                <w:rFonts w:cs="Calibri"/>
                <w:bCs/>
                <w:sz w:val="20"/>
                <w:szCs w:val="20"/>
              </w:rPr>
              <w:t>30.10.202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6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226" w:hRule="atLeast"/>
        </w:trPr>
        <w:tc>
          <w:tcPr>
            <w:tcW w:w="87" w:type="dxa"/>
            <w:tcBorders/>
          </w:tcPr>
          <w:p>
            <w:pPr>
              <w:pStyle w:val="TableContents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7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 «Перспектива»                            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Перспектива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18.12.2024 г. решением заседания Совета (протокол № 522 от 18.12.2024 г.)  на основании п. 7 ст. 17 ФЗ № 315-ФЗ и в силу требований пп. 4 п. 9.4 Положения о членстве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11199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041100432218   11.11.20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9.01.201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Членство прекращено </w:t>
            </w:r>
            <w:r>
              <w:rPr>
                <w:rFonts w:cs="Calibri"/>
                <w:bCs/>
                <w:sz w:val="20"/>
                <w:szCs w:val="20"/>
              </w:rPr>
              <w:t>18.12.202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226" w:hRule="atLeast"/>
        </w:trPr>
        <w:tc>
          <w:tcPr>
            <w:tcW w:w="87" w:type="dxa"/>
            <w:tcBorders/>
          </w:tcPr>
          <w:p>
            <w:pPr>
              <w:pStyle w:val="TableContents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5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Строитель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Строитель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18.12.2024 г. решением заседания Совета (протокол № 522 от 18.12.2024 г.)  на основании п. 7 ст. 17 ФЗ № 315-ФЗ и в силу требований пп. 4 п. 9.4 Положения о членстве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300262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1103000900  13.12.20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.01.201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Членство прекращено </w:t>
            </w:r>
            <w:r>
              <w:rPr>
                <w:rFonts w:cs="Calibri"/>
                <w:bCs/>
                <w:sz w:val="20"/>
                <w:szCs w:val="20"/>
              </w:rPr>
              <w:t>18.12.202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5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226" w:hRule="atLeast"/>
        </w:trPr>
        <w:tc>
          <w:tcPr>
            <w:tcW w:w="87" w:type="dxa"/>
            <w:tcBorders/>
          </w:tcPr>
          <w:p>
            <w:pPr>
              <w:pStyle w:val="TableContents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8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СОФиАННА»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СОФиАННА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18.12.2024 г. решением заседания Совета (протокол № 522 от 18.12.2024 г.)  на основании п. 7 ст. 17 ФЗ № 315-ФЗ и в силу требований пп. 4 п. 9.4 Положения о членстве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115888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71101005954  21.08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9.06.202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Членство прекращено </w:t>
            </w:r>
            <w:r>
              <w:rPr>
                <w:rFonts w:cs="Calibri"/>
                <w:bCs/>
                <w:sz w:val="20"/>
                <w:szCs w:val="20"/>
              </w:rPr>
              <w:t>18.12.202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8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226" w:hRule="atLeast"/>
        </w:trPr>
        <w:tc>
          <w:tcPr>
            <w:tcW w:w="87" w:type="dxa"/>
            <w:tcBorders/>
          </w:tcPr>
          <w:p>
            <w:pPr>
              <w:pStyle w:val="TableContents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8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Сыктывкар Строй Сервис Ресурс»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СССР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18.12.2024 г. решением заседания Совета (протокол № 522 от 18.12.2024 г.)  на основании п. 7 ст. 17 ФЗ № 315-ФЗ и в силу требований пп. 4 п. 9.4 Положения о членстве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116229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81121001126  02.08.2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9.06.202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Членство прекращено </w:t>
            </w:r>
            <w:r>
              <w:rPr>
                <w:rFonts w:cs="Calibri"/>
                <w:bCs/>
                <w:sz w:val="20"/>
                <w:szCs w:val="20"/>
              </w:rPr>
              <w:t>18.12.202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8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226" w:hRule="atLeast"/>
        </w:trPr>
        <w:tc>
          <w:tcPr>
            <w:tcW w:w="87" w:type="dxa"/>
            <w:tcBorders/>
          </w:tcPr>
          <w:p>
            <w:pPr>
              <w:pStyle w:val="TableContents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3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РЕГИОНСТРОЙМОНТАЖ»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РСМ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18.12.2024 г. решением заседания Совета (протокол № 522 от 18.12.2024 г.)  на основании п. 7 ст. 17 ФЗ № 315-ФЗ и в силу требований пп. 4 п. 9.4 Положения о членстве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117513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221100004311  17.10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9.03.202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Членство прекращено </w:t>
            </w:r>
            <w:r>
              <w:rPr>
                <w:rFonts w:cs="Calibri"/>
                <w:bCs/>
                <w:sz w:val="20"/>
                <w:szCs w:val="20"/>
              </w:rPr>
              <w:t>18.12.202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3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226" w:hRule="atLeast"/>
        </w:trPr>
        <w:tc>
          <w:tcPr>
            <w:tcW w:w="87" w:type="dxa"/>
            <w:tcBorders/>
          </w:tcPr>
          <w:p>
            <w:pPr>
              <w:pStyle w:val="TableContents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5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Строительная компания Горизонт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СК Горизонт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18.12.2024 г. решением заседания Совета (протокол № 522 от 18.12.2024 г.)  на основании п. 7 ст. 17 ФЗ № 315-ФЗ и в силу требований пп. 4 п. 9.4 Положения о членстве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117566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221100005378</w:t>
              <w:br/>
              <w:t>22.12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.04.202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Членство прекращено </w:t>
            </w:r>
            <w:r>
              <w:rPr>
                <w:rFonts w:cs="Calibri"/>
                <w:bCs/>
                <w:sz w:val="20"/>
                <w:szCs w:val="20"/>
              </w:rPr>
              <w:t>18.12.202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5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1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44"/>
                <w:szCs w:val="24"/>
                <w:u w:val="single"/>
              </w:rPr>
            </w:pPr>
            <w:r>
              <w:rPr>
                <w:rFonts w:cs="Calibri"/>
                <w:sz w:val="4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Генеральный директор</w:t>
            </w:r>
          </w:p>
        </w:tc>
        <w:tc>
          <w:tcPr>
            <w:tcW w:w="388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</w:t>
            </w:r>
          </w:p>
        </w:tc>
        <w:tc>
          <w:tcPr>
            <w:tcW w:w="612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В. И. Голосов</w:t>
            </w:r>
          </w:p>
        </w:tc>
      </w:tr>
      <w:tr>
        <w:trPr/>
        <w:tc>
          <w:tcPr>
            <w:tcW w:w="601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Должность руководител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исполнительного органа организации)</w:t>
            </w:r>
          </w:p>
        </w:tc>
        <w:tc>
          <w:tcPr>
            <w:tcW w:w="388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612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Расшифровка подписи)</w:t>
            </w:r>
          </w:p>
        </w:tc>
      </w:tr>
      <w:tr>
        <w:trPr>
          <w:trHeight w:val="388" w:hRule="atLeast"/>
        </w:trPr>
        <w:tc>
          <w:tcPr>
            <w:tcW w:w="601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20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18 декабря 2024 г. </w:t>
            </w:r>
          </w:p>
        </w:tc>
        <w:tc>
          <w:tcPr>
            <w:tcW w:w="388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612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567" w:right="567" w:gutter="0" w:header="426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cs="Times New Roman" w:ascii="Times New Roman" w:hAnsi="Times New Roman"/>
        <w:sz w:val="28"/>
        <w:szCs w:val="28"/>
      </w:rPr>
      <w:t xml:space="preserve">Выписка из общего реестра членов Ассоциации СРО «Объединение строителей РК» об исключенных организациях </w:t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4:31:00Z</dcterms:created>
  <dc:creator>Олечка</dc:creator>
  <dc:description/>
  <dc:language>en-US</dc:language>
  <cp:lastModifiedBy>Mihail.Ivanitsky@ya.ru</cp:lastModifiedBy>
  <cp:lastPrinted>2020-01-29T10:20:00Z</cp:lastPrinted>
  <dcterms:modified xsi:type="dcterms:W3CDTF">2024-12-18T15:03:00Z</dcterms:modified>
  <cp:revision>9</cp:revision>
  <dc:subject/>
  <dc:title>Выписка из общего реестра членов НП «Объединение строителей РК» об исключенных организациях</dc:title>
</cp:coreProperties>
</file>