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88"/>
        <w:gridCol w:w="567"/>
        <w:gridCol w:w="3686"/>
        <w:gridCol w:w="1085"/>
        <w:gridCol w:w="899"/>
        <w:gridCol w:w="1843"/>
        <w:gridCol w:w="1143"/>
        <w:gridCol w:w="275"/>
        <w:gridCol w:w="1275"/>
        <w:gridCol w:w="3544"/>
        <w:gridCol w:w="992"/>
        <w:gridCol w:w="35"/>
      </w:tblGrid>
      <w:tr>
        <w:trPr>
          <w:trHeight w:val="840" w:hRule="atLeast"/>
        </w:trPr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рхив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ема в чл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клю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о допус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екращении действия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свидетельства о допуск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ткрытое акционерное общество «Комидор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заседания Совета (протокол № 20 от 02.04.2010) в соответствии со ст. 55.7 и 55.8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0003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8708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с 02.04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видетельство не выдавало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Муниципальное унитарное предприятие «Воркутаремстрой» муниципального образования городского округа «Воркута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8.10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7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3004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18.10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7340-012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8.10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«Сыктывкарпромвентиляция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8.10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0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11207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18.10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0291-0099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8.10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Диамант-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22.11.2010 и на основании п.1 части 1 статьи 55.7 и части 3.1 статьи 55.17 ГрК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18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1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2.11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18650-010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11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елефонные сет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0.12.2010 и на основании п.1 части 1 статьи 55.7 и части 3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4066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0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0410-0127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10.12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«Парма-Информ»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28.12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205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0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9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8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СРО-С-086-1101205790-0183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28.12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Руфинг»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7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098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07841-009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корп»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7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293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7987-0124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Бугас»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7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82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-С-086-1102027765-0172-1</w:t>
              <w:br/>
              <w:t xml:space="preserve">СРО-С-086-1102027765-0203-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01.10</w:t>
              <w:br/>
              <w:t>12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епло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5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222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5899-015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 «Планета ОП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6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34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9.02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6754-021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еной ответственностью «Аскент-Б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6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73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.05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76294-0346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Гелиос» Управляющая Компания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5.03.2011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5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8959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8.05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5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312-0368-1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15.03.2011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Консул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04.04.2011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4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30127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.02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4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40430-020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4.04.2011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НА»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21013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1082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3373-0114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07.04.2011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Континент»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 </w:t>
            </w:r>
            <w:r>
              <w:rPr>
                <w:rFonts w:cs="Calibri"/>
                <w:bCs/>
                <w:sz w:val="20"/>
                <w:szCs w:val="20"/>
              </w:rPr>
              <w:t>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67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1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786-016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07.04.2011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тройинвес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 </w:t>
            </w:r>
            <w:r>
              <w:rPr>
                <w:rFonts w:cs="Calibri"/>
                <w:bCs/>
                <w:sz w:val="20"/>
                <w:szCs w:val="20"/>
              </w:rPr>
              <w:t>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01064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70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2.04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-С-086-1101064595-0269-1</w:t>
              <w:br/>
              <w:t>СРО-С-086-1101064595-0313-2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07.04.2011 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2.04.10 </w:t>
              <w:br/>
              <w:t>23.04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Комидорстрой и 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6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911010080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.10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3.08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82.01-2010-1101076946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23.08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 «Север Строй 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25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6001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7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0110231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25871-0236-1 0528.02-2010-1106025871-С-086 0824.03-2010-1106025871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7.11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 10 02.12. 10 25.05. 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ЭнергоСервис-Не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67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68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6797-0134-1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6797-0407-2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454.03-2010-110104679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6.04-2010-1101046797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5.11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 09.06.2010  25.08.2010 17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евертрубопровод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017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800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8017386-002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 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8017386-029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5.03-2009-110801738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 17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КиК 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юридических лиц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62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2001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2784-015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59.02-2010-110206278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23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УхтаСтройЭнергоТран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1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2004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2061149-0257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45.02-2010-110206114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Автомобильные дороги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05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1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9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205630-024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205630-039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205630-0416-3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16.04-2010-11012056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9.02.2012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6.03.2010 03.06.2010   29.06.2010 02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льянсБурени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2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2000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9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62167-037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72.02-2010-11020621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2.03-2010-11020621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9.02.2012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9.09.2010 22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РО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9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37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3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9574-023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62.02-2010-110103957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6.03-2010-11010395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3.0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          15.09.2010 17.08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осногорские дорог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57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00827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8015741-036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8015741-039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.03-2010-11080157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0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03.06.2010 09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Актив-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79 от </w:t>
            </w:r>
            <w:r>
              <w:rPr>
                <w:rFonts w:cs="Calibri"/>
                <w:bCs/>
                <w:sz w:val="20"/>
                <w:szCs w:val="20"/>
              </w:rPr>
              <w:t>22.02.2012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4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711010075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2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35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399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8.04-2010-1101064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22.02.2012 решением Совета НП «Объединение строителей РК» (протокол № 79 от </w:t>
            </w:r>
            <w:r>
              <w:rPr>
                <w:rFonts w:cs="Calibri"/>
                <w:bCs/>
                <w:sz w:val="20"/>
                <w:szCs w:val="20"/>
              </w:rPr>
              <w:t>22.02.2012</w:t>
            </w:r>
            <w:r>
              <w:rPr>
                <w:rFonts w:cs="Calibri"/>
                <w:sz w:val="20"/>
                <w:szCs w:val="20"/>
              </w:rPr>
              <w:t>) в соответствии со ст. 55.8 (п. 15 (п.п. 3))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 14.05.2010  09.06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8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КФ Т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10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241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0820-006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0820-033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83.03-2009-1101110820-С-086 переоформлен по </w:t>
            </w:r>
            <w:r>
              <w:rPr>
                <w:sz w:val="20"/>
                <w:szCs w:val="20"/>
              </w:rPr>
              <w:t>изменению наименования организаци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93.04-2009-1101110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1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5.2010 22.12.2010 27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-Строй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2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62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2213-003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673.02-2009-1101132213-С-086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Сфера» Строительная Комп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5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967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.05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320-034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6.02-2010-1106015320-С-086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2010 24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"Тандем"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192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500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9.06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21.03.201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19201-0410-1 переоформлен 0781.02-2010-1105019201-С-086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6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Служба заказчика по жилищно-коммунальным услуга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8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211008580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6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4008172-028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53.02-2010-110400817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6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15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Промете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49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210075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7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21014923-0224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688.02-2010-112101492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05.03-2010-11210149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7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26.01.2011 12.05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ем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005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380001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0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02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3512005455-026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5.02-2010-3512005455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0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 02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й-Контрак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3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3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073110-032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9.02-2010-11010731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«Управляющая компания «Княжпогостское жилищно-коммунальное хозяйство»</w:t>
              <w:br/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058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21001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17005877-0308-1 0754.02-2010-1117005877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.04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ВиД Строй Индустрия»</w:t>
              <w:br/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64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7415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1103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5016401-0372-1 0615.02-2010-1105016401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УниКом-Нор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89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210008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6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8935-017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7.02-2010-1121018935-С-086 переоформлен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745.03-2010-112101893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6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АВТОМАТИКА-СЕВ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29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9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30300-0146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504.02-2010-110103030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98.03-2010-11010303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9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17.11.2010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ырд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254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138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25440-0112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1.02-2009-1103025440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852.03-2009-11030254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5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2.2009 19.01.2011 06.07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Calibri"/>
                <w:b/>
                <w:bCs/>
                <w:sz w:val="20"/>
                <w:szCs w:val="20"/>
              </w:rPr>
              <w:t>«</w:t>
            </w:r>
            <w:r>
              <w:rPr>
                <w:rFonts w:cs="Calibri"/>
                <w:b/>
                <w:sz w:val="20"/>
                <w:szCs w:val="20"/>
              </w:rPr>
              <w:t>ЖИЛСЕРВИС</w:t>
            </w:r>
            <w:r>
              <w:rPr>
                <w:rFonts w:cs="Calibri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6017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7629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6017743-032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2.02-2010-1106017743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5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2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крытое акционерное общество «Шахта Воргашорская  2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в связи с прекращением деятельности юридического лица путем реорганизации в форме присоедин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42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30043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06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42170-020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0.02-2010-11030421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5.06.2012 </w:t>
            </w:r>
            <w:r>
              <w:rPr>
                <w:rFonts w:cs="Calibri"/>
                <w:bCs/>
                <w:sz w:val="20"/>
                <w:szCs w:val="20"/>
              </w:rPr>
              <w:t>в связи с прекращением деятельности юридического лица путем реорганизации в форме присоеди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корост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63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966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6.07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6353-02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4.02-2010-11030363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6.07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24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тройкомплект»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(протокол № 91 от 08.08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84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334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08.08.201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110009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8451-001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8451-0354-2 переоформлен    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778.03-2009-1102048451-С-086 переоформлен по адресу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6.04-2009-110204845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08.08.2012 на основании решения заседания Совета (протокол № 91 от 08.08.2012) в соответствии со статьями 55.7, 55.10 Градостроительного Кодекса РФ юридических лиц в связи с допущенными нарушениями требований партнерства и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.2009  14.05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Парм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275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60005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58.01-2011-11060275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.02-2011-11060275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08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ехно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33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2018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12.2009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1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3317-012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11.02-2010-1102053317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>11.09.2012</w:t>
            </w:r>
            <w:r>
              <w:rPr>
                <w:rFonts w:cs="Calibri"/>
                <w:sz w:val="20"/>
                <w:szCs w:val="20"/>
              </w:rPr>
              <w:t xml:space="preserve">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02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777»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5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956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.03.2010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1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5624-021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5624-0379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53.03-2010-110303562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>11.09.2012</w:t>
            </w:r>
            <w:r>
              <w:rPr>
                <w:rFonts w:cs="Calibri"/>
                <w:sz w:val="20"/>
                <w:szCs w:val="20"/>
              </w:rPr>
              <w:t xml:space="preserve">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 28.05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гростройгаз»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48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75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8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45-004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0.02-2009-1101064845-С-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8.09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ПКФ «ТК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96 от 10.10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80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8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6.201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0.10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9.01-2011-1101080942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2 на основании решение  заседания Совета (протокол </w:t>
            </w:r>
            <w:r>
              <w:rPr>
                <w:bCs/>
                <w:sz w:val="20"/>
                <w:szCs w:val="20"/>
              </w:rPr>
              <w:t>№ 96 от 10.10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веро-Западное Предприятие промышленного железнодорожного транспорт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97 от 25.10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4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2000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5.10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4430-03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50.02-2010-1102054430-С-086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5.10.2012 на основании решение  заседания Совета (протокол </w:t>
            </w:r>
            <w:r>
              <w:rPr>
                <w:bCs/>
                <w:sz w:val="20"/>
                <w:szCs w:val="20"/>
              </w:rPr>
              <w:t>№ 97 от 25.10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15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Коммерческ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1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5000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2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5021070-025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.02-2010-11050210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2.11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Универсал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39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004092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30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43958-037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8.02-2010-1101043958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30.11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4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евертранс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166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74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16666-004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1.02-2009-110501666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ПРО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7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003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87.01-2011-1102067461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0.02-2011-1102067461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«Артель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7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83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077210-0228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58.02-2010-11010772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.03-2010-1101077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23.03.2011 08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Государственное автономное образовательное учреждение профессионального образования Республики Коми «Ухтинский индустриальный технику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007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48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9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00763-021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16.02-2010-1102000763-С-086 переоформлен по изменению наиме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45.03-2010-110200076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9.12.2012 на основании заявления о добровольном прекращении членства и на основании п.1 части 1 статьи 55.7 и части 3.1 статьи 55.17 ГрК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 «Коряжмабуммонтаж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50010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29011407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9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2900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1036-00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1036-035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67.03 - 2009 -  2905001036 - С -  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10.04-2009-290500103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9.1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 14.05.2010 29.09.2010 25.05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Велью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02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1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02810-0058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13.02-2009-11020028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6.03-2009-11020028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1.2013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Региональный центр "Содействие кадрам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8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16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28847-04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.02-2010-11010288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1.2013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ПрофНастилКровли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9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2002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9333-03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.02-2010-1102059333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.03-2010-110205933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6.02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Рем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1.0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2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158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21.0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32610-0180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539.02-2010-110103261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6.03-2010-11010326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1.02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8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Остов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3.03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9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399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3.03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9727-0025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СРО-С-086-1101049727-042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4.03-2009-110104972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3.03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1.12.2009  29.06.2010 22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истемы Автоматизации Производст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62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21000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6286-009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92.02-2009-112101628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7.03-2009-112101628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37.04-2009-1121016286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16.03.2011 08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6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50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6243-0120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6243-036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8.03-2009-11010462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2.2009  14.05.2010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Стройсервис форма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59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104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65983-025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2.02-2010-110106598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3.03-2010-110106598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09.02.2011 28.09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Строительная Корпорация «РОС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23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60005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23828-0043-1 переоформлен по адрес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СРО-С-086-1106023828-0409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41.03-2009-110602382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3.04-2009-1106023828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823.05-2009-1106023828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75.06-2009-11060238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 24.06.2010 08.12.2010 01.04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4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ЛРО 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4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07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2.04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.01-2010-110107806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.02-2010-11010780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2.04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.12.2010</w:t>
            </w:r>
            <w:r>
              <w:rPr>
                <w:sz w:val="20"/>
                <w:szCs w:val="20"/>
              </w:rPr>
              <w:t xml:space="preserve"> 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НордТрансОйл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249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60000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6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8.01-2010-1106024941-С-086         переоформлен (смена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02-2010-11060249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6.05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  18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порт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1.05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1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4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11103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.01-2011-110113118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.02-2011-11011311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1.05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6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27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106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5.01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8.02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9.03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920.04-2011-1103027888-С-086</w:t>
            </w:r>
            <w:r>
              <w:rPr>
                <w:sz w:val="20"/>
                <w:szCs w:val="20"/>
              </w:rPr>
              <w:t xml:space="preserve">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.05-2011-1103027888-С-086      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.06-2011-1103027888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5.06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 31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 07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 «Ула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4 от </w:t>
            </w:r>
            <w:r>
              <w:rPr>
                <w:sz w:val="20"/>
                <w:szCs w:val="20"/>
              </w:rPr>
              <w:t>05.06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3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608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43220-025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43220-042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2.03-2010-1102043220-С-086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.04-2010-11020432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05.06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4 от </w:t>
            </w:r>
            <w:r>
              <w:rPr>
                <w:sz w:val="20"/>
                <w:szCs w:val="20"/>
              </w:rPr>
              <w:t>05.06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 29.06.2010 29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ндивидуальный предприниматель Гринько Владимир Александ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7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2562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1105128000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6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2562852-01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4.02-2009-110502562852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4.03-2009-1105025628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6.07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троительная Монтажная Компания Альф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7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811010039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7028-021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07.02-2010-110113702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2.03-2010-11011370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Компания Краф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62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05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24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35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380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403-4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9.05-2010-1101036206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06-2010-110103620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2.03.2010  14.05.2010  28.05.2010   09.06.2010 26.01.2011  28.02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      «Северн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3493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47035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02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7839349388-028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3.02-2010-7839349388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.03-2010-783934938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Модул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3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64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3547-018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9.02-2010-1101123547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3.03-2010-11011235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2.12.2010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  <w:br/>
              <w:t>«Кран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6.08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4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08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26.08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.01-2012-1101034713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.02-2012-1101034713-С-086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6.08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2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6027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2467-016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43.02-2010-11020424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20.03-2010-11020424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89.04-2010-110204246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47.05-2010-110204246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3.06-2010-11020424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08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.06.2012 16.01.2013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Электропроект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187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04001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02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2904018799-02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2904018799-035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.03-2010-2904018799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04-2010-290401879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   14.05.2010 19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щество с ограниченной ответственностью «Строй-Подря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02056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711020033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6340-029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6.02-2010-110205634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.03-2010-11020563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 29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проектно-строительная организация «Ухтастройпроек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22.10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02054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2001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0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4945-010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59.02-2009-110205494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8.03-2009-110205494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3.04-2009-110205494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22.10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   15.09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е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31.10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900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10964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1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19001003-014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1003-031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39.03-2010-1119001003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.04-2010-111900100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31.10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ыктывкарское предприятие по ремонту электрооборудов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19.11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14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211005132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1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.01-2010-110111414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.02-2010-11011141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19.11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Частное охранное предприятие «Монолит-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04.1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77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220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4.1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7753-032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91.02-2010-110103775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5.03-2010-110103775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.04-2010-11010377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04.12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ТЕ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ПРЕКРАЩЕНО с 22.01.2014 на основании решения заседания Совета (протокол № 129 от 22.01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90001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10004105-03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.02-2010-111000410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1.03-2010-1110004105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22.01.2014 на основании решения заседания Совета (протокол № 129 от 22.01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 01.04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Энерг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ПРЕКРАЩЕНО с 22.01.2014 на основании решения заседания Совета (протокол № 129 от 22.01.2014 г.)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8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21000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.01-2011-11210187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22.01.2014 на основании решения заседания Совета (протокол № 129 от 22.01.201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Омега-Строй 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5.02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65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1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585-014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585-035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23.03-2010-110106658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9.04-2010-1101066585-С-086 переоформлен (смена юридич. адреса) 1009.05-2010-110106658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5.06-2010-11010665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05.02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 14.05.2010 29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МК-11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20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524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20380-002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8.02-2009-1101020380-С-086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6.03-2009-11010203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19.01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таль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25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416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25902-006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55.02-2009-110102590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21.03-2009-1101025902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3.04-2009-11010259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5.08.2010 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Гидроэлектро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09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1121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0904-004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9.02-2009-112101090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.03-2009-112101090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4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Фирма «Полиэ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8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31100425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38122-013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89.02-2010-1101038122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9.03-2010-110103812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ГРАД-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7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400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7100-0107-1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7100-034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56.03-2009-110112710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8.04-2009-11011271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 14.05.2010 19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014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821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8014113-009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30.02-2009-110801411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1.03-2009-110801411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0.04-2009-11080141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4.02.2011 02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У Спец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6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7386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6465-01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17.02-2010-1102026465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7.03-2010-110202646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Северн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2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11010009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238-02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1.02-2010-1101078238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03-2010-110107823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 22.12.2010 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ИЦ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19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30028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3041995-028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9.02-2010-110304199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3.03-2010-1103041995-С-086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.04-2010-110304199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22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Тейд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07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1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9.01-2011-11010707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.02-2011-1101070782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.03-2011-11010707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 22.06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6.03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42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4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6.03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4274-006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65.02-2009-110202427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90.03-2009-1102024274-С-086</w:t>
            </w:r>
            <w:r>
              <w:rPr>
                <w:rFonts w:cs="Calibri"/>
                <w:sz w:val="20"/>
                <w:szCs w:val="20"/>
              </w:rPr>
              <w:t xml:space="preserve">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3.04-2009-11020242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6.03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15.12.2010 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ое общество "ЛАВИМОНТ БРНО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1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3076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4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3.01-2010-99093076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85.02-2010-9909307652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.03-2010-99093076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1.04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0 05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рвис-Жиль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1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397-037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45.02-2010-110107839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.03-2010-110107839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6.04.2014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    11.08.201018.0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Компания «Гражданское строительств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3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45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6140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.01-2010- 1102044577 - 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.02-2010-110204457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3.04.2014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Жилищно-эксплуатационное управлени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6.05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0005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50104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0005330-017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9.02-2010-112000533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0.03-2010-11200053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06.05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1.04.2011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Арсенал-Строй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9.05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1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5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131509-03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57.02-2010-11011315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4.03-2010-1101131509-С-086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5.04-2010-1101131509-С-086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0.05-2010-110113150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9.05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    15.09.2010 08.06.2011  09.01.2013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Альфа СК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6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41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6264-020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2026264-0417-2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11.03-2010-110202626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49.04-2010-110202626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 29.06.2010 29.12.2010 16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рораб-С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5005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80015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5005085-018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28.02-2010-111500508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59.03-2010-111500508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0.04-2010-11150050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9.12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крытое акционерное общество «Холдинг-Цент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0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60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0193-006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9.02-2009-110205019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47.03-2009-1102050193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5.04-2009-110205019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4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БСИ-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34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42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73487-014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0.02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56.03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2.04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48.05-2010-1101073487-С-086        переоформлен (измен. юр. адреса)        1003.06-2010-110107348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02.03.2011 23.03.2011 25.05.2011 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троительная компания «Партн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8.06.2014 на основании решения заседания Совета (протокол № 140 от 18.06.2014 г.)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9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78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8.06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26-014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26-032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04.03-2010-1101069226-С-086 переоформлен (измен. юрид. адреса)  1002.04-2010-1101069226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8.05-2010-11010692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8.06.2014 на основании решения заседания Совета (протокол № 140 от 18.06.201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5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7.2012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Жилищно-строительная компания «Бетиз»</w:t>
            </w:r>
            <w:r>
              <w:rPr>
                <w:b/>
                <w:bCs/>
                <w:sz w:val="20"/>
                <w:szCs w:val="20"/>
              </w:rPr>
              <w:t xml:space="preserve">              ООО ЖСК «Бети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1.08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0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1893 </w:t>
            </w:r>
            <w:r>
              <w:rPr>
                <w:sz w:val="20"/>
                <w:szCs w:val="20"/>
              </w:rPr>
              <w:t>09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8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0942-00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0942-0375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76.03-2009-1102040942-С-086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7.04-2009-110204094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1.08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.2009 28.05.2010 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Реммонтаж»</w:t>
            </w:r>
            <w:r>
              <w:rPr>
                <w:b/>
                <w:bCs/>
                <w:sz w:val="20"/>
                <w:szCs w:val="20"/>
              </w:rPr>
              <w:t xml:space="preserve"> ООО «Рем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8.08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3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41101081075   </w:t>
            </w:r>
            <w:r>
              <w:rPr>
                <w:sz w:val="20"/>
                <w:szCs w:val="20"/>
              </w:rPr>
              <w:t>13.05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8.08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3060-01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55.02-2009-1121013060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9.03-2009-112101306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8.08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Комитехинвест»                      ООО «Комитехинвес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9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7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8217   14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9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7080-039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3.02-2010-11010770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.03-2010-11010770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.04-2010-11010770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6.09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 08.12.2010 27.04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Лыткин </w:t>
              <w:br/>
              <w:t>Виктор Витальевич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ИП  Лыткин В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5.12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5848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6110108000018  </w:t>
            </w:r>
            <w:r>
              <w:rPr>
                <w:sz w:val="20"/>
                <w:szCs w:val="20"/>
              </w:rPr>
              <w:t>21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1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0584809-014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6.02-2010-11011058480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2.03-2010-11011058480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5.12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Лукос»</w:t>
            </w:r>
            <w:r>
              <w:rPr>
                <w:b/>
                <w:bCs/>
                <w:sz w:val="20"/>
                <w:szCs w:val="20"/>
              </w:rPr>
              <w:t xml:space="preserve">                          ООО «Лукос»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12.2014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6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31100761955 </w:t>
            </w:r>
            <w:r>
              <w:rPr>
                <w:sz w:val="20"/>
                <w:szCs w:val="20"/>
              </w:rPr>
              <w:t>10.06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4.1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91100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6210-003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77.02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71.03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34.04-2009-1106016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952.05-2009-1106016210-С-086 переоформлен 0985.06-2009-1106016210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23.07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2.08-2009-1106016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4.12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2.12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3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.2012  14.06.2013 04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НордстройПлюс»</w:t>
            </w:r>
            <w:r>
              <w:rPr>
                <w:b/>
                <w:bCs/>
                <w:sz w:val="20"/>
                <w:szCs w:val="20"/>
              </w:rPr>
              <w:t xml:space="preserve">                   ООО «Нордстрой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2.01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9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81101007965   </w:t>
            </w: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9258-007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2.02-2009-1101139258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995.03-2009-11011392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2.01.2015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04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Электросетьстрой Мехколонна  101»</w:t>
            </w: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СС Мехколонна 10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01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1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71101005711  </w:t>
            </w:r>
            <w:r>
              <w:rPr>
                <w:sz w:val="20"/>
                <w:szCs w:val="20"/>
              </w:rPr>
              <w:t>18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1900-017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86.02-2010-110113190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5.03-2010-11011319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8.01.2015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1.04.2011  22.08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йдортехнадзор»            ООО «Стройдортехнадзо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1374   03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615-03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94.02-2010-110107861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1.03-2010-1101078615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3.11.2010 21.09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вергеология»                     ООО «Севергеолог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4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79205   11.05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57.01-2012-110501422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.02-2012-11050142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сные энергетические решен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мплексные энергетические решен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22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21000625  12.07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03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.01-2013-1121022297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и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ни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02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009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59933  </w:t>
            </w:r>
            <w:r>
              <w:rPr>
                <w:color w:val="000000"/>
                <w:sz w:val="20"/>
                <w:szCs w:val="20"/>
              </w:rPr>
              <w:t>29.04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4.02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225-015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225-0339-2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86.03-2010-1104009225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8.04-2010-110400922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4.02.2015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ые технологии 21 век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ые технологии 21 ве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5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8978 </w:t>
            </w:r>
            <w:r>
              <w:rPr>
                <w:color w:val="000000"/>
                <w:sz w:val="20"/>
                <w:szCs w:val="20"/>
              </w:rPr>
              <w:t>16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5380-01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06.02-2010-11010653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28.03-2010-11010653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27.04-2010-1101065380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1.05-2010-110106538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5.03.2015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 22.12.2010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11  18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иман Бурение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Тиман Бурение»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на основании решения заседания Совета (протокол № 160 от 05.03.2015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0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2001130  17.07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9.01-2012-110207046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на основании решения заседания Совета (протокол № 160 от 05.03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крытое акционерное общество «Комиграждан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Комиграждан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20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32815 </w:t>
            </w:r>
            <w:r>
              <w:rPr>
                <w:color w:val="000000"/>
                <w:sz w:val="20"/>
                <w:szCs w:val="20"/>
              </w:rPr>
              <w:t>11.06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200350-001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200350-037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54.03-2009-1101200350-С-086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7.04-2009-1101200350-С-086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5.05-2009-110120035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08.06-2009-1101200350-С-086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2.07-2009-1101200350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1.12.2009   28.05.2010 19.01.2011 21.09.2012 21.03.2013 22.05.2013 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ражданстройуслуг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«ГСУ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5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13740 </w:t>
            </w:r>
            <w:r>
              <w:rPr>
                <w:color w:val="000000"/>
                <w:sz w:val="20"/>
                <w:szCs w:val="20"/>
              </w:rPr>
              <w:t>10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5391-00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5391-033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55.03-2009-1101115391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6.04-2009-1101115391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9.01.2011 21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евертрансэкскавац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Севертрансэкскавация»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066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899412 </w:t>
            </w:r>
            <w:r>
              <w:rPr>
                <w:sz w:val="20"/>
                <w:szCs w:val="20"/>
              </w:rPr>
              <w:t>15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06646-01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31.02-2010-1106006646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58.03-2010-1106006646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мплект-2»                  ООО «Стройкомплект-2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05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802444   31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7005028-041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5.02-2010-1107005028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9.03-2010-1107005028-С-086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4.02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Перестройка»                             ООО    «Перестройк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3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10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4149  24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23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37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430-3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24.04-2010-11011310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96.05-2010-11011310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.06-2010-1101131026-С-086 переоформлен (замена форм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48.07-2010-1101131026-С-086 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6.08-2010-1101131026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.09-2010-11011310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3.03.2015 г. на основании заявления о добровольном прекращении членства в соответствии с п.п. 5 п. 15 ст. 55.8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 28.05.2010 29.06.2010 29.12.2010 27.04.2011 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плек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ООО  «Стройкомпле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0002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870161 </w:t>
            </w:r>
            <w:r>
              <w:rPr>
                <w:color w:val="000000"/>
                <w:sz w:val="20"/>
                <w:szCs w:val="20"/>
              </w:rPr>
              <w:t>03.03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0002980-0024-1           СРО-С-086-1110002980-0335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44.03-2009-11100029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2.04-2009-11100029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9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08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Олимп» ООО «Олим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76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21000707   28.07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2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08.01-2012-1121017628-С-086  </w:t>
            </w:r>
            <w:r>
              <w:rPr>
                <w:sz w:val="20"/>
                <w:szCs w:val="20"/>
              </w:rPr>
              <w:t>переоформлен (изменение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.02-2012-</w:t>
            </w:r>
            <w:r>
              <w:rPr>
                <w:bCs/>
                <w:sz w:val="20"/>
                <w:szCs w:val="20"/>
              </w:rPr>
              <w:t>1121017628</w:t>
            </w:r>
            <w:r>
              <w:rPr>
                <w:sz w:val="20"/>
                <w:szCs w:val="20"/>
              </w:rPr>
              <w:t>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0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  22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стройсервис»        ООО «Коми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2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0948 01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0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2319-0020-1 переоформлен </w:t>
              <w:br/>
              <w:t xml:space="preserve">СРО-С-086-1101062319-0390-2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21.03-2009-110106231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4.04-2009-110106231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07.05-2009-1101062319-С-086        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.06-2009-1101062319-С-086  переоформлен по юр. адресу 1423.07-2009-1101062319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9  03.06.2010 02.12.2010 03.08.2011  22.11.2011  23.11.2012  18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сервис-электро»   </w:t>
              <w:br/>
              <w:t>ООО «Спецсервис-электро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41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76830    16.0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4147-0154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32.02-2010-1105014147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3.03-2010-1105014147-С-086    переоформлен (по юр. адресу)  1347.04-2010-1105014147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1.2010 29.12.2010  25.04.2012  26.08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окчимдор» </w:t>
              <w:br/>
              <w:t>ООО «Локчимдор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05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930320   27.0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3005869-0077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78.02-2009-1113005869-С–086 </w:t>
              <w:br/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11.03-2009-111300586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6.04-2009-1113005869-С-086           переоформлен 1270.05-2009-1113005869-С-086 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с 23.03.2015 г. на основании решения общего собрания членов партнерства  (протокол № 14 от 23.03.2015 г.)  в соответствии с п.8 ст. 55.10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 29.09.2010 25.05.2011  01.11.2012  13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Гидромехстрой»                   </w:t>
              <w:br/>
              <w:t>ООО «Гидромехстрой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9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7900  21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9219-0216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8.02-2010-1101069219-С-086 переоформлен (по новой форме)  1179.03-2010-1101069219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0 22.12.2010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МИД» </w:t>
              <w:br/>
              <w:t>ООО «МИД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5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00132   15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35890-0209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90.02-2010-1101035890-С-086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 (по новой форме)  1189.03-2010-1101035890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0 20.10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о-Монтажная Компания «Северо-Запад»              </w:t>
              <w:br/>
              <w:t>ООО СМК «Северо-Запад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3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2439     25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602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6023240-0273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63.02-2010-1106023240-С-086  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.03-2010-1106023240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15.12.2010 16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мп» </w:t>
              <w:br/>
              <w:t>ООО «Темп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4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1103009939   06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5.01-2012-1103044153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етей» </w:t>
              <w:br/>
              <w:t>ООО «Промет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90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1009920    02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1.01-2012-1101090901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</w:t>
            </w:r>
            <w:r>
              <w:rPr>
                <w:b/>
                <w:spacing w:val="-1"/>
                <w:sz w:val="20"/>
                <w:szCs w:val="20"/>
              </w:rPr>
              <w:t>СОДЕЙСТВИЕ</w:t>
            </w:r>
            <w:r>
              <w:rPr>
                <w:rFonts w:cs="Calibri"/>
                <w:b/>
                <w:bCs/>
                <w:sz w:val="20"/>
                <w:szCs w:val="20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ООО «СОДЕЙСТВИ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10123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1081637  </w:t>
            </w:r>
            <w:r>
              <w:rPr>
                <w:color w:val="000000"/>
                <w:sz w:val="20"/>
                <w:szCs w:val="20"/>
              </w:rPr>
              <w:t>12.05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2323-0226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0.02-2010-1121012323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2.03-2010-11210123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3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23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роектно-строительное предприятие «Печор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ПСП «Печор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35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4335 </w:t>
            </w:r>
            <w:r>
              <w:rPr>
                <w:color w:val="000000"/>
                <w:sz w:val="20"/>
                <w:szCs w:val="20"/>
              </w:rPr>
              <w:t>23.01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35759-008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4.02-2009-1102035759-С-086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8.03-2009-110203575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ООО  «Строй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14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96585   </w:t>
            </w:r>
            <w:r>
              <w:rPr>
                <w:color w:val="000000"/>
                <w:sz w:val="20"/>
                <w:szCs w:val="20"/>
              </w:rPr>
              <w:t>27.06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6014365-0170-1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11.02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99.03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10.04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4.05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50.06-2010-110601436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0.07-2010-1106014365-С-086  переоформлен (по юр. адресу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2.08-2010-1106014365-С-086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4.11.2010 09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2012  16.01.2013  22.05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.08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щество с ограниченной ответственностью «Строительно- Монтажная Компания–1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ОО «СМК-1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141106000716      17.06.2014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28.01-2014-</w:t>
            </w: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  <w:r>
              <w:rPr>
                <w:sz w:val="20"/>
                <w:szCs w:val="20"/>
              </w:rPr>
              <w:t xml:space="preserve">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(изм. наименования и юр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96.02-2014-</w:t>
            </w: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  <w:r>
              <w:rPr>
                <w:sz w:val="20"/>
                <w:szCs w:val="20"/>
              </w:rPr>
              <w:t xml:space="preserve">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5 г. на основании заявления о добровольном прекращении членства в соответствии с п.п. 5 п. 15 ст. 55.8  Градостроительного Кодекса РФ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4    21.04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оюзСтройСервис»</w:t>
            </w:r>
            <w:r>
              <w:rPr>
                <w:b/>
                <w:bCs/>
                <w:sz w:val="20"/>
                <w:szCs w:val="20"/>
              </w:rPr>
              <w:t xml:space="preserve">                  ООО «Союз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29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61102018284  </w:t>
            </w:r>
            <w:r>
              <w:rPr>
                <w:sz w:val="20"/>
                <w:szCs w:val="20"/>
              </w:rPr>
              <w:t>08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2955-019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85.02-2010-110205295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5.03-2010-110205295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Параллель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Паралле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43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91103000031  </w:t>
            </w:r>
            <w:r>
              <w:rPr>
                <w:color w:val="000000"/>
                <w:sz w:val="20"/>
                <w:szCs w:val="20"/>
              </w:rPr>
              <w:t>20.0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3713-022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3713-042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2.03-2010-1103043713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2.04-2010-11030437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0  29.06.2010 26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рдкомп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Нордко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5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0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757  </w:t>
            </w:r>
            <w:r>
              <w:rPr>
                <w:color w:val="000000"/>
                <w:sz w:val="20"/>
                <w:szCs w:val="20"/>
              </w:rPr>
              <w:t>21.03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0069-012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0069-036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23.03-2010-110102006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99.04-2010-110102006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4.05-2010-11010200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5.2015 г. на основании заявления о добровольном прекращении членства в соответствии с п.п. 5 п. 15 ст. 55.8  Градостроительного Кодекса РФ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5.01.2010  14.05.2010 02.12.2010 2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плополиме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ООО «Теплополимер»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7.06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5019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61105010504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7.06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9057-02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9057-038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6.03-2010-1105019057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66.04-2010-1105019057-С-086  </w:t>
            </w:r>
            <w:r>
              <w:rPr>
                <w:sz w:val="20"/>
                <w:szCs w:val="20"/>
              </w:rPr>
              <w:t>переоформлено (изм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8.05-2010-1105019057-С-086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7.06.2015 г. на основании заявления о добровольном прекращении членства в соответствии с п.п. 5 п. 15 ст. 55.8  Градостроительного Кодекса РФ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 28.05.2010 26.01.2011  28.02.2013   10.1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крытое акционерное общество управление производственно-технологической комплектации «Севе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ЗАО УПТК «Севе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7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1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5193  03.08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703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.01-2011-110601146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7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лесбизне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ООО «Комилесбизне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8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4003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1032270 </w:t>
            </w:r>
            <w:r>
              <w:rPr>
                <w:color w:val="000000"/>
                <w:sz w:val="20"/>
                <w:szCs w:val="20"/>
              </w:rPr>
              <w:t>18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8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4003938-003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37.02-2009-111400393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44.03-2009-111400393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9.04-2009-111400393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8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2.2012 17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хснаб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ТЕХСНАБ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9.2015 на основании решения заседания Совета (протокол № 173 от 02.09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30284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31100671865  </w:t>
            </w:r>
            <w:r>
              <w:rPr>
                <w:color w:val="000000"/>
                <w:sz w:val="20"/>
                <w:szCs w:val="20"/>
              </w:rPr>
              <w:t>31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2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8433-030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4.02-2010-1103028433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85.03-2010-1103028433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2.04-2010-110302843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.05-2010-110302843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9.2015 на основании решения заседания Совета (протокол № 173 от 02.09.2015 г.) в соответствии с п.п. 3 п.15 ст. 55.8 Градостроительного Кодекса Р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3.03.2011 01.04.2011 09.01.2013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Размыслов Виталий Леонидович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Размыслов В.Л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09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1701159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101117014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4.13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color w:val="000000"/>
                <w:sz w:val="20"/>
                <w:szCs w:val="20"/>
              </w:rPr>
              <w:t>17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3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.01-2013-1117011593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7.09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Омикрон» ООО СК «Омикр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3.09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01140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1101001514    18.02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3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3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.01-2013-11011401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3.09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тон» ООО «Прот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11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7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29669   27.07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16.1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32.01-2010-1101107104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.02-2010-110110710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11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0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Панкратов Александр Георги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Панкратов А.Г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1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1273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4110130200013 </w:t>
            </w:r>
            <w:r>
              <w:rPr>
                <w:color w:val="000000"/>
                <w:sz w:val="20"/>
                <w:szCs w:val="20"/>
              </w:rPr>
              <w:t>03.04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1.0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273187-0055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88.02-2009-1101012731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28.03-2009-11010127318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1.01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8.12.200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рытое акционерное общество «Горногеологическая компания «МИРЕКО» ЗАО «МИРЕК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1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04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01089  13.08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6.0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4.01-2011-1101204820-С-086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.02-2011-1101204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1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Гранит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 «Гран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2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7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8002954    24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4.0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8017509-024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75.02 - 2010 - 1108017509 - С – 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70.03-2010-11080175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9.04-2010-1108017509-С-086      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6.05-2010-1108017509-С-086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.06-2010-11080175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4.02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3.2010 29.09.2010 22.12.2010 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2  31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ЛБМ-Альтернатив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ООО «ЛБМ-Альтернати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03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10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5720 </w:t>
            </w:r>
            <w:r>
              <w:rPr>
                <w:color w:val="000000"/>
                <w:sz w:val="20"/>
                <w:szCs w:val="20"/>
              </w:rPr>
              <w:t>06.07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03.03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0582-007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0582-038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76.03-2009-11010105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1.04-2009-1101010582-С-086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1.05-2009-11010105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03.03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3.06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25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-строй»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П-строй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6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569410 </w:t>
            </w:r>
            <w:r>
              <w:rPr>
                <w:color w:val="000000"/>
                <w:sz w:val="20"/>
                <w:szCs w:val="20"/>
              </w:rPr>
              <w:t>17.11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46902-009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46902-026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34.03-2009-110104690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2.04-2009-1101046902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27.05-2009-1101046902-С-086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.06-2009-11010469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9.2012  19.06.2013   19.11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изводственно-торговая компания «Тетр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 «ПТК «Тет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0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1124021 </w:t>
            </w:r>
            <w:r>
              <w:rPr>
                <w:color w:val="000000"/>
                <w:sz w:val="20"/>
                <w:szCs w:val="20"/>
              </w:rPr>
              <w:t>24.12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91100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21010615-001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0615-026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0615-0429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63.04-2009-1121010615-С-086 переоформлен по новой фор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46.05-2009-1121010615-С-086 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8.06-2009-112101061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6.03.2010  29.06.2010    15.09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са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есант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18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07997 </w:t>
            </w:r>
            <w:r>
              <w:rPr>
                <w:color w:val="000000"/>
                <w:sz w:val="20"/>
                <w:szCs w:val="20"/>
              </w:rPr>
              <w:t>01.06.1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18895-0087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8895-033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1.03-2009-110101889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7.04-2009-110101889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5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ЖСК-2006»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ЖСК-2006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2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1102017217   29.05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2120-001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2120-035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19.03-2009-1102052120-С-086      переоформлен (изменение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2.04-2009-11020521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  14.05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Технострой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9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2905000034    </w:t>
            </w:r>
            <w:r>
              <w:rPr>
                <w:color w:val="000000"/>
                <w:sz w:val="20"/>
                <w:szCs w:val="20"/>
              </w:rPr>
              <w:t>31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9532-01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70.02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92.03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53.04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98.05-2010-2905009532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.06-2010-2905009532-С-086         переоформлен (по юр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7.07-2010-2905009532-С-086   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68.08-2010-2905009532-С-086 </w:t>
            </w:r>
            <w:r>
              <w:rPr>
                <w:sz w:val="20"/>
                <w:szCs w:val="20"/>
              </w:rPr>
              <w:t>переоформлено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.09-2010-290500953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9.01.2010 19.01.2011 20.04.2011 06.07.2011 18.07.2012  08.08.2012  28.02.2013  04.12.2013  08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Фантом ЭТ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ООО «Фантом ЭТС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7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36180  </w:t>
            </w:r>
            <w:r>
              <w:rPr>
                <w:color w:val="000000"/>
                <w:sz w:val="20"/>
                <w:szCs w:val="20"/>
              </w:rPr>
              <w:t>03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7102-01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7.02-2009-1101117102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4.03-2009-11011171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жемское муниципальное унитарное предприятие «Дорожно-эксплуатационный участок»</w:t>
            </w:r>
            <w:r>
              <w:rPr>
                <w:b/>
                <w:bCs/>
                <w:sz w:val="20"/>
                <w:szCs w:val="20"/>
              </w:rPr>
              <w:t xml:space="preserve"> ИМУП «ДЭУ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9005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61105009855  </w:t>
            </w:r>
            <w:r>
              <w:rPr>
                <w:sz w:val="20"/>
                <w:szCs w:val="20"/>
              </w:rPr>
              <w:t>25.05.2006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5382-018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5382-031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8.03-2010-1119005382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8.04-2010-11190053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0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ительно-Монтажное Управление № 1»                  ООО «СМУ № 1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5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901524   </w:t>
            </w: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880-019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85.02-2010-11060158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34.03-2010-1106015880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9.04-2010-11060158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2.12.2010  09.01.2013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ромышленно-Строительная Компания»</w:t>
            </w:r>
            <w:r>
              <w:rPr>
                <w:b/>
                <w:bCs/>
                <w:sz w:val="20"/>
                <w:szCs w:val="20"/>
              </w:rPr>
              <w:t xml:space="preserve"> ООО «ПСК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2063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1102002617   </w:t>
            </w: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3940-019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3940-038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62.03-2010-110206394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88.04-2010-1102063940-С-086 переоформлен (смена юридич. адреса)    1010.05-2010-1102063940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2.06-2010-11020639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 28.05.2010 15.12.2010 05.10.2011  08.08.2012 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глестройсервис»              ООО «Углестройсервис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21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14283    13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1734-0270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1734-0426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32.03-2010-1103021734-С-086       переоформлен (по новой форме) 1152.04-2010-1103021734-С-086 </w:t>
            </w:r>
            <w:r>
              <w:rPr>
                <w:sz w:val="20"/>
                <w:szCs w:val="20"/>
              </w:rPr>
              <w:t>переоформлен (измен. юр. адреса)  1499.05-2010-1103021734-С-0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 29.06.2010 24.02.2011 18.12.2012  06.05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лайн»                         ООО «Электролайн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79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03486   24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103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.01-2010-110107954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.02-2010-110107954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ное Шахтостроительное Объединение +»                    ООО «СШО+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000679    25.10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03.01-2011-1103002410-С-086  </w:t>
            </w:r>
            <w:r>
              <w:rPr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.02-2011-11030024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Республиканская сетевая компан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С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3.03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61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61101045400   </w:t>
            </w:r>
            <w:r>
              <w:rPr>
                <w:color w:val="000000"/>
                <w:sz w:val="20"/>
                <w:szCs w:val="20"/>
              </w:rPr>
              <w:t>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1957-03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2.02-2010-1101061957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5.03-2010-110106195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.04-2010-110106195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3.03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  25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2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Искр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  «Искр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6.04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009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4255   </w:t>
            </w:r>
            <w:r>
              <w:rPr>
                <w:color w:val="000000"/>
                <w:sz w:val="20"/>
                <w:szCs w:val="20"/>
              </w:rPr>
              <w:t>24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4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00916-02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0.02-2010-1105000916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3.03-2010-110500091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06.04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0 26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Дорожная Строительная Компания «Карьер» ООО «ДСК «Карье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1.04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3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9020719  30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4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0003574-041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.02-2010-111000357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.03-2010-11100035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1.04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рктур» ООО «Аркту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05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6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1703   15.07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5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1.01-2010-1102066034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02-2010-110206603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05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Васильев Александр Никола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Васильев А.Н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06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400115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06110911600011    </w:t>
            </w:r>
            <w:r>
              <w:rPr>
                <w:color w:val="000000"/>
                <w:sz w:val="20"/>
                <w:szCs w:val="20"/>
              </w:rPr>
              <w:t>26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400115439-030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.02-2010-110400115439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.03-2010-11040011543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06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2.12.2010  21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онтно-механический завод»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МЗ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8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1121000288  30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21018396-041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9.02-2010-1121018396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40.03-2010-1121018396-С-086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6.04-2010-1121018396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6.2016 г. на основании заявления о добровольном прекращении членства в соответствии с п.п. 5 п. 15 ст. 55.8 Градостроительного Кодекса РФ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  12.08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щество с ограниченной ответственностью  «Обьячевская строительная фирма Канин» ООО «ОСФ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120065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1081109000345   </w:t>
            </w:r>
            <w:r>
              <w:rPr>
                <w:sz w:val="20"/>
                <w:szCs w:val="20"/>
              </w:rPr>
              <w:t>12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9.08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12006517-030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.02-2010-1112006517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.03-2010-1112006517-С-086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9.04-2010-1112006517-С-086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3 п.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 02.02.2011  09.01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леКом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ле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4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000116   08.02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9.08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.01-2012-1103004111-С-086         переоформлен (смена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.02-2012-110300411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2  31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 11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9.2016 г. на основании решения заседания Совета (протокол № 200 от 28.09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3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81103000791   24.07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8.09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39.01-2012-1103043262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.02-2012-110304326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09.2016 г. на основании решения заседания Совета (протокол № 200 от 28.09.2016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2.2012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униципальное бюджетное учреждение «СтройПроектСервис» муниципального образования городского округа «Ворку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прежнее название: Муниципальное унитарное предприятие «СтройПроектСервис» муниципального образования городского округа «Ворку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5.10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1405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режний 110304461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110105423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5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режний 1091103001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2.2009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5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4611-0122-1 переоформлен 0637.02-2009-1103044611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4.03-2009-110304461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реорганизаци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-086-11-0147-11-2007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5.10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29.12.2010  19.09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Печорская инженерно-геологическая экспедиц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ПИГЭ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с 25.10.2016 г. на основании решения заседания Совета (протокол № 203 от 25.10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4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3914   </w:t>
            </w:r>
            <w:r>
              <w:rPr>
                <w:color w:val="000000"/>
                <w:sz w:val="20"/>
                <w:szCs w:val="20"/>
              </w:rPr>
              <w:t>27.04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5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4612-0210-1 переоформлен 0534.02-2010-1105014612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5.03-2010-110501461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с 25.10.2016 г. на основании решения заседания Совета (протокол № 203 от 25.10.2016 г.) 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2010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Геосервис Плюс»</w:t>
            </w:r>
            <w:r>
              <w:rPr>
                <w:b/>
                <w:bCs/>
                <w:sz w:val="20"/>
                <w:szCs w:val="20"/>
              </w:rPr>
              <w:t xml:space="preserve">                 ООО «Геосервис 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16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8460  </w:t>
            </w:r>
            <w:r>
              <w:rPr>
                <w:sz w:val="20"/>
                <w:szCs w:val="20"/>
              </w:rPr>
              <w:t>06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1632-018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49.02-2010-1102041632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03.03-2010-11020416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1.04-2010-110204163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 25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1.2012 22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Закрытое акционерное общество «Комижил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Комижил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301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510078  </w:t>
            </w:r>
            <w:r>
              <w:rPr>
                <w:color w:val="000000"/>
                <w:sz w:val="20"/>
                <w:szCs w:val="20"/>
              </w:rPr>
              <w:t>24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301503-029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52.02-2010-1101301503-С-086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по изменению юр. адрес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0808.03-2010-1101301503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85.04-2010-110130150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9.05-2010-1101301503-С-086        переоформлен по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67.06-2010-1101301503-С-086 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.07-2010-110130150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2010 29.12.2010 16.05.2011 29.12.2012  04.07.2013  04.12.2013  12.0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МК Сыктывка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МК Сыктывка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30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2277   </w:t>
            </w:r>
            <w:r>
              <w:rPr>
                <w:color w:val="000000"/>
                <w:sz w:val="20"/>
                <w:szCs w:val="20"/>
              </w:rPr>
              <w:t>26.03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30677-008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61.02-2009-1101030677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9.03-2009-110103067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НИП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НИП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10163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21001082 </w:t>
            </w:r>
            <w:r>
              <w:rPr>
                <w:color w:val="000000"/>
                <w:sz w:val="20"/>
                <w:szCs w:val="20"/>
              </w:rPr>
              <w:t>02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21016367-012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6367-026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6367-0361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96.04-2009-112101636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86.05-2009-112101636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4.06-2009-11210163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3.2010  14.05.2010 03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5.2012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214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463754 </w:t>
            </w:r>
            <w:r>
              <w:rPr>
                <w:color w:val="000000"/>
                <w:sz w:val="20"/>
                <w:szCs w:val="20"/>
              </w:rPr>
              <w:t>05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437-0056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437-0378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07.03-2009-110112143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91.04-2009-110112143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30.05-2009-1101121437-С-086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.06-2009-1101121437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07-2009-110112143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8.05.2010 17.11.2010 20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  04.06.2014  08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тажи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таж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7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647 </w:t>
            </w:r>
            <w:r>
              <w:rPr>
                <w:color w:val="000000"/>
                <w:sz w:val="20"/>
                <w:szCs w:val="20"/>
              </w:rPr>
              <w:t>30.12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7480-0054-1 переоформлен 0487.02-2009-1101027480-С-086 переоформлен 0929.03-2009-1101027480-С-086 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.04-2009-11010274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 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Экстай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СК «Экстай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9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427829   </w:t>
            </w:r>
            <w:r>
              <w:rPr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9639-0165-1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9639-0340-2 переоформлен 0647.03-2010-1101119639-С-086 переоформлен 1001.04-2010-1101119639-С-086 </w:t>
            </w:r>
            <w:r>
              <w:rPr>
                <w:sz w:val="20"/>
                <w:szCs w:val="20"/>
              </w:rPr>
              <w:t>переоформлен (решение Совета об исключении отдельных видов рабо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4.05-2010-1101119639-С-086 переоформлен (по юрид. адресу)  1538.06-2010-110111963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7.2012  05.11.2015  04.1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одъёмни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одъёмни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01132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7317   </w:t>
            </w:r>
            <w:r>
              <w:rPr>
                <w:color w:val="000000"/>
                <w:sz w:val="20"/>
                <w:szCs w:val="20"/>
              </w:rPr>
              <w:t>16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32728-0084-1 переоформлен 0566.02-2009-1101132728-С-086 переоформлен 0836.03-2009-1101132728-С-086 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6.04-2009-11011327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Цильмадорстрой»                  ООО «Цильмадо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5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5000877   24.1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1.01-2011-1120005490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.02-2011-1120005490-С-086  переоформлен 1337.03-2011-112000549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1 21.09.2012  17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Изьвастроитель Усть-Цильм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Изьвастроитель Усть-Цильм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1.10.2016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90034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740338 </w:t>
            </w:r>
            <w:r>
              <w:rPr>
                <w:color w:val="000000"/>
                <w:sz w:val="20"/>
                <w:szCs w:val="20"/>
              </w:rPr>
              <w:t>04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1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19003402-0153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9003402-0263-2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9003402-0400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64.04-2010-111900340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4.05-2010-1119003402-С-086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.06-2010-1119003402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.10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0  09.06.2010 19.01.2011 19.09.2012   17.0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уть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уть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01.11.2016 </w:t>
            </w:r>
            <w:r>
              <w:rPr>
                <w:rFonts w:cs="Calibri"/>
                <w:bCs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1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4721   </w:t>
            </w:r>
            <w:r>
              <w:rPr>
                <w:color w:val="000000"/>
                <w:sz w:val="20"/>
                <w:szCs w:val="20"/>
              </w:rPr>
              <w:t>16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31298-005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29.02-2009-1101131298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6.03-2009-110113129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уведомления о добровольном прекращении членств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но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79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2905009827   </w:t>
            </w:r>
            <w:r>
              <w:rPr>
                <w:color w:val="000000"/>
                <w:sz w:val="20"/>
                <w:szCs w:val="20"/>
              </w:rPr>
              <w:t>15.06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7951-004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5.02-2009-2905007951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9.03-2009-290500795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МОНТАЖ»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М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69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2901470117   </w:t>
            </w:r>
            <w:r>
              <w:rPr>
                <w:color w:val="000000"/>
                <w:sz w:val="20"/>
                <w:szCs w:val="20"/>
              </w:rPr>
              <w:t>29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2905006997-004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6997-026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88.03-2009-290500699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96.04-2009-290500699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03.2010 22.12.2010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Ве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Вен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9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905000816  </w:t>
            </w:r>
            <w:r>
              <w:rPr>
                <w:color w:val="000000"/>
                <w:sz w:val="20"/>
                <w:szCs w:val="20"/>
              </w:rPr>
              <w:t>06.1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9420-006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26.02-2009-2905009420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2.03-2009-29050094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2.12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фессиональные технологи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фессиональные технологи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6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000965  23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16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01-2011-1103002682-С-086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71.02-2011-1103002682-С-086 </w:t>
            </w:r>
            <w:r>
              <w:rPr>
                <w:sz w:val="20"/>
                <w:szCs w:val="20"/>
              </w:rPr>
              <w:t>переоформлено (изм. юр. адреса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.03-2011-1103002682-С-086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2  19.1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Бетиз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етиз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3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02015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8735 </w:t>
            </w:r>
            <w:r>
              <w:rPr>
                <w:color w:val="000000"/>
                <w:sz w:val="20"/>
                <w:szCs w:val="20"/>
              </w:rPr>
              <w:t>03.03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3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2015209-0004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15209-028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75.03-2009-11020152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66.04-2009-1102015209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8.05-2009-1102015209-С-086           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6.06-2009-1102015209-С-086 </w:t>
            </w:r>
            <w:r>
              <w:rPr>
                <w:sz w:val="20"/>
                <w:szCs w:val="20"/>
              </w:rPr>
              <w:t>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.07-2009-11020152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8.08-2009-1102015209-С-086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.09-2009-11020152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3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04.2010 19.01.2011  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10.2012  21.03.2013  03.09.2014  22.10.2014   14.10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антех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ООО «Сантех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6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2901140822   </w:t>
            </w:r>
            <w:r>
              <w:rPr>
                <w:color w:val="000000"/>
                <w:sz w:val="20"/>
                <w:szCs w:val="20"/>
              </w:rPr>
              <w:t>17.01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6161-006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82.02-2009-2905006161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8.03-2009-290500616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ство объектов Топливно-Энергетического Комплекса» ООО «СтройТЭ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 xml:space="preserve">о добровольном выходе из членов партнерства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8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2000547   25.03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6.01-2014-110206816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2-2014-11020681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4 24.03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ычегда-До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Вычегда-До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57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2223 </w:t>
            </w:r>
            <w:r>
              <w:rPr>
                <w:color w:val="000000"/>
                <w:sz w:val="20"/>
                <w:szCs w:val="20"/>
              </w:rPr>
              <w:t>20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25758-001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5758-0331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34.03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31.04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65.05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36.06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0.07-2009-11010257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1.08.2010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 04.12.2015 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ООО  «Энерго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0097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721541   </w:t>
            </w:r>
            <w:r>
              <w:rPr>
                <w:color w:val="000000"/>
                <w:sz w:val="20"/>
                <w:szCs w:val="20"/>
              </w:rPr>
              <w:t>10.10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4009754-020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754-028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10.03-2010-110400975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95.04-2010-1104009754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1.05-2010-110400975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.06-2010-110400975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4.2010 02.02.2011 09.11.2011 16.04.2014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«Эпо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по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bCs/>
                <w:color w:val="000000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bCs/>
                <w:color w:val="000000"/>
                <w:sz w:val="20"/>
                <w:szCs w:val="20"/>
              </w:rPr>
              <w:t>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228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523443    </w:t>
            </w:r>
            <w:r>
              <w:rPr>
                <w:color w:val="000000"/>
                <w:sz w:val="20"/>
                <w:szCs w:val="20"/>
              </w:rPr>
              <w:t>23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2891-029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.02-2010-1101022891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.03-2010-1101022891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.04-2010-110102289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4.02.2011 09.01.2013  19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бщество с ограниченной ответственностью «СтройКапита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ОО «СтройКапита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ЕКРАЩЕН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 0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pacing w:val="-1"/>
                <w:sz w:val="20"/>
                <w:szCs w:val="20"/>
              </w:rPr>
              <w:t>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6814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7746638374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4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.01-2016-771968149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урботех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ООО «Турботех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 xml:space="preserve">о добровольном выходе из членов партнер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sz w:val="20"/>
                <w:szCs w:val="20"/>
              </w:rPr>
              <w:t>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087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05007637 07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7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2905008747-002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>СРО-С-086-2905008747-0168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8747-0352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68.04-2009-2905008747-С–086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27.05-2009-290500874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18.06-2009-2905008747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51.07-2009-290500874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9.08-2009-2905008747-С-086      переоформлен по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53.09-2009-2905008747-С-086    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10-2009-29050087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  14.05.2010 29.09.2010 24.02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30.04.2013  31.10.2013   19.0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козем кадастр»    ООО «Экозем кадаст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ЕКРАЩЕН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№ 19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2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0596  29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7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56.01-2012-110106225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4.02-2012-1101062252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онтажно-ремонтный участо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Монтажно-ремонтный участо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93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905000651  </w:t>
            </w:r>
            <w:r>
              <w:rPr>
                <w:color w:val="000000"/>
                <w:sz w:val="20"/>
                <w:szCs w:val="20"/>
              </w:rPr>
              <w:t>12.09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12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9331-016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58.02-2010-2905009331-С-086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5.03-2010-2905009331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6.04-2010-2905009331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ереоформлено (смена юр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-086-11-0092-29-1304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1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 30.04.2013 13.04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технолог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хнолог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с 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37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5707 </w:t>
            </w:r>
            <w:r>
              <w:rPr>
                <w:color w:val="000000"/>
                <w:sz w:val="20"/>
                <w:szCs w:val="20"/>
              </w:rPr>
              <w:t>08.06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3739-00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93.02-2009-110501373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9.03-2009-110501373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01.04-2009-1105013739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2.05-2009-1105013739-С-086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.06-2009-1105013739-С-086  переоформлен (по юрид. адресу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55.07-2009-1105013739-С-086    </w:t>
            </w:r>
            <w:r>
              <w:rPr>
                <w:sz w:val="20"/>
                <w:szCs w:val="20"/>
              </w:rPr>
              <w:t xml:space="preserve">переоформлен (по акту) </w:t>
              <w:br/>
              <w:t xml:space="preserve">1325.08-2009-1105013739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.09-2009-1105013739-С-086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.10-2009-1105013739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4.11-2009-1105013739-С-086 переоформлен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86-11-0021-78-22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color w:val="000000"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 22.12.2010 03.08.2011 09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10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 16.01.2013  17.06.2013  18.06.2014   08.04.2015    17.06.2015  22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«Котласский химический завод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Котласский химзаво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с 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08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901140789   15.1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прекращено 2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0843-0365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.02-2010-2905000843-С-086           переоформлено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.03-2010-29050008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 Пономаренко Андрей Владимирович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П Пономаренко А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26.12.2016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0566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5110525900020    </w:t>
            </w:r>
            <w:r>
              <w:rPr>
                <w:color w:val="000000"/>
                <w:sz w:val="20"/>
                <w:szCs w:val="20"/>
              </w:rPr>
              <w:t>16.09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6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0566315-0042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75.02-2009-110500566315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.03-2009-11050056631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54.04-2009-110500566315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0.05-2009-110500566315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442.06-2009-110500566315-С-086</w:t>
            </w:r>
            <w:r>
              <w:rPr>
                <w:sz w:val="20"/>
                <w:szCs w:val="20"/>
              </w:rPr>
              <w:t xml:space="preserve">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.07-2009-11050056631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6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2.12.2010  19.09.2012 16.01.2013  10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9.2014   22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58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2001430 </w:t>
            </w:r>
            <w:r>
              <w:rPr>
                <w:color w:val="000000"/>
                <w:sz w:val="20"/>
                <w:szCs w:val="20"/>
              </w:rPr>
              <w:t>25.04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8330-00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4.02-2009-1102058330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38.03-2009-110205833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40.04-2009-110205833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 09.01.2013 17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истемы Климата»</w:t>
            </w:r>
            <w:r>
              <w:rPr>
                <w:b/>
                <w:bCs/>
                <w:sz w:val="20"/>
                <w:szCs w:val="20"/>
              </w:rPr>
              <w:t xml:space="preserve"> ООО «Системы Клима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9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81101008009       </w:t>
            </w:r>
            <w:r>
              <w:rPr>
                <w:sz w:val="20"/>
                <w:szCs w:val="20"/>
              </w:rPr>
              <w:t>27.10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58-019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4.02-2010-1101069258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41.03-2010-1101069258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Управляющая Компания «Аннал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УК «Аннал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73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91101003840 </w:t>
            </w:r>
            <w:r>
              <w:rPr>
                <w:color w:val="000000"/>
                <w:sz w:val="20"/>
                <w:szCs w:val="20"/>
              </w:rPr>
              <w:t>29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73127-007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 xml:space="preserve">СРО-С-086-1101073127-016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00.03-2009-110107312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3.04-2009-1101073127-С-086       переоформлен (по акт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1.05-2009-110107312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2012 14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ниверсал-Д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ООО «Универсал-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426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3000186   </w:t>
            </w:r>
            <w:r>
              <w:rPr>
                <w:color w:val="000000"/>
                <w:sz w:val="20"/>
                <w:szCs w:val="20"/>
              </w:rPr>
              <w:t>27.03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2653-010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87.02-2009-1103042653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.03-2009-1103042653-С-086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.04-2009-11030426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10.2012   02.04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ром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«Гер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5054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96212001  01.04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702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7729505482-02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17.02-2010-77295054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62.03-2010-7729505482-С-086     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(измен. юр. адреса)        1004.04-2010-77295054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29.12.2010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 «Промсервис»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010104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31100402277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10494-029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.02-2010-1101010494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94.03-2010-1101010494-С-086        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8.04-2010-110101049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.05-2010-110101049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16.03.2011    29.12.2012   14.05.2014 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Голодов Михаил Петро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Голодов М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1.11.2016 г. в соответствии с п.п 3 п. 1 ст. 55.7 Градостроительного Кодекса РФ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в связи со смертью индивидуального предпринимате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0170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4110629900060  </w:t>
            </w:r>
            <w:r>
              <w:rPr>
                <w:color w:val="000000"/>
                <w:sz w:val="20"/>
                <w:szCs w:val="20"/>
              </w:rPr>
              <w:t>25.02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600170074-0176-1 переоформлен 0569.02-2010-110600170074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9.03-2010-1106001700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1.11.2016  г.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22.12.2010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троительно-монтажное управление № 1»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МУ №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8.02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9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1008130  </w:t>
            </w:r>
            <w:r>
              <w:rPr>
                <w:color w:val="000000"/>
                <w:sz w:val="20"/>
                <w:szCs w:val="20"/>
              </w:rPr>
              <w:t>30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8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69314-0185-1 переоформлен 0776.02-2010-1101069314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3.03-2010-110106931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юрид.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77-11-2007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08.02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01.04.2011 09.01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лав-плю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 «Сплав-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0.02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29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4574 </w:t>
            </w:r>
            <w:r>
              <w:rPr>
                <w:color w:val="000000"/>
                <w:sz w:val="20"/>
                <w:szCs w:val="20"/>
              </w:rPr>
              <w:t>28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0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2982-0029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>СРО-С-086-1105012982-0169-2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12982-0327-3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40.04-2009-1105012982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52.05-2009-1105012982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77.06-2009-1105012982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62.07-2009-1105012982-С-086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.08-2009-1105012982-С-08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.09-2009-1105012982-С-086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0.02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    11.08.2010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08.10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6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роизводственно-строительное объединение «Труддорстройпр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ПСО «Труддорстройпр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3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4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3609  </w:t>
            </w:r>
            <w:r>
              <w:rPr>
                <w:color w:val="000000"/>
                <w:sz w:val="20"/>
                <w:szCs w:val="20"/>
              </w:rPr>
              <w:t>19.10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4183-003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4183-033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41.03-2009-1101024183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04.04-2009-1101024183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24.05-2009-1101024183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0.06-2009-110102418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03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9.12.2010 29.12.2012  14.06.2013  04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кционерное общество «Шахтех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АО «Шахтех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3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054604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7705001917   </w:t>
            </w:r>
            <w:r>
              <w:rPr>
                <w:color w:val="000000"/>
                <w:sz w:val="20"/>
                <w:szCs w:val="20"/>
              </w:rPr>
              <w:t>30.07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7701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7705460497-0182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7705460497-0355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46.03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62.04-2010-7705460497-С-086 переоформлен по изменению юр. адреса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00.05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07.06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87.07-2010-7705460497-С-086  переоформлен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7.08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90.09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02.10-2010-7705460497-С-086        переоформлен по юр. адресу          1354.11-2010-7705460497-С-086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.12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3.13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.14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.15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.16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1.03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 14.05.2010 29.12.2010 19.01.2011 28.04.2011 12.05.2011 14.06.2012 10.10.2012 30.04.2013  22.05.2013  31.10.2013  16.04.2014   05.03.2015  06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9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9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РОН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Н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5.03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77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2901402390 </w:t>
            </w:r>
            <w:r>
              <w:rPr>
                <w:color w:val="000000"/>
                <w:sz w:val="20"/>
                <w:szCs w:val="20"/>
              </w:rPr>
              <w:t>30.09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5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7736-00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97.02-2009-2905007736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.03-2009-290500773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>15.03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3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еве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Ассоци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29.03.2017 г. на основании решения заседания Совета (протокол № 223 от 29.03.2017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7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38170 </w:t>
            </w:r>
            <w:r>
              <w:rPr>
                <w:color w:val="000000"/>
                <w:sz w:val="20"/>
                <w:szCs w:val="20"/>
              </w:rPr>
              <w:t>24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5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9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17254-0010-1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7254-0276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41.03.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45.04-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45.05-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94.06-2009-1101117254-С-086 переоформлен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63.07-2009-1101117254-С-086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.08-2009-110111725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9.03.2017 г. на основании решения заседания Совета (протокол № 223 от 29.03.2017 г.) 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4.2010    11.08.2010 08.12.2010 22.06.2011  04.07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2.2013  14.05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ИлимСеверРМП»                ООО   «ИлимСеверРМП»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73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01471899   26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3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7327-02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01.02-2010-290500732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.03-2010-2905007327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.04-2010-2905007327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2.05-2010-2905007327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3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 22.12.2010 22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 17.1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колит 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ООО   «Аколит Монтаж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9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45184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4345027932   </w:t>
            </w:r>
            <w:r>
              <w:rPr>
                <w:color w:val="000000"/>
                <w:sz w:val="20"/>
                <w:szCs w:val="20"/>
              </w:rPr>
              <w:t>24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9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301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4345184003-014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4345184003-025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9.03-2010-4345184003-С-086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25.04-2010-4345184003-С-086  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1.05-2010-4345184003-С-086  переоформлен 1305.06-2010-4345184003-С-08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.07-2010-4345184003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.08-2010-4345184003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0.09-2010-4345184003-С-086 переоформлен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158-43-011116  переоформлен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158-43-180117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58-43-010317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19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3.2010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  13.03.2013  22.05.2013  14.01.2015   01.04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9.2015   0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униципальное унитарное предприятие  «Управление капитального ремонта»  муниципального образования городского округа  «Сыктывка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УКР МО ГО «Сыктывка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9.04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0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61101041968   </w:t>
            </w:r>
            <w:r>
              <w:rPr>
                <w:color w:val="000000"/>
                <w:sz w:val="20"/>
                <w:szCs w:val="20"/>
              </w:rPr>
              <w:t>06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9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0470-02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6.02-2010-110106047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6.03-2010-1101060470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(по юрид. адресу)           С-086-11-0215-11-2809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19.04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2010 02.02.2011 29.12.2012 28.09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Новая строитель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Нов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5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1094395    09.09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1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7005210-027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80.02-2010-11170052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5.03-2010-111700521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0.04-2010-1117005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1.04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22.12.2010 03.08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sz w:val="20"/>
                <w:szCs w:val="20"/>
              </w:rPr>
              <w:t xml:space="preserve"> Компания «СМА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Компания «СМАН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060139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21100897245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12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1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97.01-2014-</w:t>
            </w:r>
            <w:r>
              <w:rPr>
                <w:color w:val="000000"/>
                <w:spacing w:val="-1"/>
                <w:sz w:val="20"/>
                <w:szCs w:val="20"/>
              </w:rPr>
              <w:t>1106013925</w:t>
            </w:r>
            <w:r>
              <w:rPr>
                <w:sz w:val="20"/>
                <w:szCs w:val="20"/>
              </w:rPr>
              <w:t xml:space="preserve">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1.04.2017 г. на основании заявления о добровольном прекращении членства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Те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ЭлектроТех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4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11145 </w:t>
            </w:r>
            <w:r>
              <w:rPr>
                <w:color w:val="000000"/>
                <w:sz w:val="20"/>
                <w:szCs w:val="20"/>
              </w:rPr>
              <w:t>21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34901-0106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34901-031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9.03-2009-110113490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15.04-2009-1101134901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0.05-2009-1101134901-С-086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87.06-2009-1101134901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34.07-2009-1101134901-С-086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.08-2009-110113490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изм.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48.09-2009-1101134901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(изм. юрид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042-11-29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4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 19.04.2013  09.07.2013 19.12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1.2016 29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ород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Горо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26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1619 </w:t>
            </w:r>
            <w:r>
              <w:rPr>
                <w:color w:val="000000"/>
                <w:sz w:val="20"/>
                <w:szCs w:val="20"/>
              </w:rPr>
              <w:t>27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2608-008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2608-041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87.03-2009-110106260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04.04-2009-1101062608-С-086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22.05-2009-1101062608-С-086          </w:t>
            </w:r>
            <w:r>
              <w:rPr>
                <w:sz w:val="20"/>
                <w:szCs w:val="20"/>
              </w:rPr>
              <w:t>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.06-2009-1101062608-С-086     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.07-2009-110106260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 29.06.2010 26.01.2011 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  02.04.2013   31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омстрой»</w:t>
            </w:r>
            <w:r>
              <w:rPr>
                <w:b/>
                <w:bCs/>
                <w:sz w:val="20"/>
                <w:szCs w:val="20"/>
              </w:rPr>
              <w:t xml:space="preserve"> ООО «Том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189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41100416720  </w:t>
            </w:r>
            <w:r>
              <w:rPr>
                <w:sz w:val="20"/>
                <w:szCs w:val="20"/>
              </w:rPr>
              <w:t>09.07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8917-021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3.02-2010-110111891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59.03-2010-110111891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.04-2010-110111891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4.2012  18.1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Тепло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ООО «Тепло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216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470739  </w:t>
            </w:r>
            <w:r>
              <w:rPr>
                <w:color w:val="000000"/>
                <w:sz w:val="20"/>
                <w:szCs w:val="20"/>
              </w:rPr>
              <w:t>28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21652-019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652-024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652-0385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38.04-2010-11011216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00.05-2010-1101121652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5.06-2010-11011216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3.2010  28.05.2010     11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7.2012 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Строительная Компания «ИФФО-Пласт»          ООО СК</w:t>
              <w:br/>
              <w:t>«ИФФО-Пла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4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9918   04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6014823-025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5.02-2010-1106014823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72.03-2010-1106014823-С-086 </w:t>
            </w:r>
            <w:r>
              <w:rPr>
                <w:sz w:val="20"/>
                <w:szCs w:val="20"/>
              </w:rPr>
              <w:t>переоформлен (изм.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.04-2010-11060148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01.04.2011  18.03.2013  19.03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Печоратрансмонтаж»    ООО «ПТ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53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740703   07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5341-025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82.02-2010-1105015341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3.03-2010-11050153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22.12.2010 26.10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ега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Мега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8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82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2905020805   </w:t>
            </w:r>
            <w:r>
              <w:rPr>
                <w:color w:val="000000"/>
                <w:sz w:val="20"/>
                <w:szCs w:val="20"/>
              </w:rPr>
              <w:t>09.1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8289-006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78.02-2009-2905008289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4.03-2009-2905008289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60.04-2009-2905008289-С-086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.05-2009-290500828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28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  14.11.2013   05.03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бильность. Технологичность. Качество. – Инвестирование»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СТК-Инвест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4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410570   18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84.01-2011-1101044013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28.04.2017 г. на основании заявления о добровольном прекращении членства в соответствии с п.п. 5 п. 15 ст. 55.8 Градостроительного Кодекса Р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развития жилищного строительства Республики Коми</w: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РЖС РК</w:t>
            </w:r>
            <w:r>
              <w:rPr>
                <w:rFonts w:cs="Calibri"/>
                <w:sz w:val="20"/>
                <w:szCs w:val="20"/>
              </w:rPr>
              <w:t xml:space="preserve"> (прежнее название </w:t>
            </w:r>
            <w:r>
              <w:rPr>
                <w:rFonts w:cs="Calibri"/>
                <w:b/>
                <w:sz w:val="20"/>
                <w:szCs w:val="20"/>
              </w:rPr>
              <w:t xml:space="preserve"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)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05.05.2017 г. на основании заявления о добровольном выходе из членов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474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511794     </w:t>
            </w:r>
            <w:r>
              <w:rPr>
                <w:color w:val="000000"/>
                <w:sz w:val="20"/>
                <w:szCs w:val="20"/>
              </w:rPr>
              <w:t>21.05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5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19.01-2011-1101474182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168.02-2011-1101474182-С-086           </w:t>
            </w:r>
            <w:r>
              <w:rPr>
                <w:sz w:val="20"/>
                <w:szCs w:val="20"/>
              </w:rPr>
              <w:t>переоформлен по наим. и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.03-2011-1101474182-С-086  переоформлен по юр.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.04-2011-11014741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05.05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  18.12.2013 10.07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Таможенно-Транспортный Терминал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ТТТ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sz w:val="20"/>
                <w:szCs w:val="20"/>
              </w:rPr>
              <w:t>ПРЕКРАЩЕНО</w:t>
            </w:r>
            <w:r>
              <w:rPr>
                <w:bCs/>
                <w:sz w:val="20"/>
                <w:szCs w:val="20"/>
              </w:rPr>
              <w:t xml:space="preserve"> с 12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15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806870  </w:t>
            </w:r>
            <w:r>
              <w:rPr>
                <w:sz w:val="20"/>
                <w:szCs w:val="20"/>
              </w:rPr>
              <w:t>24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15152-020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93.02-2010-11030151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5.03-2010-11030151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12.04-2010-1103015152-С-086 переоформлен в связи с изм. юр. адрес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80.05-2010-11030151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 (по юр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-086-11-0192-77-161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03.11.2010 25.05.2011 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.2012  16.1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Тимашков Владимир Афанась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Тимашков В.А.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5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0469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04110136300274   </w:t>
            </w:r>
            <w:r>
              <w:rPr>
                <w:color w:val="000000"/>
                <w:sz w:val="20"/>
                <w:szCs w:val="20"/>
              </w:rPr>
              <w:t>12.10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0469010-030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1.02-2010-110100469010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0.03-2010-1101004690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4.05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4.02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одше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одш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8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9164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8170-008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27.02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94.03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22.04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1.05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48.06-2009-1101028170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83.07-2009-11010281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433.08-2009-1101028170-С-086  </w:t>
            </w:r>
            <w:r>
              <w:rPr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8.09-2009-110102817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.10-2009-1101028170-С-086 переоформлен (изм. юрид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4.11-2009-1101028170-С-08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31.05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2.12.2010 26.01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16.01.2013  19.04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7.2014   03.09.2014   17.02.2015  05.03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ДЕ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ДЕ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07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2901027379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3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02.01-2010-29040077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3.02-2010-2904007726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.03-2010-29040077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>31.05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«Спецтранспорт»                       ООО «Спецтранспор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2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59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110080613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-С-086-1103015963-0238-1 переоформлен 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33.02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92.03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49.04-2010-1103015963-С-086        </w:t>
            </w:r>
            <w:r>
              <w:rPr>
                <w:sz w:val="20"/>
                <w:szCs w:val="20"/>
              </w:rPr>
              <w:t>переоформлен (изм.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5.05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.06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1.07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0.08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2.09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.10-2010-1103015963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2.11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233-78-19081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02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29.12.2010 26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2  05.03.2014  22.10.2014   26.11.2014  17.02.2015   08.04.2015  06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15  19.08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Парфеньев Виктор Константино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ИП Парфеньев В.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4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4353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9110134300024  </w:t>
            </w:r>
            <w:r>
              <w:rPr>
                <w:color w:val="000000"/>
                <w:sz w:val="20"/>
                <w:szCs w:val="20"/>
              </w:rPr>
              <w:t>09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4353514-015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24.02-2010-11010435351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29.03-2010-110104353514-С-086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4.06.2017 г. на основании заявления о добровольном прекращении членства 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0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в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во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2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691 </w:t>
            </w:r>
            <w:r>
              <w:rPr>
                <w:color w:val="000000"/>
                <w:sz w:val="20"/>
                <w:szCs w:val="20"/>
              </w:rPr>
              <w:t>10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2813-005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86.02-2009-1101022813-С-086    переоформлено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7.03-2009-1101022813-С-086 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.04-2009-11010228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0.10.2010  19.09.2012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ткрытое акционерное общество «ЯрегаРуд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Ярега Руд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76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2806   </w:t>
            </w:r>
            <w:r>
              <w:rPr>
                <w:color w:val="000000"/>
                <w:sz w:val="20"/>
                <w:szCs w:val="20"/>
              </w:rPr>
              <w:t>29.09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8.01-2011-110202768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Региональный центр средств информатики»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ЦС»  </w:t>
            </w: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5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10499    15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15709-025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33.02-2010-11030157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3.03-2010-1103015709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.04-2010-11030157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6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24.02.2011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ресурс»                           ООО «Стройресурс»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78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05003117   31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7863-036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77.02-2010-290500786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.03-2010-290500786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Общество с ограниченной ответственностью «Поиск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Поис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150037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21101043028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13.06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4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щество с ограниченной ответственностью «Роси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Роси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2035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731167 27.08.200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Общество с ограниченной ответственностью «ГрандСистемаБезопасности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ГрандСистемаБезопасност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464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51100554834   07.10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щество с ограниченной ответственностью «Усинск НПО-Сервис» ООО «Усинск НПО-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Исключено </w:t>
            </w:r>
            <w:r>
              <w:rPr>
                <w:color w:val="000000"/>
                <w:spacing w:val="1"/>
                <w:sz w:val="20"/>
                <w:szCs w:val="20"/>
              </w:rPr>
              <w:t>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60276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11106000719    14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53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61102019197   </w:t>
            </w:r>
            <w:r>
              <w:rPr>
                <w:color w:val="000000"/>
                <w:sz w:val="20"/>
                <w:szCs w:val="20"/>
              </w:rPr>
              <w:t>28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3740-015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35.02-2010-110205374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42.03-2010-1102053740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(изм. юр. адреса)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-086-11-0124-77-23111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2.2012  23.1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рансстрой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ООО «Транс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447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600518   </w:t>
            </w:r>
            <w:r>
              <w:rPr>
                <w:color w:val="000000"/>
                <w:sz w:val="20"/>
                <w:szCs w:val="20"/>
              </w:rPr>
              <w:t>27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44760-0101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08.02-2009-1102044760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31.03-2009-1102044760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38.04-2009-1102044760-С-086            переоформлен (изменение юр. адреса)       </w:t>
            </w:r>
            <w:r>
              <w:rPr>
                <w:rFonts w:cs="Calibri"/>
                <w:sz w:val="20"/>
                <w:szCs w:val="20"/>
              </w:rPr>
              <w:t xml:space="preserve">0965.05-2009-110204476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78.06-2009-1102044760-С-086  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1.07-2009-110204476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8.08-2009-1102044760-С-086  переоформлен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57.09-2009-1102044760-С-086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.10-2009-1102044760-С-086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.11-2009-1102044760-С-086      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.12-2009-1102044760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5.13-2009-1102044760-С-086  переоформлен (изм. юрид. адреса) 1530.14-2009-1102044760-С-086 переоформлен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86-11-0128-69-29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2.02.2011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2.2012  06.02.2013 18.12.2013  15.01.2014    02.04.2014  12.08.2015  14.10.2015  29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ЕКО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МЕКО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237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1618   </w:t>
            </w:r>
            <w:r>
              <w:rPr>
                <w:color w:val="000000"/>
                <w:sz w:val="20"/>
                <w:szCs w:val="20"/>
              </w:rPr>
              <w:t>29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23714-0130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23714-038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67.03-2010-1102023714-С-086  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2.04-2010-1102023714-С-086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.05-2010-1102023714-С-086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0.06-2010-1102023714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.07-2010-1102023714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   28.05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 02.07.2014   17.09.2014   30.09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антехмонтаж Плюс»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95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5000460   </w:t>
            </w:r>
            <w:r>
              <w:rPr>
                <w:color w:val="000000"/>
                <w:sz w:val="20"/>
                <w:szCs w:val="20"/>
              </w:rPr>
              <w:t>25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9530-0171-1 переоформлен 0684.02-2010-110501953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9.03-2010-1105019530-С-086   переоформлен по юр. адресу     1343.04-2010-1105019530-С-086   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9.05-2010-1105019530-С-086 переоформлен (изм. юр. адреса) 1562.06-2010-11050195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0.06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6.01.2011  09.01.2013   14.08.2013  04.12.2013  17.03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СтройТе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тройТе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450616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4316583795  </w:t>
            </w:r>
            <w:r>
              <w:rPr>
                <w:color w:val="000000"/>
                <w:sz w:val="20"/>
                <w:szCs w:val="20"/>
              </w:rPr>
              <w:t>02.07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301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4345061668-018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63.02-2010-4345061668-С-086 переоформлен по юр.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92.03-2010-4345061668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.04-2010-4345061668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45.05-2010-4345061668-С-086 переоформлен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84-43-15061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23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6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1.2016  15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Коми Лифт»           ООО    «Коми Лиф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30.06.2017 г. на основании уведомления о добровольном прекращении членства в СРО, в соответствии с ч. 6 ст. 3.3 № 191-ФЗ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3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32045   19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3743-0245-1 переоформлен по изменению наиме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3743-040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7.03 - 2010 - 1101023743 - С – 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.04-2010-11010237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   16.06.2010 29.09.2010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Государственное казенное учреждение Республики Коми «Служба единого заказчика Республики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ГКУ РК «Служба единого заказчика Республики Коми»</w:t>
            </w:r>
            <w:r>
              <w:rPr>
                <w:bCs/>
                <w:color w:val="000000"/>
                <w:sz w:val="20"/>
                <w:szCs w:val="20"/>
              </w:rPr>
              <w:t xml:space="preserve"> (прежнии наимен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сударственное каз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              ГКУ РК «КР Инвестстройцентр»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е бюджет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; </w:t>
            </w:r>
            <w:r>
              <w:rPr>
                <w:b/>
                <w:bCs/>
                <w:spacing w:val="-1"/>
                <w:sz w:val="20"/>
                <w:szCs w:val="20"/>
              </w:rPr>
              <w:t>Государственное казенное учреждение Республики Коми «Коми республиканский инвестиционно-строительный центр при Министерстве архитектуры и строительства Республики Коми»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КУ РК «КР Инвестстройцентр»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6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0056  28.08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461000-027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71.02-2010-1101461000-С-086 переоформлен (изменение наименования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.03-2010-1101461000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(изменение наименования)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7.04-2010-1101461000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44.05-2010-1101461000-С-086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9.06-2010-1101461000-С-086  переоформлен (измен. наименования и юр. адреса)         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5.07-2010-1101461000-С-086    переоформлен (измен. наименования)       С-086-11-0260-11-15061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22.12.2010 19.10.2011 27.03.2013  14.08.2013  01.04.2015  21.04.2015  15.06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Чароит» ООО  «Чаро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175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04009750   21.10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4017562-032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4017562-0384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98.03-2010-290401756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5.04-2010-2904017562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.05-2010-2904017562-С-086   переоформлен 1285.06-2010-2904017562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оформлен (по юрид. адресу)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086-11-0286-29-030517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0  28.05.2010 22.12.2010 06.07.2011  29.12.2012  19.04.2013  03.05.20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астер-Сервис»            ООО «Мастер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80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05018000  26.08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903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8.01-2011-2905008056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4.02-2011-2905008056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.03-2011-290500805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Заказ-инвест»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Заказ-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7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3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1081416   11.06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 201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коммерческое партнерство «Социальное строительство»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П «Соц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46 от 30.08.2017 г.) на основании п.п.3 п.9 и п.11 ст. 55_6 Градостроительного Кодекса РФ, п. 5.10 и п. 5.11 «Положения о членстве в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3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607581   01.07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«Интаводоканал»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Интаводоканал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1.09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2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4000063  19.03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9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МС Спец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МС Спецмонтаж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10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6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13257  26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3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Бастион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Басти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10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35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2002232    05.1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3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ое казенное учреждение Республики Коми «Управление автомобильных дорог Республики Коми»        ГКУ РК  «Управтодор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10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01486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11101006873   30.09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лью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лью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54 от 01.11.2017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002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100731651  03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1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ЖСК - 97»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ЖСК-97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55 от 10.11.2017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2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20231 12.11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Дор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3.11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1002002   23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Энергосерви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ерг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1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67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8005210  02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рабанов Юрий Александрович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Шарабанов Ю.А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5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972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10601900048  19.0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5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АНКОЛЛ-Инженерные Системы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АНКОЛЛ-Инженерные Системы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2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9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950  12.10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2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ервый ремонтно-строительный тре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ервый Р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101565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101001810    10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нисей-Сервис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Енисей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032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101055950  06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нсалтинг»                     ООО «Стройконсалтин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9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8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1001535      31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ысва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ысв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079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13000188 26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иал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иал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6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96563   26.05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КРО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9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1001878   01.02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Галимулин Василь Фаридович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Галимулин В.Ф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29483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10402900015  29.0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Зодчество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Зодчеств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2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1284   29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Инвестиционно-строитель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ИС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35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11824   22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АРАМЕТР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АРАМЕТ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240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21001339    10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е бюджетное учреждение Республики Коми «Управление по реставрации объектов культурного наследия и ремонту учреждений культуры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У РК «Управление по реставрации и ремонту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1.2018 г. в соответствии с п. 1 ст. 55.7 Градостроительного Кодекса РФ и п.п. 3 п. 8.1 Положения о членстве в Ассоциации СРО «Объединение строителей РК»  (в связи с ликвидацией юридического лиц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81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830   17.1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иманинвест» 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иман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9.0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6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604698   18.06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орговая производствен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П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62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0166  14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8.0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коло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коло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9.03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04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1121150 23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9.03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МЕГА-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МЕГА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ключено </w:t>
            </w:r>
            <w:r>
              <w:rPr>
                <w:bCs/>
                <w:color w:val="000000"/>
                <w:sz w:val="20"/>
                <w:szCs w:val="20"/>
              </w:rPr>
              <w:t>решением заседания Совета (протокол № 277 от 27.04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0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6000507  2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4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нтКом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нт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04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17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419601   05.08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группа «Аврора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Г «Аврор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4.05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63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2002507  15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4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Ухтинское монтажно-наладочное управление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УМНУ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7.6  ст. 17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1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737998 29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динство плю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Единство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7.6  ст. 17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7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21000170   16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ТехСерви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Тех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20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8001510   09.08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синское управление технологического транспорта» ООО «Усинское УТ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27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1106002021     </w:t>
              <w:br/>
              <w:t xml:space="preserve">22.09.201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нефтестрой»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нефте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3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7344   03.09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вэ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вэ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1.05.2018 г. решением заседания Совета (протокол № 280 от 31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9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21000356  11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мерческая организация Республики Коми «Региональный фонд капитального ремонта многоквартирных домов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Республики Коми капремонта МКД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06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91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0000018</w:t>
              <w:br/>
              <w:t>31.12.20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06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язьстрой М»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язьстрой 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06.06.2018 г. решением заседания Совета (протокол № 281 от 06.06.2018 г.) на основании п. 7.6  ст. 17  ФЗ № 315-ФЗ и в силу требований </w:t>
            </w:r>
            <w:r>
              <w:rPr>
                <w:rFonts w:cs="Calibri"/>
                <w:sz w:val="20"/>
                <w:szCs w:val="20"/>
              </w:rPr>
              <w:t>пп. 4 п. 8.4 Положения о членстве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Ассоциации СРО «Объединение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6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1000639  24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6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Техстроймонтаж»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строймонтаж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286 от 26.07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5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2002025    13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7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НефтеГаз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Г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6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7254  04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Индустр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ая Индустр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76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007832    01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астерстрой»                      ООО «Масте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52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51101005000   02.07.20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9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о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Ге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6.09.2018 г. решением заседания Совета (протокол № 290 от 06.09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4918   03.09.1 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етьПриборМонтаж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СП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6.09.2018 г. решением заседания Совета (протокол № 290 от 06.09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8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5875  01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ВиД»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Ви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06.06.2018 г. решением заседания Совета (протокол № 290 от 06.09.2018 г.) на основании п. 7.6  ст. 17  ФЗ № 315-ФЗ и в силу требований </w:t>
            </w:r>
            <w:r>
              <w:rPr>
                <w:rFonts w:cs="Calibri"/>
                <w:sz w:val="20"/>
                <w:szCs w:val="20"/>
              </w:rPr>
              <w:t>пп. 4 п. 8.4 Положения о членстве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Ассоциации СРО «Объединение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3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74299 31.07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СИ ВНЗМ-К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СИ ВНЗМ-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09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9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6000420  28.06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язьспецстрой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С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0.10.2018 г. решением заседания Совета (протокол № 294 от 10.10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20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09184  15.09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ар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а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7.10.2018 г. решением заседания Совета (протокол № 295 от 17.10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506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01003581  17.07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но-Промэксперт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Пэк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295 от 17.10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6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8005419  06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грес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4.10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20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8000849    08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вострой-Инвест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вострой-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1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594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1007076  17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1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онтно-строительное управление  «Северные магистральные трубопроводы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СУ «СМ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5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2002180 27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Транс-Инжиниринг» ООО «Транс-Инжинирин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5.12.2018 г. решением заседания Совета (протокол   № 300 от 05.12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3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4204   30.1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ле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ле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06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9000983 21.1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ожно-строительная передвижная механизированная колонна  «Сыктывкарская»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ДСПМК «Сыктывкарска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87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1004816   01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нергосервис Коми»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ергосервис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8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5358   06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 Компания «Вектор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Векто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04 от 16.01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58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1560   30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Транспортно-Логистическая компания «Пижма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ТЛК «Пижм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01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07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8818   10.06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0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-групп Коми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-групп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7.02.2019 г. решением заседания Совета (протокол № 307 от 07.02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4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6398  28.08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7.0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кву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КВУ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7.02.2019 г. решением заседания Совета (протокол № 307 от 07.02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5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6000578  09.07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7.0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ТК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Т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13 от 21.03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583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265147 16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1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итСтройГрупп»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литСтройГруп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3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60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1101002190   19.03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ма плюс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ма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03.2019 г. решением заседания Совета (протокол № 314 от 26.03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6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4594 30.05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Семь мастеров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мь мастеров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6.03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1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3001155  25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перспектива»  ООО «Электроперспектив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3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0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1041320   07.08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лимпия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лимп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1000757  14.05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РЕСУРС-М»                 ООО «ПРОМРЕСУРС-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0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06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720  14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о 10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Научно-технический центр «Эксперт-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НТЦ «Эксперт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5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6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605270 08.07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5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ежрегионтоп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ежрегионто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0.05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88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07372  15.06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05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рател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арател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06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96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38137 23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8.06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 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 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3.07.2019 г. решением заседания Совета (протокол № 324 от 03.07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59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1055048  09.06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7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хт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5.2019 г. в связи с исключением из ЕГРЮЛ по решению регистрирующего органа (п.п. 3 п. 9.1 Положения о членстве Ассоциации СРО «Объединение строителей РК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0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731410   29.08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5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АрктикНефтеГруз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НГ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29 от 31.07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0016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302275043   28.10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7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Торг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6.08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3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0615  25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 «КомиЭлектроСтрой-Инжинирин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ЭС-Инжинирин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прежнее название Общество с ограниченной ответственностью  «Вектор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Вектор»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9.08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73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6000378  20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ПромЭлектро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ПЭ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03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6003760   20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Компания Феникс»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мпания Феник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39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8444  31.0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Гиалит-Строй»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Гиалит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21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1320</w:t>
              <w:br/>
              <w:t xml:space="preserve"> 10.0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7.08.2019 г. решением заседания Совета (протокол № 332 от 27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56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1000950  08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ЭД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Д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4.09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75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620658</w:t>
              <w:br/>
              <w:t>25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4.09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  «ОптимаСтрой»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Оптим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3.09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23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563997  25.10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9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Дальномер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Дальноме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1.10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1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0195   29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тройМиг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тройМи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0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7402  23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Ремонтно-строительный трест «Р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Р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9.10.2019 г. решением заседания Совета (протокол № 336 от 09.10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09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1120512 30.03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АВОРИТ СТРОЙ»  </w:t>
              <w:br/>
              <w:t>ООО «ФАВОРИТ СТРОЙ»</w:t>
              <w:br/>
            </w:r>
            <w:r>
              <w:rPr>
                <w:color w:val="000000"/>
                <w:sz w:val="20"/>
                <w:szCs w:val="20"/>
              </w:rPr>
              <w:t>Членство прекращено с 09.10.2019 г. решением заседания Совета (протокол № 336 от 09.10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539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6682  18.08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Кренинг Николай Карл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Кренинг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059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10219700032  31.10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г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г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237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571587 24.11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есэнерго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есэнерг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37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820552  18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ОЛН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ОЛ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9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000249 06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компания Гарант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ая компания Гара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4946  20.06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нюков Сергей Юрьевич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Панюков С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5.10.2019 г. решением заседания Совета (протокол № 339 от 25.10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0185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10113800082</w:t>
              <w:br/>
              <w:t>30.08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СтройКомплек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6.11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7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6000367     12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1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втоматика-Коми»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ТК-Ко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5.12.2019 г. решением заседания Совета (протокол № 342 от 05.12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4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0504  05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Ком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5.12.2019 г. решением заседания Совета (протокол № 342 от 05.12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608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101001597 13.03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мАвтоТра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омАвто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2.12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51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3195  15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озападстройкомпле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З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8.0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2001765</w:t>
              <w:br/>
              <w:t>1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Буровая Компания «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БК «Сев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9.01.2020 г. решением заседания Совета (протокол № 348 от 29.01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5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6000281   02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Пром Текс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 «Пром Те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0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21015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71121000103  26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ГАЗАВТОМАТИК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ГАЗ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05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2019054  16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ЭнергоПром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ЭнергоПр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6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21008475  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ный Пото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011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9000097</w:t>
              <w:br/>
              <w:t>17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СтройТранс»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Строй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7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077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16001539   14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Ремстрой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мстрой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5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570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2004280  27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еверТранс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4.03.2020 г. решением заседания Совета (протокол № 352 от 04.03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2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1102001583  13.08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4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Транспортная компания «Новотра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Ново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0.03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0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6000909  15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ГазЭнергоСервис-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ГЭС-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ежние названия:  Общество с ограниченной ответственностью «ГазЭнергоСервис-Ухта»; Общество с ограниченной ответственностью «Ухтастройгаз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 прекращено с 25.12.2019 в связи с прекращением деятельности юридического лица путем реорганизации в форме присоеди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0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2003586  23.09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ранспортно-Строительная 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ранспортно-Строительная 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0.03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4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1101008520  16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еверная алмазная комп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еверная алмазная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5.04.2020 г. решением заседания Совета (протокол № 356 от 15.04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28130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3528012700   22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глестрой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гле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5.04.2020 г. решением заседания Совета (протокол № 356 от 15.04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1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14283  13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лек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ел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5.06.2020 г. решением заседания Совета (протокол № 361 от 15.06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27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11643   04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6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ЭФФЕКТИВНЫЕ ТЕХНОЛОГ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ЭФТЕ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9.07.2020 г. решением заседания Совета (протокол № 365 от 29.07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612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01002312  12.04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7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Тучковская Людмила Алексеев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Тучковская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09.2020 г. решением заседания Совета (протокол № 369 от 30.09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400307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110404100047    10.0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ородская Строительн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30.09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64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1006085  03.07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РТИКА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РТИКА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30.09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25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1101037172  28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нка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анка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0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2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09234   07.09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0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Научно-исследовательский и проектно-производственный институт строительства Республики 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НИПИ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1.11.2020 г. решением заседания Совета (протокол № 372 от 11.11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0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1121102001668 18.06.2012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Ком»                  ООО «Т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7.1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571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1748  25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7.1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15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31100413850</w:t>
              <w:br/>
              <w:t>14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серви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75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0857  2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МП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МП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3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31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1106000099  17.02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РегионЭлектро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гионЭлектр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3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35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1000090  11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аксим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акси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2.2020 г. решением заседания Совета (протокол № 378 от 23.12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2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6849  01.03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КО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К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0 г. решением заседания Совета (протокол № 379 от 29.12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57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2001743  09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Нефтяная Компания «Мастер-Нефть»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НК «Мастер-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3.01.2021 г. решением заседания Совета (протокол № 380 от 13.01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147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901535  12.1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 Электро 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 Электро 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3.01.2021 г. решением заседания Совета (протокол № 380 от 13.01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24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1106000072  04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орстрой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ор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2.01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31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515567    05.06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2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Бюджетное учреждение «Управление капитального строительства муниципального образования городского округа «Сыктывкар» Бюджетное учреждение «УКС МО ГО «Сыктывка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1014876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071101000959  01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8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Стройматериалы-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Стройматериалы-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</w:t>
            </w:r>
            <w:r>
              <w:rPr>
                <w:sz w:val="20"/>
                <w:szCs w:val="20"/>
              </w:rPr>
              <w:t xml:space="preserve"> 09.02.2021 г. решением заседания Совета (протокол № 382 от 09.02.2021 г.)</w:t>
            </w:r>
            <w:r>
              <w:rPr>
                <w:bCs/>
                <w:color w:val="000000"/>
                <w:sz w:val="20"/>
                <w:szCs w:val="20"/>
              </w:rPr>
              <w:t xml:space="preserve">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204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510562   16.12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нефтесервис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81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91121001500</w:t>
              <w:br/>
              <w:t>14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РКТИК-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РКТИК-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62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21000840</w:t>
              <w:br/>
              <w:t>18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ЭК 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ТЭК 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80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01000740  02.02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РОНО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Н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3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21000591  02.06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Юберд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Юбер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958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7248  18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Усинскгеонефть»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синскгео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31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6001101       28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НБ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НБ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9.03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66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1001222  12.0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9.03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Инжинирин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Инжинирин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07.04.2021 г. решением заседания Совета (протокол № 388 от 07.04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6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71101007065  16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7.04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альный оператор Север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егиональный оператор Севера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прежнее наименование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ЖИЛФОНД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УХТАЖИЛФОНД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правляющая компания «Дом»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УК «Дом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4.05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55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2001695   11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5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Усинскгеонефть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Усинскгео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ранее Открытое акционерное общество «Усинскгеонефть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Усинскгеонефть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6.2021 г. решением заседания Совета (протокол № 396 от 09.06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07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96827   11.05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6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ВИ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ЕВИ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6.2021 г. решением заседания Совета (протокол № 396 от 09.06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27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1106000994      22.09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6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КомАвтоТранс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А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9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91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1101011020   27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энергоизоляция-Р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ЭИ-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9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5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1002976  04.06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5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41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41100411923  18.05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синское дорожное ремонтно-строительное управле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синское ДР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30.08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12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1100896057 26.05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8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трои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9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15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1121008486  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9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ьные системы и технологии - Усинс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СТ – Усин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0.09.2021 г. решением заседания Совета (протокол № 406 от 10.09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8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761800  05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9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унитарное предприятие «Ухтаводоканал» муниципального образования городского округа «Ухт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«Ухтаводокан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10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8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40495  13.04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 Строй 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 Строй 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9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704  22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СтройМонтаж»  ООО  «РС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1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8766  25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ЛЭН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ЛЭ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4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31046  05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НефтеГазМонтаж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НефтеГаз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20.10.2021 г. решением заседания Совета (протокол № 410 от 20.10.2021 г.) на основании п. 2 ч. 2 ст. 55.7 ГрК РФ и в силу требований п.1 ч.3 ст.55.4 и ч.3 ст.55.6 Градостроительного кодекса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1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102002020  15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азремон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азрем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3.1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72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582829   13.11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ый предприниматель Панчошный Максим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П Панчошный М. 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0.1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45478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19112100024208  27.08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эмон-Инжиниринг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эмон-Инжинирин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534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41101006640 25.11.201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одво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одво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1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02772  27.10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ная поставка»  ООО «Северная постав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19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2000637 19.03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Жиделев Максим Валентин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Жиделев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3453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 xml:space="preserve">314110218200015  </w:t>
              <w:br/>
              <w:t>01.07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ГЕОТРЕЙД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ГЕОТРЕЙ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4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8200  07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аш 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аш 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59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0652  27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елла Коми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елла 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7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8162  11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аучно-исследовательский и проектный институт нефти и газа Ухтинского государственного технического университ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ИПИ нефти и газа УГТ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0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65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00889</w:t>
              <w:br/>
              <w:t>15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ое бюджетное учреждение «Администрация Печорского бассейна внутренних водных  путей»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БУ «Администрация «Печораводпуть»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03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75377   29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техсерви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ецтех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9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45280  25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жвинское муниципальное унитарное предприятие «Жилкомхоз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УП «Жилкомхо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16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4142   23.09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5.02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строй Плюс»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строй П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2.03.2022 г. решением заседания Совета (протокол № 424 от 02.03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5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6820   19.09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артнер 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артнер 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2.03.2022 г. решением заседания Совета (протокол № 424 от 02.03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2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4625  24.06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нефте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нефте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3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344  03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асады города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Фасады горо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6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29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3674   21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андарт-2»                                                                              ООО «Стандарт-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2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47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6442 05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онерное общество «Комибум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Комибум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ежнее наименование Закрытое акционерное общество «Комибуммонтаж» ЗАО «КБМ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4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1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1315       22.05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4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аро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аро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3.04.2022 г. решением заседания Совета (протокол № 430 от 13.04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2905011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2904000580 03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4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КР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6.05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60383</w:t>
              <w:br/>
              <w:t>29.1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леком-Строй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леком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05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906299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3926026332  04.07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ский лесопильно-деревообрабатывающий комбина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ЛД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22 г. решением заседания Совета (протокол № 435 от 18.05.2022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86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1001557  31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Катюш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атюш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06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34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87626  18.08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6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О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Ф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3.08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07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542  24.10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запспец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запспец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0.08.2022 г. решением заседания Совета (протокол № 444 от 10.08.2022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7814368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7847164988 20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изированный застройщик «СтройТол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ециализированный застройщик «СтройТол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ежнее наименование Общество с ограниченной ответственностью «СтройТолк» ООО «СтройТолк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6.09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9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1040110   12.07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6.09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щество с ограниченной ответственностью «НЭ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НЭ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(прежнее наименование Общество с ограниченной ответственностью «Научно-экспериментальная компания Эльф»   ООО  НЭК «Эльф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9.2022 г. решением заседания Совета (протокол № 448 от 27.09.2022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2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09825   19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7.09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ператор учет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ператор уч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905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1009392  17.11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5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 и Реконструкц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 и Реконструкц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3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0894  24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вро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Евр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7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1004332 16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ТЭК-Печора»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ТЭК-Печо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1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155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741319   28.05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ИМ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И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1.2022 г. решением заседания Совета (протокол № 453 от 30.11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639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1101005766  21.07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Комиэнергомонтаж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Кэм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30.11.2022 г. решением заседания Совета (протокол № 453 от 30.11.2022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98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1282  05.11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Фаворит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ФАВОР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1.2022 г. решением заседания Совета (протокол № 453 от 30.11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34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7660  10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фтеМонтажАвтоматик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12.2022 г. решением заседания Совета (протокол № 456 от 28.12.2022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8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6001588  02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12.2022 г. решением заседания Совета (протокол № 456 от 28.12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06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01000960  16.02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м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ам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1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8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3343 18.04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фирма «СМИД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фирма «СМИД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014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256   21.0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8.0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СКАЯ ТЕПЛОВ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31.03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6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0736  26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31.03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гидроэлектромонтаж»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ГЭ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04.2023 г. решением заседания Совета (протокол № 470 от 26.04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282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13807  30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.04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Строй»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9.05.2023 г. решением заседания Совета (протокол № 472 от 19.05.2023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182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5006577    16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9.05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 плю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 п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0.07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503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2001454   27.0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0.07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6.07.2023 г. решением заседания Совета (протокол № 481 от 26.07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93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35850  01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рмРесур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рм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2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1005650  10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8.09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ВЕ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ВЕ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3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14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13103   27.05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3.09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НефтеСпец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НС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67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6000731   01.10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8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 Бурение Скважи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Б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2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01100003125 27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9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5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МК Энерг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МК Энерг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9.2023 г. решением заседания Совета (протокол № 485 от 27.09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7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8266   08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1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ортак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Форта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7.09.2023 г. решением заседания Совета (протокол № 485 от 27.09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6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2115  21.03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 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7.09.2023 г. решением заседания Совета (протокол № 485 от 27.09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1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3000510  18.04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фа-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фа-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2.10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30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6000618</w:t>
              <w:br/>
              <w:t>18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8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2.10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Баско»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аск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10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4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1006816 13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6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5.10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УКОЙЛ-Ком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УКОЙЛ-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 01.12.2023 г. решением заседания Совета (протокол № 490 от 05.12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п. 1 ст. 55.7 Градостроительного Кодекса РФ и п.п. 3 п. 9.1 Положения о членстве в Ассоциации СРО «Объединение строителей РК»  (в связи с </w:t>
            </w:r>
            <w:r>
              <w:rPr>
                <w:rFonts w:cs="Calibri"/>
                <w:sz w:val="20"/>
                <w:szCs w:val="20"/>
              </w:rPr>
              <w:t>прекращением деятельности юридического лица путем реорганизации в форме присоеди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4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5760  02.1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5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БС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С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2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3047  28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Шамм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Шам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09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1204  11.03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5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рсия Проф»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рсия Проф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9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1039670   30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антех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4011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4008151  02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8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Го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оГо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0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21001225  09.08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нитех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ите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1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3757 11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пецКомплек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лектроСпецКомпл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5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6000820</w:t>
              <w:br/>
              <w:t>09.09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7.09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СтройЦентр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СтройЦент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9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5752  01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1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хтаГазСервис» </w:t>
              <w:br/>
              <w:t>ООО «УхтаГазСервис»</w:t>
              <w:br/>
            </w:r>
            <w:r>
              <w:rPr>
                <w:rFonts w:cs="Calibri"/>
                <w:sz w:val="20"/>
                <w:szCs w:val="20"/>
              </w:rPr>
              <w:t>Членство организации ПРЕКРАЩЕНО с 09.01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3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2002085  15.1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9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Янишевский Владимир Иосифо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П Янишевский В.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9.01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107013192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314110205100023 </w:t>
              <w:br/>
              <w:t>20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9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Автоми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Автоми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16.0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02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6003353  09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6.02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Чеботарев Виктор Николае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П Чеботарев В.Н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14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0020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04110809200078 23.12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12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4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синск-Информ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Усинск-Инфор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2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39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8092   22.0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8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2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Производственная фирма Промавтоматик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ПФ Пром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прежнее наименование Общество с ограниченной ответственностью «НАУЧНО-ПРОИЗВОДСТВЕННАЯ ФИРМА РОСАВТОМАТИКА»  ООО «НПФ РОСАВТОМАТИКА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9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4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81106001580 25.1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9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пецмонтаж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Спец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7.04.2024 г. решением заседания Совета (протокол № 504 от 17.04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1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1530</w:t>
              <w:br/>
              <w:t>26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7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Грани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Гран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7.04.2024 г. решением заседания Совета (протокол № 504 от 17.04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0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6291  09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7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оргово-строительная компания «ЛАН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Торгово-строительная компания «ЛА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0.06.2024 г. решением заседания Совета (протокол № 508 от 20.06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0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1002075  11.03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0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янс-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янс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0.06.2024 г. решением заседания Совета (протокол № 508 от 20.06.2024 г.) на основании п. 2 ч. 2 ст. 55.7 ГрК РФ и в силу требований п.1 ч.3 ст.55.4 и ч.3 ст.55.6 Градостроительного кодекса РФ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4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2000251  09.0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0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нтаре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нтаре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4.06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180   27.11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4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Евтух Валерий Руслано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П Евтух В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6.06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5864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08110811500020  24.04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монтаж-СЭВ»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М-СЭ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3.07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6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11935 20.03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3.07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 по геологии, поискам, разведке и добыче нефти и газа  «ННК-Печоранефт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ННК-Печора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1.08.2024 г. решением заседания Совета (протокол № 513 от 21.08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04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73870  28.09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8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Северный термина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ный термин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5.09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434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609540  14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5.09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ГазАлья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ГазАлья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0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61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2000268  16.03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30.10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Перспектива»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ерспекти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19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41100432218   11.1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6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900  13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ФиАНН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ОФиАН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88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5954  21.08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 Строй Сервис Ресур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СС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2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21001126  02.08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СТРОЙМОНТАЖ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С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75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21100004311  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3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Гориз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 Гориз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756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21100005378</w:t>
              <w:br/>
              <w:t>2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4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Жилина Анна Валериевна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Жилина А.В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9262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17110100024250 25.09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3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ГАЗ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ГИОНГАЗ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1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40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31838  05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9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ет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ет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6.02.2025 г. решением заседания Совета (протокол № 527 от 26.02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7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550  16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02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фа Р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фа 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2.03.2025 г. решением заседания Совета (протокол № 530 от 12.03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5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60710  27.1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2.03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К Тем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ОО «РК Те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9.03.2025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62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1158  1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2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ОГНЕБОРЕЦ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ГНЕБОРЕЦ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03.2025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226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8000164</w:t>
              <w:br/>
              <w:t xml:space="preserve">02.06.201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8.03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изированное энергетическое монтажно-наладочное предприятие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ЭМН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1.05.2025 г. решением заседания Совета (протокол № 538 от 21.05.2025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0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5969   30.07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оркута-Ремон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оркута-Рем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1.05.2025 г. решением заседания Совета (протокол № 538 от 21.05.2025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6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921  16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8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шнин Илья Александр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Пашнин И.А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1.05.2025 г. решением заседания Совета (протокол № 538 от 21.05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3471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22112100004641  18.0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1.05.2025 г. решением заседания Совета (протокол № 538 от 21.05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26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1106001834  02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5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о-промышленн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4.06.2025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6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2931  06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06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04.06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хверанов Эльман Гудрат Оглы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Шахверанов Э. Г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8.06.2025 г. решением заседания Совета (протокол № 541 от 18.06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567968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 xml:space="preserve">318110100014330  </w:t>
              <w:br/>
              <w:t>16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6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6.06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4"/>
                <w:szCs w:val="24"/>
                <w:u w:val="single"/>
              </w:rPr>
            </w:pPr>
            <w:r>
              <w:rPr>
                <w:rFonts w:cs="Calibri"/>
                <w:sz w:val="4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. Э. Штриплинг</w:t>
            </w:r>
          </w:p>
        </w:tc>
      </w:tr>
      <w:tr>
        <w:trPr/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88" w:hRule="atLeast"/>
        </w:trPr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8 июня 2025 г. 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Выписка из общего реестра членов Ассоциации СРО «Объединение строителей РК» об исключенных организациях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3:00Z</dcterms:created>
  <dc:creator>Олечка</dc:creator>
  <dc:description/>
  <dc:language>en-US</dc:language>
  <cp:lastModifiedBy>Mihail.Ivanitsky@ya.ru</cp:lastModifiedBy>
  <cp:lastPrinted>2020-01-29T10:20:00Z</cp:lastPrinted>
  <dcterms:modified xsi:type="dcterms:W3CDTF">2025-06-18T12:18:00Z</dcterms:modified>
  <cp:revision>3</cp:revision>
  <dc:subject/>
  <dc:title>Выписка из общего реестра членов НП «Объединение строителей РК» об исключенных организациях</dc:title>
</cp:coreProperties>
</file>