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СЕНТЯБРЬ 2025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Сыктывкарский ЛП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6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-т Бумажников, д.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69-88-95, 69-95-3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62-02-8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info@slpk.com, Alexey.Esev@slpk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03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110112119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0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84 А от 12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ЭлектроТех и 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Свободы, д. 13/8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/телефакс: (8212)30-24-1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elektroteh-gnb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92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101001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етьманов Александр Александ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85 А от 12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 «Трударен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8020, Республика Коми, Корткеросский район, с. Корткерос, ул. Дорожная, д. 1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/телефакс: (82136) 9-23-0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trudarenda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40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41100409426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идоренко Юри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86 А от 12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46:00Z</dcterms:created>
  <dc:creator>я</dc:creator>
  <dc:description/>
  <cp:keywords/>
  <dc:language>en-US</dc:language>
  <cp:lastModifiedBy>Пользователь</cp:lastModifiedBy>
  <cp:lastPrinted>2024-09-25T15:13:00Z</cp:lastPrinted>
  <dcterms:modified xsi:type="dcterms:W3CDTF">2025-09-30T05:19:00Z</dcterms:modified>
  <cp:revision>3</cp:revision>
  <dc:subject/>
  <dc:title/>
</cp:coreProperties>
</file>