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ОКТЯБРЬ 2024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й членства в Ассоциации (Приложение А к Положению о контроле).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827"/>
        <w:gridCol w:w="1276"/>
        <w:gridCol w:w="1418"/>
        <w:gridCol w:w="1559"/>
        <w:gridCol w:w="1276"/>
        <w:gridCol w:w="127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рганизации,</w:t>
            </w:r>
          </w:p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К-307 «Связьстрой-3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2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Станционная, д. 118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21-02-80, 21-03-7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21-15-00, 21-03-7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pmk307pr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27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525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 Вечканов Павел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08 А от 18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308 ПП от 14.11.202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ПМ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983 Республика Коми, г. Сыктывкар, ул. Индустриальная, д. 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24-22-77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 24-22-77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mail: vyborov4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24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517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 Выборов Валентин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09 А от 18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.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ТетрастройКо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8220, Республика Коми, Сыктывдинский район, с. Выльгорт, ул. Домны Каликовой, д. 41.     Тел.: (8212) 51-65-55, 21-01-21, (912)197720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Е-mail: tetra-komi@yandex.ru, personal.tsk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9007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1100859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гер Михаил Саму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13 А от 18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.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онерное общ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и тепловая компан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1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Димитрова, д. 1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390-80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Факс: (8212) 390-808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-mail: ktk@komitk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205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41100412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равляющая организа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"Коми коммунальные технолог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10 А от 18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писание № 310 П от 14.11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0.12.202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Промышленно-бытовое Строитель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26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Калинина, д. 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40-97-3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2) 40-97-3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 pbc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014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1101094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Цуканов Андр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11 А от 18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Капитал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В. Савина, д. 8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727-838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kapitals311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48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1101018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Старцев Никола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12 А от 18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Строительная фирма «РИ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м. Дырнос, д. 98, каб. 14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/факс: (8212) 62-76-45, 62-76-6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-mail: sfrim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45069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34316609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Дмитровский Александр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.09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14 А от 18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писание № 314 П от 14.11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0.01.202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КомТе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 г. Сыктывкар,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Домны Каликовой, д. 29, помещ. 1.    Телефон: (8212) 21-65-30, 20-26-76, 9042309777. Телефакс: (8212) 21-65-30, 20-26-76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-mail: komtelkomi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33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2110052863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Ромашков Александ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6.10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15 А от 18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ВИР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г.Сыктывкар, ул.Октябрьский проспект, д. 131/4, офис 2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25-00-17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Факс: (8212) 25-00-17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-mail: viraplus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47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61101013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Радченко Александр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16 А от 18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50:00Z</dcterms:created>
  <dc:creator>я</dc:creator>
  <dc:description/>
  <cp:keywords/>
  <dc:language>en-US</dc:language>
  <cp:lastModifiedBy>Пользователь</cp:lastModifiedBy>
  <cp:lastPrinted>2024-09-25T15:13:00Z</cp:lastPrinted>
  <dcterms:modified xsi:type="dcterms:W3CDTF">2024-11-13T11:42:00Z</dcterms:modified>
  <cp:revision>16</cp:revision>
  <dc:subject/>
  <dc:title/>
</cp:coreProperties>
</file>