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НОЯБРЬ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знес Груп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ира, д.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51) 3157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biznesgr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06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30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6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ИНТЕКС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танционная, д.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6-44-9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2-27-9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inteks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6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011020024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е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7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37 П от 28.11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1.2025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на Анна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108, кв. 4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86-377-2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zhilina-av@yandex.ru, personal.tsk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10926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711010002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Жилина Анна Валери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8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писание № 338 П от 28.11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0.01.20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хтинский завод железобетонных издел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6, Республика Коми, г. Ухта, ул. Дежнева, д. 31а, оф. 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5-10-3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24-6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uzhb.plit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200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Шерифов Исламудин Агараг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9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 д. 10, офис 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904-272-27-3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iens11rus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20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2100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алугин Ром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0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ктябрьская, д. 21, офис 50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04-27-347-06, 800-234-73-2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922-27737-2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vi@slkstroy.ru, info@slkstroy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2000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рухин Вадим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7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1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верНефтеГаз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емяшкина, д. 8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6) 76-00-3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ngr2009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3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102002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рби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42 А от 18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0:00Z</dcterms:created>
  <dc:creator>я</dc:creator>
  <dc:description/>
  <cp:keywords/>
  <dc:language>en-US</dc:language>
  <cp:lastModifiedBy>Пользователь</cp:lastModifiedBy>
  <cp:lastPrinted>2024-09-25T15:13:00Z</cp:lastPrinted>
  <dcterms:modified xsi:type="dcterms:W3CDTF">2024-11-26T05:38:00Z</dcterms:modified>
  <cp:revision>4</cp:revision>
  <dc:subject/>
  <dc:title/>
</cp:coreProperties>
</file>