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НОЯБРЬ 2024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сполнение членами Ассоциации обязательств по договорам строительного подряда, договорам подряда на осуществление снос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люченным с использованием конкурентных способов заключения догов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7"/>
        <w:gridCol w:w="3260"/>
        <w:gridCol w:w="1418"/>
        <w:gridCol w:w="1701"/>
        <w:gridCol w:w="1417"/>
        <w:gridCol w:w="1310"/>
        <w:gridCol w:w="1242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 регистрацион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рганизации, </w:t>
            </w:r>
          </w:p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, факс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-кационный номер налогоплательщика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 ФИ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ЭНЕР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926, Республика Коми, г. Ворку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гт Северный, ул. Народная, д. 2А. Телефон: (912) 866-31-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sanya.sorokin.5959@mail.ru, voldrwork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3022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1100808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Сорокин Александр Анато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06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43 ОДО от 11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Бизнес Груп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очтовый адрес: 169906, Республика Коми,  г. Воркута, ул. Мира, д. 4. Телефон: (82151) 3-15-7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biznesgr@b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3006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110300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Храмов Михаил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11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44 ОДО от 11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Л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00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Октябрьская, д. 21, офис 508. Телефон: 904-27-347-06, 800-234-73-23, 922-27737-2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vvi@slkstroy.ru, info@slkstroy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72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31102000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Варухин Вадим Игор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7.02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45 ОДО от 11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«Северо-Запад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7000, Республика Коми, г. Сыктывкар, ул. Магистральная, д. 19, кв. 80.  Телефон: 922-58-36-8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spskomi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5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1101002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Логинов Денис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7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46 ОДО от 11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Северное сия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ул. Колхозная, д. 56, оф. 23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904-100-00-07, (8212)-40-09-33.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ooo.nordgas@gmail.com, ooo.nordgas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98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1101013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Туробова Людмила Ив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.07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48 ОДО от 15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348 ПП от 28.11.2024.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Поликом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ул. Первомайская, д. 40, кв. 8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21-84-53, 31-30-04. Телефакс: (8212) 21-84-53, 31-30-0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polikomkomi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48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41101001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Полуэктов Максим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5.12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47 ОДО от 11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Чувьюрова Евген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7021, Республика Коми, г. Сыктывкар, мкр. Емваль, ул. 10 линия, д. 18. Телефон: 908-71-07-271, 904-232-90-95. E-mail: 1611-75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04171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11011010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увьюрова Евгени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.12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49 ОДО от 15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349 ПП от 28.11.2024.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ПЕЦТЕ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м. Дырнос, стр. 5/1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8212) 56-34-8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563484@bk.ru, spectexkomi@b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58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1101053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Куликов Станислав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02.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50 ОДО от 15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sectPr>
      <w:type w:val="nextPage"/>
      <w:pgSz w:orient="landscape" w:w="16838" w:h="11906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3:00Z</dcterms:created>
  <dc:creator>я</dc:creator>
  <dc:description/>
  <cp:keywords/>
  <dc:language>en-US</dc:language>
  <cp:lastModifiedBy>User</cp:lastModifiedBy>
  <cp:lastPrinted>2024-07-01T15:56:00Z</cp:lastPrinted>
  <dcterms:modified xsi:type="dcterms:W3CDTF">2024-11-27T07:00:00Z</dcterms:modified>
  <cp:revision>5</cp:revision>
  <dc:subject/>
  <dc:title/>
</cp:coreProperties>
</file>