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МАЙ 2025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роизводственно-строительная компания «Гест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 г. Ухта,  пер. Интернациональный, д. 1 А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8-67-17, 78-67-1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8-67-1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hestia@hestia.ru, ea@hestia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4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73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 Елькин Александр Ль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8 А от 16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6, Республика Коми, г. Ухта, ул. Интернациональная, д. 4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6) 791-909, 76-88-6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91-90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masterstroy_uht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6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0110200257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Старчук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3 А от 16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133 П от 28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ечоранефтег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оторная, д. 1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/факс: (8216) 78-52-0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ecretar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pngukht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00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110087657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ющая организация Общество с ограниченной ответственностью «1ОЙЛ Менедж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4 А от 16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134 П от 28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Строительная компания «ШАОР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0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Яновского, д. 1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51) 7-08-55, (912) 171-99-01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.sc.shaori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1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1101050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очелашвили  Парвиз  Эльгудж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9 А от 16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129 П от 28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7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Строительная Компания «АльянсС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0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Яновского, д. 10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113-40-7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alliancesc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4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1101005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очелашвили Георгий Ельгудж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0 А от 16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130 П от 28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26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гт Северный, ул. Народная, д. 2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866-31-3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anya.sorokin.5959@mail.ru, voldrwork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2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80809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орокин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1 А от 16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131 П от 28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7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АльфаЭлектро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500, Республика Коми, г. Сосногор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. Локомотивный , д.11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22) 088-88-4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alfaelekt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022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80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Баранов Роман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5 А от 16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135 П от 28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Научно-исследовательский проектно-изыскательский институт «Комимелиоводхозпро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оммунистическая, д. 10, помещ. 3П.  Телефон: (8212) 24-94-61, 24-61-10, 24-11-63.  Телефакс:  (8212) 20-30-96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kmvhp@kmvhp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301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5110041014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цев Андр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6 А от 16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Шахверанов Эльман Гудрат Ог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Вокзальная, д. 25, кв. 5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551-11-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 shakhveranov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56796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11010001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веранов Эльман Гудрат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2 А от 16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комендация Совету Ассоциации о применении меры дисциплинарного воздействия в виде исключения из членов Ассоци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токол ДК № 183 от 28.05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Инженерные технолог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6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-кт Космонавтов, д. 36, кв. 1.001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9-87-19, (904) 109-46-88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 koroff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0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2003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ровк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.07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одлена до 30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шение № 140 от 21.04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Вышкомонтажни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1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Воркутинская, д. 21, кв. 8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7) 733-90-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g.idgam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33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121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еев Идгам Ри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8 А от 16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138 П от 28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БАЗА ПРОИЗВОДСТВЕННОГО ОБСЛУЖИВАНИЯ- РЕМ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агистральная, д. 3, этаж 2, пом. 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15-777-37, (82144) 4-41-0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ffice@bpo-r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34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11100001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Хомченко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9 А от 16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139 П от 28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3:00Z</dcterms:created>
  <dc:creator>я</dc:creator>
  <dc:description/>
  <cp:keywords/>
  <dc:language>en-US</dc:language>
  <cp:lastModifiedBy>Пользователь</cp:lastModifiedBy>
  <cp:lastPrinted>2024-09-25T15:13:00Z</cp:lastPrinted>
  <dcterms:modified xsi:type="dcterms:W3CDTF">2025-05-27T05:25:00Z</dcterms:modified>
  <cp:revision>4</cp:revision>
  <dc:subject/>
  <dc:title/>
</cp:coreProperties>
</file>