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МАЙ 2025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ение членами Ассоциации обязательств по договорам строительного подряда, договорам подряда на осуществление сно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Луза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1, Республика Коми, г. Сыктывкар, ул. 1-я  Промышленная, д. 8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8-73-8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(8212) 28-73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luzale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2003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100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Чигиринов Ива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3 ОДО от 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пецЭнергоТрейд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 г. Сыктывкар, ул. Морозова,  д. 47, пом. 29-30. Телефон: (8212) 20-00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30-25-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dnikolay@set-ltd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78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01000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Дудин Никола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6.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0 ОДО от 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 «Трударе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8020, Республика Коми, Корткеросский район, с. Корткеро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Дорожная, д. 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36) 9-23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36) 9-23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rudarend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0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411004094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идоренко Юрий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7.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4 ОДО от 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ПП от 28.05.2025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Дорожная Строительная Компания «Карь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81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ысольский район, с. Визин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Оплеснина, д. 5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40-00-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dsk-karye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3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109020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тарцева Галин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5 ОДО от 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ПП от 28.05.2025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ительно-монтажная компания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г. Сыктывкар, м. Дырнос, д. 3/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12-565-08-5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mklider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1001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озлов Дмитри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1 ОДО от 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1 ПП от 28.05.2025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Строительная компания «Ос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Октябрьский пр., д. 131/4, оф. 42. Телефон/факс: (8212) 322-4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osnova-sk12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94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101009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Попов Владими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3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6 ОДО от 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ПП от 28.05.2025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Нордко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Первомайская, д. 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/факс: (8212) 310-3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alexey@linushkin.ru, info@nordcomp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2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52975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ешагин Сергей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4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2 ОДО от 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ПП от 28.05.2025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Механизированная колонна 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2, Республика Коми, г.Сыктывкар, ул. Первомайская, д. 115, оф. 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/факс: (8332)21-24-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info@kirovmk.ru, b2b@kirovm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5013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43013057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яющая компания ООО «Новации и бизнес в энергетике»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7 ОДО от 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П от 28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9:00Z</dcterms:created>
  <dc:creator>я</dc:creator>
  <dc:description/>
  <cp:keywords/>
  <dc:language>en-US</dc:language>
  <cp:lastModifiedBy>Пользователь</cp:lastModifiedBy>
  <cp:lastPrinted>2024-07-01T15:56:00Z</cp:lastPrinted>
  <dcterms:modified xsi:type="dcterms:W3CDTF">2025-05-27T05:29:00Z</dcterms:modified>
  <cp:revision>3</cp:revision>
  <dc:subject/>
  <dc:title/>
</cp:coreProperties>
</file>