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НЬ 2025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осногорс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00, Республика Коми, г. Сосногор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омсомольская, д. 7 «а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/факс: (82149) 6-95-3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-mail sosnogorsk_uks@mail.r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1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947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о. начальника Солдаткина Ул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51 А от 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НК-Северная 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 Республика Коми, г. Усинск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риполярная, д.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/факс: (82144) 2-85-9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vn.reception@ipc-o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9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788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Байбулатов Ильдар Илья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53 А от 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МЕТ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Нефтяников, д. 2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4) 4-11-5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4) 4-12-4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kametist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06010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2110089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Алексее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54 А от 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Меридиан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840, Республика Коми, г. Инта, ул. Ми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. 22а, каб. 2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/факс: (82145) 6-23-1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 meridian2003-inta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00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311007213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ков Евген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55 А от 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 «Енис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троителей, д. 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4) 42-83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4) 46-22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company@enisey-usins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54022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520219594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Топорков  Михаил 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56 А от 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еверо-Запад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агистральная, д. 19, кв. 8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22-583-68-1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pskomi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4110100288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Логинов Дени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57 А от 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57 П от 01.07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8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Инженер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6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-кт Космонавтов, д. 36, кв. 1.00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9-87-19, (904) 109-46-88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koroff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0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2003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ровк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7 А от 30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37 ПП от 01.07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Техно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9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Воркутинская, стр. 4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8) 716-86-8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11stpost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9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110000344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Новикова Юли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58 А от 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158 П от 01.07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7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оммунальщи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сопарковая, д. 12, помещ. 1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06-880-96-1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 1250014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4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2110900073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езенцев Леонид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59 А от 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59 ПП от 01.07.20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3:00Z</dcterms:created>
  <dc:creator>я</dc:creator>
  <dc:description/>
  <cp:keywords/>
  <dc:language>en-US</dc:language>
  <cp:lastModifiedBy>Пользователь</cp:lastModifiedBy>
  <cp:lastPrinted>2024-09-25T15:13:00Z</cp:lastPrinted>
  <dcterms:modified xsi:type="dcterms:W3CDTF">2025-07-01T06:55:00Z</dcterms:modified>
  <cp:revision>8</cp:revision>
  <dc:subject/>
  <dc:title/>
</cp:coreProperties>
</file>