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НЬ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агистральная, д. 9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12) 332-32-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semn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9596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трельников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Членство прекращено с 21.05.2025 г. решением заседания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ротокол № 538 от 21.05.2025 г.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31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 Сыктывкар, ул. Водопьянова, д. 4, помещение Н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0-20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srskomi11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х Макси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62 ОДО от 0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Октябрьский пр., д. 212, оф. Н-11. Телефон: (8212) 42-75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peckomistro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стин Алекс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63 ОДО от 0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стр. 5/1, офис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9-80-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ozid@list.ru, artemida16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6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1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кляе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61 ОДО от 0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9:00Z</dcterms:created>
  <dc:creator>я</dc:creator>
  <dc:description/>
  <cp:keywords/>
  <dc:language>en-US</dc:language>
  <cp:lastModifiedBy>Пользователь</cp:lastModifiedBy>
  <cp:lastPrinted>2024-07-01T15:56:00Z</cp:lastPrinted>
  <dcterms:modified xsi:type="dcterms:W3CDTF">2025-06-26T05:02:00Z</dcterms:modified>
  <cp:revision>5</cp:revision>
  <dc:subject/>
  <dc:title/>
</cp:coreProperties>
</file>