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ИЮЛЬ 2025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людение членами Ассоциации требований стандартов и внутренних документов Ассоциации,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й членства в Ассоциации (Приложение А к Положению о контроле).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827"/>
        <w:gridCol w:w="1276"/>
        <w:gridCol w:w="1418"/>
        <w:gridCol w:w="1559"/>
        <w:gridCol w:w="1276"/>
        <w:gridCol w:w="1275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рганизации,</w:t>
            </w:r>
          </w:p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ГарантСтрой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Лесопарковая, стр. 18/7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фон: 904-231-70-00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: 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kosti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is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69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1101009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 Иван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80 А от 11.07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Управление капитального строитель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13, Республика Коми, г. Ух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Октябрьская, д. 23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6) 76-75-29, 72-17-69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6) 76-75-29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  ukhta_uks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11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2110073222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чальник Алиметов Абдулнасир Нурмаго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.05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81 А от 11.07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едписание № 181 П от 07.08.202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0.09.2025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льф инжини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2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Станционная, стр. 78, офис 3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8212) 40-05-25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400525@elfkomi.ru PlVladimir@elfkomi.ru, Balex@elfkomi.ru, BAlexandr@elfkomi.ru, KomDenis@elfkomi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38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8110100596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Булдаков Алекс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82 А от 11.07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182 ПП от 07.08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С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м. Дырнос, стр. 3/5, помещ. 8.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/факс: (8212) 302-30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ssk.komi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56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1101050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пов Андрей Хаме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83 А от 11.07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едписание № 183 П от 07.08.202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0.09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еверное сияние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Колхозная, д. 56, оф. 23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904-100-00-07, (8212)-40-09-33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ooo.nordgas@gmail.com, ooo.nordgas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98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101013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Туробова Людмил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84 А от 11.07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ЕРВИСНАЯ ГРУЗОВАЯ КОМП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710, Республика Коми, г. Усинс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Магистральная, д. 13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44) 5-20-03, 5-67-14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44) 5-67-14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zuevdv-sgk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6027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11106000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Котусов Алекс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85 А от 11.07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едписание № 185 П от 07.08.202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0.08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тройСнабКом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23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л. Ручейная, д.44/5, пом. 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8212) 55-01-0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00952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63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121003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Баскакова Алис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8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86 А от 11.07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14:00Z</dcterms:created>
  <dc:creator>я</dc:creator>
  <dc:description/>
  <cp:keywords/>
  <dc:language>en-US</dc:language>
  <cp:lastModifiedBy>Пользователь</cp:lastModifiedBy>
  <cp:lastPrinted>2024-09-25T15:13:00Z</cp:lastPrinted>
  <dcterms:modified xsi:type="dcterms:W3CDTF">2025-08-06T08:24:00Z</dcterms:modified>
  <cp:revision>3</cp:revision>
  <dc:subject/>
  <dc:title/>
</cp:coreProperties>
</file>