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ИЮЛЬ 2025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полнение членами Ассоциации обязательств по договорам строительного подряда, договорам подряда на осуществление сно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ДорИнвест»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81, Республика Коми, г. Сыктывкар, ул. 1-я Промышленная, д. 8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8-61-51, 28-61-39. Телефакс: (8212) 28-61-3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megass2008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89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01006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искун Леонид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187 ОДО от 0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87 ПП от 07.08.2025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Ч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. Сыктывкар, м. Дырнос, д. 98, офис 6. Телефон: (912)-861-23-4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(8212) 71-23-48, 29-72-7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csk_kom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3009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900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ривоногов Антон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192 ОДО от 0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92 ПП от 07.08.2025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онерное общество «Транснефть – Сев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. А.И.Зерюнова, д. 2/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7-13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6) 76-01-7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post@uht.transnef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16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730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Вдовин Денис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188 ОДО от 0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88 ПП от 07.08.2025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Комистройм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36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гт Водный, ул. Торопова, д. 2А.  Телефон/факс: (8216) 78-52-2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mail@komistroymo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8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11102003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оловьев Евгений Фед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189 ОДО/испр. от 0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189 П от 07.08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8.2025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АТЛ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Оплеснина, д. 17/3, кв. 2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12) 182-97-6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kosnyrev.andrey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55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110101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снырев Андре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9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193 ОДО от 0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АК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26, Республика Коми, г. Сыктывкар, ул. Калинина, д. 13, каб. 419/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912-868-99-5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k.stroy1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23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4112100077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угин Кирилл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4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190 ОДО от 0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90 ПП от 07.08.2025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523, Республика Коми, г. Сосногорск, пгт. Нижний Одес, ул. Пионерская, д. 1, кв. 1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9) 2-44-9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49) 2-09-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lidiyakorobanov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8022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8000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робанова Лид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4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191 ОДО от 0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Юрал-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1, Республика Коми, г. Сыктывкар, ул. Емвальская, д. 11, ком. 30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04) 271-12-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(908) 697-16-4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Yral-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5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48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Главацкий Алексей Степ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0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194 ОДО от 0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94 ПП от 07.08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40:00Z</dcterms:created>
  <dc:creator>я</dc:creator>
  <dc:description/>
  <cp:keywords/>
  <dc:language>en-US</dc:language>
  <cp:lastModifiedBy>Пользователь</cp:lastModifiedBy>
  <cp:lastPrinted>2025-08-01T09:40:00Z</cp:lastPrinted>
  <dcterms:modified xsi:type="dcterms:W3CDTF">2025-08-08T04:57:00Z</dcterms:modified>
  <cp:revision>5</cp:revision>
  <dc:subject/>
  <dc:title/>
</cp:coreProperties>
</file>