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ИЮЛЬ 2024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27"/>
        <w:gridCol w:w="1276"/>
        <w:gridCol w:w="1418"/>
        <w:gridCol w:w="1559"/>
        <w:gridCol w:w="1276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</w:t>
            </w:r>
          </w:p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Алста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31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Карла Маркса, д.180/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: (8212) 21-90-0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mail: alstar_komi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32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511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 Кызродев Павел Вале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Акт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еверкомплект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6, Республика Коми, 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1-я Индустриальная, стр. 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: (8216) 79-58-54,  79-58-5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k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verk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8002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100948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Чернышов Анатолий Афанас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Акт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Нефтедор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983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Интернациональная, д. 8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0-27-69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20-28-59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 xml:space="preserve">E-mail: nds-ooo@yandex.ru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07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897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ректор Савинкин Евген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Акт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пецЭнергоТрей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16, Республика Коми, 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Морозова,  д. 47, пом. 29-3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0-00-0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30-25-0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dnikolay@set-ltd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78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01000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Дудин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6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Акт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верный термина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13, Республика Коми, 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Тиманская, д. 15, кв. 9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49) 5-32-12, 912-942-79-10.  Телефакс: (82149) 5-32-1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kupezkowa@mail.ru, s.termial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02043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31100609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упецков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4.10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Акт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№ 184 П от 14.08.202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09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Строй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Интернациональная, д. 119, пом. 401.  Телефон: 904-270-33-9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erviskomi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01122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51100549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Шумилин Васи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.10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Акт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КомиЭнерго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500, Республика Коми, г. Сосногор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6-й микрорайон, д. 19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(82149) 6-85-0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49) 6-85-0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komienergoservis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8017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71108002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Чеботарев Викто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0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Акт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Олимп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18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Борисова, д. 7, помещ. 6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63-23-7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olymp_8212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17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811210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Гайзер Леонид Франц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0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Акт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Эксперт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7, Республика Коми, г.о. Ухта, 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Печорская, д. 36, помещ. Н-11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6) 76-36-77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es-ukhta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61102016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Смирнов Антон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1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Акт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Интегрированный Сервис Бурени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710, Республика Коми, г. Усин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Приполярная, д. 12, кв. 3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 906-880-88-87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89068808887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031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1106001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Денильханов Айнди Ширван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1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Акт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4:00Z</dcterms:created>
  <dc:creator>я</dc:creator>
  <dc:description/>
  <dc:language>en-US</dc:language>
  <cp:lastModifiedBy>Mihail.Ivanitsky@ya.ru</cp:lastModifiedBy>
  <cp:lastPrinted>2024-08-08T11:02:00Z</cp:lastPrinted>
  <dcterms:modified xsi:type="dcterms:W3CDTF">2024-08-30T11:14:00Z</dcterms:modified>
  <cp:revision>2</cp:revision>
  <dc:subject/>
  <dc:title/>
</cp:coreProperties>
</file>