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ПРЕЛЬ 2025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П-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нина, д. 9, кв. 14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/факс: (82144) 4-81-7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sp-stroi@mail.ru, pto.sp-stroi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7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4110076210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3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нерго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609, Республика Коми,  г. Печора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Н. Островского, д. 3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2) 7-96-62, 7-72-1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 xml:space="preserve">: (82142) 7-69-2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energom-pechor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2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500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ирса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4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84 П от 05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игр-АВ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1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ушкина, д. 2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51) 3-48-10, 3-00-40, 7-36-9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-68-05.  Телефакс: (82151) 3-98-89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 xml:space="preserve">E-mail: tigr-auto@yandex.ru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tigr-vorkuta2@yandex.ru, tigr-auto-stroi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03029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03110067870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адельник Вале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5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85 П от 05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480, Республика Коми, Усть-Цилемский район, с. Усть-Цильма, Новый квартал, д. 24а.  Телефон: (82141) 9-16-6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1) 9-29-6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lenya.schischelov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000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3110107077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Шишелов Евген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8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88 П от 05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НА строй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алинина, д. 12/1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63-08-3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62-65-0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unasm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9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100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аулин Вячеслав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.04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6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вер 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470, 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. Щельяюр, ул. Пальникшорская, д. 26а.  Телефон: (82140) 9-12-68, 9-16-8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904) 862-32-32.  Телефакс: (82140) 9-11-0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verstroyizma1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9002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109679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емяшкин Семен Зинов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9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89 П от 05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ая Компания Монол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6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Ленина,  д. 27, офис 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51) 3-30-3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monolit.vorkuta@gmail.com, monolit.vorkuta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1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3110300075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ира Дмитрий Нумру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7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87 П от 05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Механизированная колонна 24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2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Первомайская, д. 115, оф. 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/телефакс: (8332) 21-24-2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info@kirovmk.ru, b2b@kirovm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5013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430130576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ая компания ООО «Новации и бизнес в энергетик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0 А от 1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40 П от 05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АЛЮ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алинина, д. 13, офис 21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22) 598-82-2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lur@alur-r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2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3112100098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Егоров Юрий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0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Комиэнерго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Интернациональная, д. 152, офис 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22) 272-49-28, (922) 083-55-4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kei@list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62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811210020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Овчинников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8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78 ПП от 05.05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Строительная Компания «Глав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олхозная, д. 3А, оф. 1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22) 080-63-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dagkomi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3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4110100696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Расулов Шамил Сайгидахмет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9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79 П от 05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ушкина, стр. 108/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57-04-1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8213071539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2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4110100568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изиченков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0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АРК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6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ира, д. 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156-71-67, (912) 007-08-2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rktikakomi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46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21110000541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урачев Денис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1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С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Транспортная, д. 2/1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116-15-5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acc@oook-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1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10200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Яковле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2 А от 1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82 П от 05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2:00Z</dcterms:created>
  <dc:creator>я</dc:creator>
  <dc:description/>
  <cp:keywords/>
  <dc:language>en-US</dc:language>
  <cp:lastModifiedBy>Пользователь</cp:lastModifiedBy>
  <cp:lastPrinted>2024-09-25T15:13:00Z</cp:lastPrinted>
  <dcterms:modified xsi:type="dcterms:W3CDTF">2025-04-29T06:12:00Z</dcterms:modified>
  <cp:revision>5</cp:revision>
  <dc:subject/>
  <dc:title/>
</cp:coreProperties>
</file>