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ВГУСТ 2025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ЖС города Сыктывка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утузова, 1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/телефакс: (8212) 24-56-8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vstrekalovskiy@olannog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2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5110050193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Соболе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1 А от 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31 ПП от 28.08.2025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тицефабрика Зеленецка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200, Республика Коми, Сыктывдинский р-н, сп Зеленец, Ухтинское шоссе, д. 12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69-05-00, 69-05-0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69-05-4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nab@zpfrk.ru, pto@zpfr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9008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7110900063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Чёрный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27 А от 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писание № 227 П от 28.08.20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10.2025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Пром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Первомайская, д. 149, офис 1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20-07-08, 35-62-2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tp-s2010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69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101008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Колегов Сергей Никола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28 А от 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ожГара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арковая, д. 40, помещ. Н-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1-06-9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 (8212) 31-16-2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NN16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0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9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имуше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2 А от 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ая компания Вертик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. Дырнос, д. 3Б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00-16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k@vertikalrk.ru, tender@vertikalr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4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07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илантьев Анатоли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29 А от 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ПОДВОД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ул. Заречная, д. 6А, стр.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/телефакс: (8216) 75-13-2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psuhta@yandex.ru;  uhta.szgs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12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94901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икола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0 А от 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Росттехконтроль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б. Газовиков, д. 5, офис H-1.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телефакс: (8216) 70-08-8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rtk-r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47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4110061412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Забродин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3 А от 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ленство прекращено с  26.08.2025 г. решением заседания Совета (протокол № 547 от 26.08.2025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Газ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5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оммунальная, д. 6, кв.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/телефакс: (8216) 747-29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ukhta-g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700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6110201861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елоха Илья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4 А от 15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2:00Z</dcterms:created>
  <dc:creator>я</dc:creator>
  <dc:description/>
  <cp:keywords/>
  <dc:language>en-US</dc:language>
  <cp:lastModifiedBy>Mihail.Ivanitsky@ya.ru</cp:lastModifiedBy>
  <cp:lastPrinted>2024-09-25T15:13:00Z</cp:lastPrinted>
  <dcterms:modified xsi:type="dcterms:W3CDTF">2025-08-28T09:54:00Z</dcterms:modified>
  <cp:revision>5</cp:revision>
  <dc:subject/>
  <dc:title/>
</cp:coreProperties>
</file>