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ВГУСТ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ение членами Ассоциации обязательств по договорам строительного подряда, договорам подряда на осуществление сно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ным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Пра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Юхнина, д. 8, кв. 6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57-19-19, 57-57-97. Телефакс: (8212) 391-94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ride11rus@yandex.ru, prom11r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311010090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ершинин Павел Геннад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39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Колхозная, стр. 91/1, офис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6) 880-40-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obat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100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Оганян Александр Вардге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35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35 ПП от 28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К «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Бушуева, д. 1, офис 61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6) 74-04-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tkresurs2012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2110200155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36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36 ПП от 28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Неруд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ктябрьская, д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8-57-00, 78-57-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12-945-52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nerudpro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, 742263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02005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Ипполитов Викт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37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37 ПП от 28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Интернациональная, д. 119, пом. 401.  Телефон:  904-270-33-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erviskom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122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5110054987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умилин Васи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40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40 ПП от 28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валь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ул. Мира, д.68, кв. 21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0-21-11, 912-968-87-28. Телефакс: (8212) 21-91-2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Kova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912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042007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1099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1105102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ь Валер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38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38 ПП от 28.08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ША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Яновского, д.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51) 7-08-55, 912-171-99-01. E-mail: ooo.sc.shaori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11010506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челашвили  Парвиз  Эльгудж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41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241 П от 28.08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9.2025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Альянс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Яновского, д. 10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912-113-40-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liancesc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4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101005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челашвили Георгий Ельгудж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42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0, Республика Коми, г. Печора, Печорский пр., д. 110, пом. 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2) 7-07-72, 912-860-02-70.  Телефакс: (82142) 7-07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els-sz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2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500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лованов Алексей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43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нергоэффе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Заводская, д. 18, этаж 2, помещ. 3,   Телефон: 912-946-42-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8_82146_23555@mail.ru, 912101055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200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Иващенко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т № 244 ОДО от 08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5:00Z</dcterms:created>
  <dc:creator>я</dc:creator>
  <dc:description/>
  <cp:keywords/>
  <dc:language>en-US</dc:language>
  <cp:lastModifiedBy>Mihail.Ivanitsky@ya.ru</cp:lastModifiedBy>
  <cp:lastPrinted>2025-08-01T09:40:00Z</cp:lastPrinted>
  <dcterms:modified xsi:type="dcterms:W3CDTF">2025-08-28T09:54:00Z</dcterms:modified>
  <cp:revision>4</cp:revision>
  <dc:subject/>
  <dc:title/>
</cp:coreProperties>
</file>