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  <w:br/>
              <w:t>ООО «НордСтро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710, Республика Коми, г. Усинск, ул. Возейская, д. 18.  Адрес: 169710, Республика Коми, г. Усинск, ул. Возейская, д. 18. Почтовый адрес: 169710, Республика Коми, г. Усинск, ул. Возейская, д. 18 а/я 4. Телефон: +7912-9560427, +7912-5574815  Телефакс:нет  E-mail: golyaka@yandex.ru, nordstroy.usi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226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6001834  02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5 от 14.11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01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шнин Илья Александрович  </w:t>
              <w:br/>
              <w:t>ИП Пашнин И.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Октябрьский пр-т, д. 174, кв. 286  Адрес: 167000, Республика Коми, г. Сыктывкар, ул. Гаражная, д. 5, оф. 28 Почтовый адрес: 167000, Республика Коми, г. Сыктывкар, ул. Гаражная, д. 5, оф. 28 Телефон: 89640440561  Телефакс:  E-mail:  ippashnin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347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2112100004641 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3 от 04.09.20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отокол ДК № 174 от 10.10.202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5.11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5.11.2024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рта»   </w:t>
              <w:br/>
              <w:t>ООО «Эрт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13, Республика Коми, ГО Ухта, г. Ухта, пл. Комсомольская, д. 7/10, этаж 1, ком. 1. Адрес: 169313, Республика Коми, г. Ухта, пл. Комсомольская, д. 7/10, этаж 1, ком. 1. Почтовый адрес: 169313, Республика Коми, г. Ухта, пр. Ленина, д. 20/11, кв. 17. Телефон: (906) 881-39-30 Телефакс: нет E-mail: buh-erta@mail.ru, dokukinaaigul@gmail.com, smoavtur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2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6570  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6 от 28.11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2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«Альфа РС»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Альфа Р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Октябрьская, д. 10, кв. 3. Адрес: 169300, Республика Коми, г. Ухта, ул. Октябрьская, д. 10, кв. 3.  Почтовый адрес: 169300, Республика Коми, г. Ухта, ул. Октябрьская, д. 10, кв. 3  Телефон: (8216) 76-03-62  Телефакс: (8216) 76-03-62  E-mail: alfaplus5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16"/>
              </w:rPr>
              <w:t>110205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60710  27.1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6 от 28.11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2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етсервис»  </w:t>
              <w:br/>
              <w:t>ООО «Светсерви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16, Республика Коми, г. Сыктывкар, ул. Индустриальная, д. 20/7  Адрес:  167016, Республика Коми, г. Сыктывкар, ул. Индустриальная, д. 20/6 Почтовый адрес: 167016, Республика Коми, г. Сыктывкар, ул. Индустриальная, д. 20/6, а/я 107  Телефон: 8(8212)33-82-12, 46-97-07  Телефакс: нет  E-mail:  ssprojekt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7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550  16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5 от 1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права на срок до </w:t>
            </w:r>
            <w:r>
              <w:rPr>
                <w:sz w:val="16"/>
                <w:szCs w:val="16"/>
              </w:rPr>
              <w:t>20.01.2025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хверанов Эльман Гудрат Оглы  </w:t>
              <w:br/>
              <w:t>ИП Шахверанов Э.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Вокзальная, д. 25, кв. 5  Адрес:  169300, Республика Коми, г. Ухта, ул. Вокзальная, д. 25, кв. 5  Почтовый адрес:  169300, Республика Коми, г. Ухта, ул. Вокзальная, д. 25, кв. 5  Телефон:  8 (912)551-11-00  Телефакс:  нет  E-mail:  shakhveranov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567968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18110100014330  </w:t>
              <w:br/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5 от 1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иостановление права на 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до 20.01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ГАЗСТРОЙ»                       </w:t>
              <w:br/>
              <w:t>ООО «СГ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981, Республика Коми, г. Сыктывкар, ул. Карла Маркса, д. 197, оф. 205 Адрес: 167981, Республика Коми, г. Сыктывкар, ул. Карла Маркса, д. 197, оф. 205, Почтовый адрес: 167981, Республика Коми, г. Сыктывкар, ул. Карла Маркса, д. 197, оф. 205 Тел: (8212) 30-27-78; факс: (8212) 30-27-78; e-mail: sgsvdg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7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1010826  14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6 от 28.11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2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ЛАД-Геосервис север»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ЛАД-Геосервис север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Яновского, д. 8  Адрес: 169900, Республика Коми, г. Воркута, ул. Яновского, д. 8  Почтовый адрес:  169900, Республика Коми, г. Воркута, ул. Яновского, д. 8  Телефон: 912-565-18-52  Телефакс:  нет  E-mail: SGsever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492  0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4 от 10.10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2.2024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 И. Голосов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8 декабря 2024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1:00Z</dcterms:created>
  <dc:creator>я</dc:creator>
  <dc:description/>
  <dc:language>en-US</dc:language>
  <cp:lastModifiedBy>Mihail.Ivanitsky@ya.ru</cp:lastModifiedBy>
  <cp:lastPrinted>2018-01-26T15:37:00Z</cp:lastPrinted>
  <dcterms:modified xsi:type="dcterms:W3CDTF">2024-12-18T15:21:00Z</dcterms:modified>
  <cp:revision>2</cp:revision>
  <dc:subject/>
  <dc:title/>
</cp:coreProperties>
</file>