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О. Сыктывкар, г. Сыктывкар, Сысольское шоссе, д.1/3, помещ. 20. Адрес: 167000, Республика Коми, Г.О. Сыктывкар, г. Сыктывкар, Сысольское шоссе, д.1/3, помещ. 20 Почтовый адрес: 167000, Республика Коми, Г.О. Сыктывкар, г. Сыктывкар, Сысольское шоссе, д.1/3, помещ. 20  Телефон: (912) 157-45-92  Телефакс: нет  E-mail: info@mirmontazh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2 от 0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7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АО  «КТ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 адрес: 167001, Республика Коми, г.Сыктывкар, ул.Димитрова, 10  Адрес: 167001, г.Сыктывкар, ул.Димитрова, 10  Тел.: 390-800,  факс: (8212) 390-808  сайт: www.komitk.ru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205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12682 25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ООО «Комистроймос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36, Республика Коми, г. Ухта, пгт Водный, ул. Торопова, д. 2А  Адрес: 169336, Республика Коми, г. Ухта, пгт Водный, ул. Торопова, д. 2А  Почтовый адрес:  169336, Республика Коми, г. Ухта, пгт Водный, ул. Торопова, д. 2А  Телефон: (8216) 78-52-22, Телефакс: (8216) 785-222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8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2003022  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 xml:space="preserve">ООО Строительная фирма «РИМ»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м. Дырнос, д. 98, каб. 14  Адрес: 167000 Республика Коми, г. Сыктывкар, ул. Калинина, д.6а, Почтовый адрес: 167026, Республика Коми, г. Сыктывкар, ул. Мира, д. 32, кв. 75 тел/факс: (8212) 62-76-45, 62-76-64  e-mail: sfr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0698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4316609414  27.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8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 июня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1:00Z</dcterms:created>
  <dc:creator>я</dc:creator>
  <dc:description/>
  <dc:language>en-US</dc:language>
  <cp:lastModifiedBy>Mihail.Ivanitsky@ya.ru</cp:lastModifiedBy>
  <cp:lastPrinted>2018-01-26T15:37:00Z</cp:lastPrinted>
  <dcterms:modified xsi:type="dcterms:W3CDTF">2025-06-18T09:31:00Z</dcterms:modified>
  <cp:revision>2</cp:revision>
  <dc:subject/>
  <dc:title/>
</cp:coreProperties>
</file>