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членов Ассоциации СРО «Объединение строителей РК», у которых приостановлено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551"/>
        <w:gridCol w:w="1099"/>
        <w:gridCol w:w="2611"/>
        <w:gridCol w:w="968"/>
        <w:gridCol w:w="1559"/>
        <w:gridCol w:w="1587"/>
        <w:gridCol w:w="256"/>
        <w:gridCol w:w="1418"/>
        <w:gridCol w:w="1275"/>
        <w:gridCol w:w="198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лное наименование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рес организации, тел., факс, э/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истрационный номер в реестре членов Ассоц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права осуществлять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  <w:br/>
              <w:t>ООО «НордСтро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710, Республика Коми, г. Усинск, ул. Возейская, д. 18.  Адрес: 169710, Республика Коми, г. Усинск, ул. Возейская, д. 18. Почтовый адрес: 169710, Республика Коми, г. Усинск, ул. Возейская, д. 18 а/я 4. Телефон: +7912-9560427, +7912-5574815  Телефакс:нет  E-mail: golyaka@yandex.ru, nordstroy.usins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226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106001834  02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5 от 14.11.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остановление права на срок до 20.01.202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шнин Илья Александрович  </w:t>
              <w:br/>
              <w:t>ИП Пашнин И.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 Сыктывкар, Октябрьский пр-т, д. 174, кв. 286  Адрес: 167000, Республика Коми, г. Сыктывкар, ул. Гаражная, д. 5, оф. 28 Почтовый адрес: 167000, Республика Коми, г. Сыктывкар, ул. Гаражная, д. 5, оф. 28 Телефон: 89640440561  Телефакс:  E-mail:  ippashnin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347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22112100004641  1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3 от 04.09.202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ротокол ДК № 174 от 10.10.202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5.11.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5.11.2024.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рта»   </w:t>
              <w:br/>
              <w:t>ООО «Эрт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13, Республика Коми, ГО Ухта, г. Ухта, пл. Комсомольская, д. 7/10, этаж 1, ком. 1. Адрес: 169313, Республика Коми, г. Ухта, пл. Комсомольская, д. 7/10, этаж 1, ком. 1. Почтовый адрес: 169313, Республика Коми, г. Ухта, пр. Ленина, д. 20/11, кв. 17. Телефон: (906) 881-39-30 Телефакс: нет E-mail: buh-erta@mail.ru, dokukinaaigul@gmail.com, smoavtur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22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6570  02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токол ДК № 172 от 14.08.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Протокол ДК № 175 от 14.11.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 xml:space="preserve">Приостановление права на срок до </w:t>
            </w:r>
            <w:r>
              <w:rPr>
                <w:sz w:val="20"/>
                <w:szCs w:val="16"/>
              </w:rPr>
              <w:t>25.10.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Рекомендация Совету об исключении из членов СРО. </w:t>
            </w:r>
          </w:p>
        </w:tc>
      </w:tr>
      <w:tr>
        <w:trPr>
          <w:trHeight w:val="13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«Альфа РС»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Альфа Р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00, Республика Коми, г. Ухта, ул. Октябрьская, д. 10, кв. 3. Адрес: 169300, Республика Коми, г. Ухта, ул. Октябрьская, д. 10, кв. 3.  Почтовый адрес: 169300, Республика Коми, г. Ухта, ул. Октябрьская, д. 10, кв. 3  Телефон: (8216) 76-03-62  Телефакс: (8216) 76-03-62  E-mail: alfaplus55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5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660710  27.12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отокол ДК № 170 от 29.05.202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3 от 04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5.08.2024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5.11.2024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етсервис»  </w:t>
              <w:br/>
              <w:t>ООО «Светсерви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16, Республика Коми, г. Сыктывкар, ул. Индустриальная, д. 20/7  Адрес:  167016, Республика Коми, г. Сыктывкар, ул. Индустриальная, д. 20/6 Почтовый адрес: 167016, Республика Коми, г. Сыктывкар, ул. Индустриальная, д. 20/6, а/я 107  Телефон: 8(8212)33-82-12, 46-97-07  Телефакс: нет  E-mail:  ssprojekt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87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1550  16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5 от 1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права на срок до </w:t>
            </w:r>
            <w:r>
              <w:rPr>
                <w:sz w:val="16"/>
                <w:szCs w:val="16"/>
              </w:rPr>
              <w:t>20.01.2025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хверанов Эльман Гудрат Оглы  </w:t>
              <w:br/>
              <w:t>ИП Шахверанов Э. 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00, Республика Коми, г. Ухта, ул. Вокзальная, д. 25, кв. 5  Адрес:  169300, Республика Коми, г. Ухта, ул. Вокзальная, д. 25, кв. 5  Почтовый адрес:  169300, Республика Коми, г. Ухта, ул. Вокзальная, д. 25, кв. 5  Телефон:  8 (912)551-11-00  Телефакс:  нет  E-mail:  shakhveranov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567968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18110100014330  </w:t>
              <w:br/>
              <w:t>1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5 от 1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риостановление права на ср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до 20.01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ЕВЕРГАЗСТРОЙ»                       </w:t>
              <w:br/>
              <w:t>ООО «СГ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981, Республика Коми, г. Сыктывкар, ул. Карла Маркса, д. 197, оф. 205 Адрес: 167981, Республика Коми, г. Сыктывкар, ул. Карла Маркса, д. 197, оф. 205, Почтовый адрес: 167981, Республика Коми, г. Сыктывкар, ул. Карла Маркса, д. 197, оф. 205 Тел: (8212) 30-27-78; факс: (8212) 30-27-78; e-mail: sgsvdgo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47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101010826  14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3 от 04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5.11.2024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  <w:br/>
              <w:t>ООО «Строитель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26, Республика Коми, г. Воркута, пгт. Северный, ул. Цементнозаводская, д. 8, кв. 7  Адрес: 169900, Республика Коми, г. Воркута, ул. Ленина, д. 64, офис 710 Почтовый адрес: 169926, Республика Коми, г. Воркута, пгт. Северный, ул. Цементнозаводская, д. 8, кв. 7 Телефон: 8(82151)7-53-55 Телефакс: 8(82151)7-53-55 E-mail: llc.stroitel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6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900  13.1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3 от 04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5.11.2024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ФиАННА» 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СОФиАНН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 Сыктывкар, ул. Куратова, д. 73/1, помещ. 32. Адрес: 167000, Республика Коми, г. Сыктывкар, ул. Куратова, д. 73/1, помещ. 32 Почтовый адрес: 167004, Республика Коми, г. Сыктывкар, ул. Первомайская, д. 96, кв. 64. Телефон: (912) 105-81-68 Телефакс: нет E-mail: sofianna11.pto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88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5954  21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4 от 10.10.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2.2024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 Строй Сервис Ресурс» 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СССР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 г. Сыктывкар, ул. Первомайская,  стр. 78, офис 24  Адрес:  167000, Республика Коми,  г. Сыктывкар, ул. Первомайская,  стр. 78, офис 24 Почтовый адрес: 167009, РК, г. Сыктывкар, ул. Набережная, д. 2а Телефон: +7 (912) 171-11-11 Телефакс: нет E-mail: bs.vek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22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21001126  02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4 от 10.10.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2.2024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ЛАД-Геосервис север»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СЛАД-Геосервис север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00, Республика Коми, г. Воркута, ул. Яновского, д. 8  Адрес: 169900, Республика Коми, г. Воркута, ул. Яновского, д. 8  Почтовый адрес:  169900, Республика Коми, г. Воркута, ул. Яновского, д. 8  Телефон: 912-565-18-52  Телефакс:  нет  E-mail: SGsever11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492  04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4 от 10.10.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12.2024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Горизонт»</w:t>
              <w:br/>
              <w:t>ООО «СК Горизонт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Юридический адрес: 167016, Республика Коми, ГО Сыктывкар, г. Сыктывкар, ул. Маегова, д. 21, офис Цокольный этаж Адрес:  167016, Республика Коми, г. Сыктывкар, ул. Маегова, д. 21, офис Цокольный этаж Почтовый адрес: 167016, Республика Коми, г. Сыктывкар, ул. Маегова, д. 21, офис Цокольный этаж </w:t>
              <w:br/>
              <w:t xml:space="preserve">Телефон: 8(911) 599-35-81 Телефакс: нет </w:t>
              <w:br/>
              <w:t>E-mail: skg.t-22@yandex.ru, yadg1983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756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21100005378</w:t>
              <w:br/>
              <w:t>22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ДК № 175 от 14.11.202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1.2025.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 И. Голосов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4 ноября 2024 г.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59:00Z</dcterms:created>
  <dc:creator>я</dc:creator>
  <dc:description/>
  <dc:language>en-US</dc:language>
  <cp:lastModifiedBy>Mihail.Ivanitsky@ya.ru</cp:lastModifiedBy>
  <cp:lastPrinted>2018-01-26T15:37:00Z</cp:lastPrinted>
  <dcterms:modified xsi:type="dcterms:W3CDTF">2024-11-15T07:36:00Z</dcterms:modified>
  <cp:revision>6</cp:revision>
  <dc:subject/>
  <dc:title/>
</cp:coreProperties>
</file>