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членов Ассоциации СРО «Объединение строителей РК», у которых приостановлено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551"/>
        <w:gridCol w:w="1099"/>
        <w:gridCol w:w="2611"/>
        <w:gridCol w:w="968"/>
        <w:gridCol w:w="1559"/>
        <w:gridCol w:w="1587"/>
        <w:gridCol w:w="256"/>
        <w:gridCol w:w="1418"/>
        <w:gridCol w:w="1275"/>
        <w:gridCol w:w="198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лное наименование орган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дрес организации, тел., факс, э/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гистрационный номер в реестре членов Ассоц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иостановления права осуществлять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Акционерное общество «Коми тепловая компания» </w:t>
              <w:br/>
              <w:t>АО  «КТК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 адрес: 167001, Республика Коми, г.Сыктывкар, ул.Димитрова, 10  Адрес: 167001, г.Сыктывкар, ул.Димитрова, 10  Тел.: 390-800,  факс: (8212) 390-808  сайт: www.komitk.ru  e-mail: ktk@komit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205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41100412682 25.05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токол ДК № 187 от 02.10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остановление права на срок до 20.12.2025.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строймост»  </w:t>
              <w:br/>
              <w:t>ООО «Комистроймост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36, Республика Коми, г. Ухта, пгт Водный, ул. Торопова, д. 2А  Адрес: 169336, Республика Коми, г. Ухта, пгт Водный, ул. Торопова, д. 2А  Почтовый адрес:  169336, Республика Коми, г. Ухта, пгт Водный, ул. Торопова, д. 2А  Телефон: (8216) 78-52-22, Телефакс: (8216) 785-222 E-mail: mail@komistroymo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87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2003022  12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токол ДК № 187 от 02.10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остановление права на срок до 20.12.2025.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фирма «РИМ» </w:t>
              <w:br/>
              <w:t xml:space="preserve">ООО Строительная фирма «РИМ»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 Сыктывкар, м. Дырнос, д. 98, каб. 14  Адрес: 167000 Республика Коми, г. Сыктывкар, ул. Калинина, д.6а, Почтовый адрес: 167026, Республика Коми, г. Сыктывкар, ул. Мира, д. 32, кв. 75 тел/факс: (8212) 62-76-45, 62-76-64  e-mail: sfrim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16"/>
              </w:rPr>
              <w:t>43450698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4316609414  27.11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ДК № 186 от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8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1.2025.</w:t>
            </w:r>
          </w:p>
        </w:tc>
      </w:tr>
      <w:tr>
        <w:trPr>
          <w:trHeight w:val="13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фера»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Сфера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 169900, Республика Коми, г. Воркута, ул. Ломоносова, д. 13, кв. 17, 19, 20, 21   Адрес: 169900, г. Воркута, ул. Энгельса, д. 2, офис 51  Почтовый адрес: 169900, Республика Коми, г. Воркута, ул. Ломоносова, д. 13, кв. 21  Телефон: +7-980-391-44-43   Телефакс: нет  E-mail:  Sfera1313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117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  <w:szCs w:val="16"/>
              </w:rPr>
              <w:t>1131103000929  1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токол ДК № 187 от 02.10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остановление права на срок до 20.12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ОГИКА»  </w:t>
              <w:br/>
              <w:t>ООО «ЛОГИКА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23, Республика Коми, Г. О. Сыктывкар, г. Сыктывкар, ул Коммунистическая, 75/2, кв.25  Адрес:  167000, Республика Коми, г. Сыктывкар, ул. Колхозная, д. 48/8  Почтовый адрес:   167023, Республика Коми, Г. О. Сыктывкар, г. Сыктывкар, ул Коммунистическая, 75/2, кв.25  Телефон: 8-904-100-15-88  Телефакс:  нет  E-mail:  logika-11@inbo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38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91121000300  17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токол ДК № 187 от 02.10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остановление права на срок до 20.12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еханизированная колонна 24» </w:t>
              <w:br/>
              <w:t>ООО «МК 24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167982, Республика Коми, г.Сыктывкар, ул. Первомайская, д. 115, оф. 9, Адрес: 610018, г.Киров, ул.Проезжая, д.40 Почтовый адрес: 610018, г.Киров, ул.Проезжая, д.40 Телефон: 8(8332)21-24-25,  Телефакс: 8(8332)21-24-25 E-mail: info@kirovmk.ru, b2b@kirovm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43450136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4301305764   18.07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5 от 07.08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0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фаЭлектро»   </w:t>
              <w:br/>
              <w:t>ООО «АЭ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500, Республика Коми, г. Сосногорск, пр. Локомотивный , д.11  Адрес: 169500, Республика Коми, г. Сосногорск, ул. Октябрьская, д. 6 «б», строение 2  Почтовый адрес: 169500, Республика Коми, г. Сосногорск, Локомотивный проезд, д.11  Телефон: 8(922)0888848  Телефакс: нет  E-mail:  alfaelek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225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8000021  22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5 от 07.08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0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СС»</w:t>
              <w:br/>
              <w:t xml:space="preserve">  ООО «АСС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710, Республика Коми, г. Усинск, ул. Транспортная, д. 2/17 Адрес: 169710, Республика Коми, г. Усинск, ул. Транспортная, д. 2/17  Почтовый адрес:  169710, Республика Коми, г. Усинск, ул. Транспортная, д. 2/17, а/я 76  Телефон:  8 (912) 11-615-55  Телефакс: нет  E-mail:  acc@oook-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17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102002570  07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5 от 07.08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0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Алиев Шахрам Ильхам оглы   ИП Алиев Ш. И. о.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02, Республика Коми, г. Ухта, ул. Геологов, д. 20, кв. 18 Адрес:  169302, Республика Коми, г. Ухта, ул. Геологов, д. 20, кв. 18  Почтовый адрес:  169302, Республика Коми, г. Ухта, ул. Геологов, д. 20, кв. 18  Телефон:  +7 (950) 567-47-77  Телефакс: нет E-mail: t-max84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13546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21112100010382  14.04.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5 от 07.08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0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 Зянчурин Александр Савбанович </w:t>
              <w:br/>
              <w:t xml:space="preserve">ИП Зянчурин А.С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915, Республика Коми, г. Воркута, ул. Лермонтова, д. 25,  кв. 16. Адрес: 169915, Республика Коми, г. Воркута, ул. Лермонтова, д. 25, кв. 16. Почтовый адрес: 169915, Республика Коми, г. Воркута, ул. Лермонтова, д. 25, кв. 16. Телефон: (912) 149-19-79 Телефакс: нет E-mail: ismagzamovalilia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434538212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20112100021840 22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5 от 07.08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0.2025.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. Э. Штриплинг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7 октября 2025 г.  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11:00Z</dcterms:created>
  <dc:creator>я</dc:creator>
  <dc:description/>
  <dc:language>en-US</dc:language>
  <cp:lastModifiedBy>Mihail.Ivanitsky@ya.ru</cp:lastModifiedBy>
  <cp:lastPrinted>2018-01-26T15:37:00Z</cp:lastPrinted>
  <dcterms:modified xsi:type="dcterms:W3CDTF">2025-10-08T07:11:00Z</dcterms:modified>
  <cp:revision>2</cp:revision>
  <dc:subject/>
  <dc:title/>
</cp:coreProperties>
</file>