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205"/>
        <w:gridCol w:w="6095"/>
      </w:tblGrid>
      <w:tr>
        <w:trPr/>
        <w:tc>
          <w:tcPr>
            <w:tcW w:w="51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ЕКТ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Общим собранием членов Ассоциации СРО «Объединение строителей РК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ротокол № __ от «_____» ____________ 202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ходов и расходов Ассоциации Саморегулируемой организации «Объединение строителей Республики Ком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2"/>
        <w:gridCol w:w="2644"/>
      </w:tblGrid>
      <w:tr>
        <w:trPr>
          <w:trHeight w:val="544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татьи доходов и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Сумма (тыс. руб.)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01.01.2025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32.6</w:t>
            </w:r>
          </w:p>
        </w:tc>
      </w:tr>
      <w:tr>
        <w:trPr>
          <w:trHeight w:val="345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тупительные взнос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ские взносы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сбор НОСТРО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.0</w:t>
            </w:r>
          </w:p>
        </w:tc>
      </w:tr>
      <w:tr>
        <w:trPr>
          <w:trHeight w:val="487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 от размещения средств на депозитный счет, за минусом налог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26"/>
                <w:szCs w:val="26"/>
              </w:rPr>
            </w:pPr>
            <w:r>
              <w:rPr>
                <w:b/>
                <w:caps/>
                <w:sz w:val="26"/>
                <w:szCs w:val="26"/>
              </w:rPr>
              <w:t>Итого до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250.0</w:t>
            </w:r>
          </w:p>
        </w:tc>
      </w:tr>
      <w:tr>
        <w:trPr>
          <w:trHeight w:val="203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 С ОСТАТКАМ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682.6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содержание аппарата управления,  в том числ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сходы на оплату труда, премии, отпуска, компенсации при увольнении (включая страховые взносы )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5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по командировка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ы не связанные с оплатой труда (материальная помощь, льготы севера, оплата по больничным листам,  пособия, повышение квалификации, обучение и прочее).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.0</w:t>
            </w:r>
          </w:p>
        </w:tc>
      </w:tr>
      <w:tr>
        <w:trPr>
          <w:trHeight w:val="800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омещений - арендная плата, текущий ремонт, хозяйственные товары и инвентарь, вода,  обслуживание компьютеров, ксероксов, факсов, принтеров (включая расходные материалы и запчасти)  обслуживание и обновление программ, информационные услуги и прочее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0.0</w:t>
            </w:r>
          </w:p>
        </w:tc>
      </w:tr>
      <w:tr>
        <w:trPr>
          <w:trHeight w:val="698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: сайт, интернет, почтовые расходы, подписка на газеты и журналы, спецлитература, услуги нотариуса, услуги связи, расчетно-кассовое обслуживание банков, канцтовары, консультационные  и  транспортные услуги и другие расход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.0</w:t>
            </w:r>
          </w:p>
        </w:tc>
      </w:tr>
      <w:tr>
        <w:trPr>
          <w:trHeight w:val="552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обретение основных средств, инвентаря, программ и иного имуще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0.0</w:t>
            </w:r>
          </w:p>
        </w:tc>
      </w:tr>
      <w:tr>
        <w:trPr>
          <w:trHeight w:val="552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чие расходы </w:t>
            </w:r>
            <w:r>
              <w:rPr>
                <w:sz w:val="26"/>
                <w:szCs w:val="26"/>
              </w:rPr>
              <w:t>- аудиторская проверка, госпошлин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ы на целевые мероприятия, в том числе: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33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ференций, собраний, совещаний (включая буфетное обслуживани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 Совета (издание книг, проведение культурных мероприятий, Доска почета строителей, награждение строителей и прочее)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числения в НОСТРОЙ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ОК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.0</w:t>
            </w:r>
          </w:p>
        </w:tc>
      </w:tr>
      <w:tr>
        <w:trPr/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РАСХОДОВ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190.0</w:t>
            </w:r>
          </w:p>
        </w:tc>
      </w:tr>
      <w:tr>
        <w:trPr>
          <w:trHeight w:val="572" w:hRule="atLeast"/>
        </w:trPr>
        <w:tc>
          <w:tcPr>
            <w:tcW w:w="1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01.01.2026 год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92.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ому органу Ассоциации СРО «Объединение строителей Республики Коми» разрешается переносить своим решением денежные средства из одной статьи в другую в пределах 20% от утвержден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целей непрерывного и равномерного финансирования уставной деятельности предусмотреть обязательный резерв (остаток) средств на следующий финансовый год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06:00Z</dcterms:created>
  <dc:creator>Надежда</dc:creator>
  <dc:description/>
  <cp:keywords/>
  <dc:language>en-US</dc:language>
  <cp:lastModifiedBy>Mihail.Ivanitsky@ya.ru</cp:lastModifiedBy>
  <cp:lastPrinted>2024-03-11T15:00:00Z</cp:lastPrinted>
  <dcterms:modified xsi:type="dcterms:W3CDTF">2025-03-13T11:41:00Z</dcterms:modified>
  <cp:revision>4</cp:revision>
  <dc:subject/>
  <dc:title>УТВЕРЖДЕНО</dc:title>
</cp:coreProperties>
</file>