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58115</wp:posOffset>
            </wp:positionV>
            <wp:extent cx="4742180" cy="1223010"/>
            <wp:effectExtent l="0" t="0" r="0" b="0"/>
            <wp:wrapTight wrapText="bothSides">
              <wp:wrapPolygon edited="0">
                <wp:start x="-43" y="0"/>
                <wp:lineTo x="-43" y="21429"/>
                <wp:lineTo x="21600" y="2142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членов Ассоци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 «Объединение строителей РК»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suppressAutoHyphens w:val="tru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26 от «09» апреля 2025 г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 /Кичигин Ю.А./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едения реестра членов </w:t>
      </w:r>
    </w:p>
    <w:p>
      <w:pPr>
        <w:pStyle w:val="Normal"/>
        <w:widowControl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оциации Саморегулируемой организации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ъединение строителей Республики Коми»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ого реестра сведений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ленах саморегулируемых организаций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вая редакция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Коми, г. Сыктывкар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2025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1.12.2007 № 315-ФЗ «О саморегулируемых организациях», Регламентом ведения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 утвержденным Советом Ассоциации «Национальное объединение строителей», а также требованиями нормативных документов и У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социации Саморегулируемой организации «Объединение строителей Республики Коми» (далее по тексту – </w:t>
      </w:r>
      <w:r>
        <w:rPr>
          <w:rFonts w:cs="Times New Roman" w:ascii="Times New Roman" w:hAnsi="Times New Roman"/>
          <w:sz w:val="24"/>
          <w:szCs w:val="24"/>
        </w:rPr>
        <w:t>Ассоциаци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настоящего Положения является обеспечение единообразного взаимодействия Ассоциации и НОСТРОЙ при формировании и ведении Единого реестр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ормирование и ведение Единого реестра основывается на принципах законности, непрерывности, системности и преемствен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законности означает, что действия Ассоциации и НОСТРОЙ при формировании и ведении Единого реестра должны соответствовать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непрерывности означает, что Ассоциация находится в постоянном взаимодействии с НОСТРОЙ, и в случае получения сведений или выявления фактов изменения сведений, содержащихся в Едином реестре, в сроки, установленные законодательством Российской Федерации (а в случаях, когда такие сроки не установлены законодательством Российской Федерации, – в разумные сроки), направляет сведения в Единый реестр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истемности и преемственности означает, что сведения, содержащиеся в Едином реестре, не противоречат друг другу, формируются и отображаются последовательно, а также учитывают данные, которые уже содержатся в Едином реестр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едение реестра членов Ассоциации осуществляется посредством направления Ассоциацией пакетов изменений в Единый реестр через закрытую часть Единого реестра с использованием личного кабинета Ассоциации.</w:t>
        <w:tab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ермины и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 (далее – Единый реестр)</w:t>
      </w:r>
      <w:r>
        <w:rPr>
          <w:rFonts w:cs="Times New Roman" w:ascii="Times New Roman" w:hAnsi="Times New Roman"/>
          <w:sz w:val="24"/>
          <w:szCs w:val="24"/>
        </w:rPr>
        <w:t xml:space="preserve"> – это информационная система, состоящая из открытой и закрытой частей, которая обеспечивает взаимодействи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(далее – СРО) и Ассоциации «Национальное объединение строителей» (далее – НОСТРОЙ) с целью формирования систематизированной и достоверной информации о СРО, их членах, лицах, прекративших членство в таких СРО (далее – члены СРО), а также об обязательствах членов СРО по договорам строительного подряда, договорам подряда на осуществление снос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– договоры, заключенные с использованием конкурентных способов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естр члено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ведется в составе Единого реестра. Сведения Единого реестра о членах СРО формируются в том числе на основании сведений, направляемых Ассоциацией в реестр членов Ассоциации в составе Единого реестр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ая часть Единого реестра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ый ресурс, размещенный в открытом доступе в сети «Интернет» по адресу: http://reestr.nostroy.ru/, который содержит сведения о СРО, членах СРО, а также об обязательствах членов СРО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рытая часть Единого реестра</w:t>
      </w:r>
      <w:r>
        <w:rPr>
          <w:rFonts w:cs="Times New Roman" w:ascii="Times New Roman" w:hAnsi="Times New Roman"/>
          <w:sz w:val="24"/>
          <w:szCs w:val="24"/>
        </w:rPr>
        <w:t xml:space="preserve"> – это система личных кабинетов, размещенная в сети «Интернет» по адресу: https://lkreestr.nostroy.ru/, которая представляет собой закрытую функциональную часть системы электронного документооборота СРО и НОСТРОЙ, с помощью которой происходит формирование Единого реестр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тор СРО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действующее от имени Ассоциации в целях обеспечения формирования систематизированной, актуальной и достоверной информации об Ассоциации, ее членах, а также договорах, заключенных членами Ассоциации с использованием конкурентных способ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кет изменений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сведений и документов (в том числе решений органов управления Ассоциации, документов о совершении банковских операций и иных документов), направляемых Ассоциацией в реестр членов Ассоциации в составе Единого реестра с целью отображения в нем актуальной и достоверной информации о членах Ассоциации, а также об обязательствах членов Ассоциации по договорам строительного подряда, договорам подряда на осуществление сноса, заключенным с использованием конкурентных способ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ц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 пакета изменений работником НОСТРОЙ на полноту и соответствие вносимых в Единый реестр сведений приложенным документам перед отображением их в открытой части Единого реестр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сведений Еди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1. Состав сведений Единого реестра определяется Прави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ссоциация в целях размещения сведений в Едином реестре направляет в НОСТРОЙ в составе пакета изменений следующие сведения, в отношении которых произошли соответств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едения о дате регистрации члена Ассоциации в реестре членов Ассоциации, о дате прекращения его членства (с указанием оснований прекращения членства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ведения, позволяющие идентифицировать члена Ассоциации, а именн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ю, имя, отчество, место жительства, дату и место рождения, паспортные данные, номера контактных телефонов, идентификационный номер налогоплательщика, дату государственной регистрации физического лица в качестве индивидуального предпринимателя, основной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ное и (в случае, если имеется) сокращенное наименование, дату государственной регистрации юридического лица,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, место нахождения юридического лица, номера контактных телефонов, идентификационный номер налогоплательщика, фамилию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ведения о соответствии члена Ассоциации условиям членства в Ассоциации, предусмотренным законодательством Российской Федерации и внутренними документами Ассоци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ведения об обеспечении имущественной ответственности члена Ассоциации перед третьими лицами, а именно о размерах взноса в компенсационный фонд возмещения вреда и взноса в компенсационный фонд обеспечения договорных обязательств, а также дате уплаты взноса в компенсационный фонд обеспечения договорных обязательств (дополнительного взноса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ведения об уровне ответственности члена Ассоциации (простой, первый, второй, третий, четвертый, пятый или простой)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ведения об уровне ответственности члена Ассоциации (первый, второй, третий, четвертый или пятый) по обязательствам по договорам строительного подряда, договорам подряда на осуществление сноса, заключаемым с использованием конкурентных способ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сведения о наличии у члена Ассоциации пра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 (кроме объектов использования атомной энергии)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ть строительство, реконструкцию, капитальный ремонт, снос в отношении объектов использования атомной энерг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енным с использованием конкурентных способ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сведения о приостановлении права осуществлять строительство, реконструкцию, капитальный ремонт, снос объектов капитального строительства, включая реквизиты соответствующего решения Ассоциации (в том числе дату и основание для его принятия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сведения о результатах проведенных Ассоциацией проверок члена с указанием вида и даты окончания проверок и фактах применения мер дисциплинарного воздейств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сведения о фактическом совокупном размере обязательств члена Ассоциации по договорам строительного подряда, договорам подряда на осуществление сноса, заключенным с использованием конкурентных способов, который определяется в соответствии с частью 7 статьи 55.13 Градостроительного кодекса РФ (с указанием даты проведения соответствующего расчета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сведения об ограничении права принимать участие в заключении новых договоров подряда с использованием конкурентных способов заключения договор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иные сведения, подлежащие внесению в реестр членов Ассоциации в соответствии с действующим законодательством и регламентом ведения Единого реестра 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 утвержденным национальным объединени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диный реестр состоит из последовательно заполняемых разделов, каждый из которых идентифицируется реестровым номером (регистрационным номером члена саморегулируемой организации), присваиваемым автоматически при открытии раздела и внесении в раздел первой записи, и содержит сведения об одном члене Ассоци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запись, внесенная в Единый реестр (при открытии раздела, внесении изменений в раздел, закрытии раздела), содержит дату и основание совершения такой записи (реквизиты документа, на основании которого вносится запись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ключении сведений о члене Ассоциации из реестра членов Ассоциации, который ведется в составе Единого реестра, соответствующий раздел, содержащий сведения о нем, закрывается, а его реестровый номер сохраняется. При этом сведения о таком лице остаются в открытой части Единого реестра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ступ к открытой части Единого реестра предоставляется всем лицам в режиме просмотра без возможности удаления или редактирования в нем сведений и без взимания плат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закрытой части Единого реестра имеется только у НОСТРОЙ, Ассоциации, федерального органа исполнительной власти, уполномоченного на осуществление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и иных лиц, определенных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3.5. Член </w:t>
      </w:r>
      <w:r>
        <w:rPr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бязан уведомлять </w:t>
      </w:r>
      <w:r>
        <w:rPr>
          <w:rFonts w:cs="Times New Roman" w:ascii="Times New Roman" w:hAnsi="Times New Roman"/>
          <w:sz w:val="24"/>
          <w:szCs w:val="24"/>
        </w:rPr>
        <w:t xml:space="preserve">Ассоциацию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в письменной форме о наступлении любых событий, влекущих за собой изменение информации, содержащейся в реестре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"/>
          <w:rFonts w:cs="Times New Roman" w:ascii="Times New Roman" w:hAnsi="Times New Roman"/>
          <w:sz w:val="24"/>
          <w:szCs w:val="24"/>
        </w:rPr>
        <w:t>, в течение трех рабочих дней со дня, следующего за днем наступления таких событ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направления и отображения сведений в Едином реест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правление пакетов изменений в Единый реестр осуществляется через закрытую часть Единого реестра с использованием системы личных кабине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ссоциация ведет реестр членов Ассоциации в составе Единого реестр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СРО должен обладать усиленной квалифицированной электронной подписью, открытый сертификат которой заблаговременно направляется в НОСТРОЙ для автоматической верификации полномочий лица, подписывающего содержимое (информацию, документы) пакета измене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ператор СРО не вправе без доверенности действовать от имени Ассоциации, то вместе с образцом усиленной квалифицированной электронной подписи Ассоциации также направляет в НОСТРОЙ доверенность, оформленную надлежащим образом, в которой указываются соответствующие полномочия Оператора СР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ся информация и документы, содержащиеся в пакете изменений, перед отправлением Ассоциацией в Единый реестр подписываются усиленной квалифицированной электронной подписью, принадлежащей Оператору СР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отклонения пакета изменений по результатам Оператор СРО вправе устранить причины отклонения и повторить процедуру направления пакета изменений в Единый реестр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сведений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ам заинтересованных лиц из Единого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запросам заинтересованных лиц НОСТРОЙ вправе предоставлять выписки из Единого реестра, в том числе в электронном вид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ТРОЙ уведомляет Ассоциацию о поступившем от члена Ассоциации запросе о предоставлении выписки из Единого реестра, через закрытую часть Единого реестра с использованием системы личных кабине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ссоциация вправе предоставлять выписки из реестра членов Ассоциации в составе Единого реестра, при наличии технической возможности и актуальных необходимых сведений, отражающихся в выписке, а также при условии выполнения членом Ассоциации своих обязанностей, предусмотренных абзацами 3, 11 пункта 6.2 Устава Ассоци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выписки формируются Ассоциацией в закрытой части Единого реестра в автоматическом режиме и подписываются усиленными квалифицированными электронными подписями, принадлежащими НОСТРОЙ и Оператору СР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иска из реестра членов Ассоциации в составе Единого реестра предоставляется по форме согласно Приложению № 1 к Регламенту ведения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 утвержденным Советом Ассоциации «Национальное объединение строителей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Положение утверждается Общим собранием членов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вступает в силу со дня внесения сведений о нем в государственный реестр саморегулируемых организаций в соответствии со статьей 55.18 Градостроительного кодекса Российской Федераци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стоящее Положение подлежит направлению на бумажном носителе или в форме электронного документа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 в сфере строительства, в срок не позднее чем через три рабочих дня со дня его принятия; а также размещению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 в течение пяти рабочих дней со дня его принятия.</w:t>
      </w:r>
    </w:p>
    <w:p>
      <w:pPr>
        <w:pStyle w:val="Style21"/>
        <w:widowControl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Изменения в настоящее Положение, решение о признании утратившим силу настоящего Положения утверждаются Общим собранием членов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вступают в силу не ранее чем со дня внесения сведений о них в государственный реестр саморегулируемых организаций в соответствии со статьей 55.18 Градостроительного кодекса Российской Федераци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ее Положение не должно противоречить законам и иным нормативным актам Российской Федерации, а также Уставу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8:00Z</dcterms:created>
  <dc:creator>Александр Сидоркин</dc:creator>
  <dc:description/>
  <dc:language>en-US</dc:language>
  <cp:lastModifiedBy>Jurist</cp:lastModifiedBy>
  <cp:lastPrinted>2019-04-01T09:55:00Z</cp:lastPrinted>
  <dcterms:modified xsi:type="dcterms:W3CDTF">2025-04-07T12:09:00Z</dcterms:modified>
  <cp:revision>4</cp:revision>
  <dc:subject/>
  <dc:title/>
</cp:coreProperties>
</file>