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58115</wp:posOffset>
            </wp:positionV>
            <wp:extent cx="4742180" cy="1223010"/>
            <wp:effectExtent l="0" t="0" r="0" b="0"/>
            <wp:wrapTight wrapText="bothSides">
              <wp:wrapPolygon edited="0">
                <wp:start x="-43" y="0"/>
                <wp:lineTo x="-43" y="21429"/>
                <wp:lineTo x="21600" y="21429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Общего собрания членов</w:t>
      </w:r>
    </w:p>
    <w:p>
      <w:pPr>
        <w:pStyle w:val="Normal"/>
        <w:widowControl w:val="false"/>
        <w:suppressAutoHyphens w:val="true"/>
        <w:spacing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Саморегулируемой организации </w:t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ение строителей Республики Коми»</w:t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  <w:softHyphen/>
        <w:softHyphen/>
        <w:softHyphen/>
        <w:softHyphen/>
        <w:t>26 от «09» апреля 2025 г.</w:t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</w:t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/Кичигин Ю.А./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социации Саморегулируемой организации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ъединение строителей Республики Коми»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Коми, г. Сыктывкар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2025 год</w:t>
      </w:r>
      <w:r>
        <w:br w:type="page"/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   Положение     регулирует    вопросы    формирования  и порядок деятельности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 Саморегулируемой организации «Объединение строителей Республики Коми»</w:t>
      </w:r>
      <w:r>
        <w:rPr>
          <w:rFonts w:cs="Times New Roman" w:ascii="Times New Roman" w:hAnsi="Times New Roman"/>
          <w:sz w:val="24"/>
          <w:szCs w:val="24"/>
        </w:rPr>
        <w:t xml:space="preserve"> (далее – Совет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), в том числе устанавливает статус, компетенцию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ость членов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порядок созыва и проведения заседаний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порядок  принятия решений Советом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Настоящее Положение разработано в соответствии с законодательством Российской Федерации и Уставом </w:t>
      </w:r>
      <w:r>
        <w:rPr>
          <w:rFonts w:cs="Times New Roman" w:ascii="Times New Roman" w:hAnsi="Times New Roman"/>
          <w:bCs/>
          <w:sz w:val="24"/>
          <w:szCs w:val="24"/>
        </w:rPr>
        <w:t>Ассоциации Саморегулируемой организации «Объединение строителей Республики Коми»</w:t>
      </w:r>
      <w:r>
        <w:rPr>
          <w:rFonts w:cs="Times New Roman" w:ascii="Times New Roman" w:hAnsi="Times New Roman"/>
          <w:sz w:val="24"/>
          <w:szCs w:val="24"/>
        </w:rPr>
        <w:t xml:space="preserve"> (далее – Ассоциац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тус 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вет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 является постоянно действующим коллегиальным органом управления </w:t>
      </w:r>
      <w:r>
        <w:rPr>
          <w:rFonts w:cs="Times New Roman" w:ascii="Times New Roman" w:hAnsi="Times New Roman"/>
          <w:bCs/>
          <w:sz w:val="24"/>
          <w:szCs w:val="24"/>
        </w:rPr>
        <w:t>Ассоциации Саморегулируемой организации «Объединение строителей Республики Коми»</w:t>
      </w:r>
      <w:r>
        <w:rPr>
          <w:rFonts w:cs="Times New Roman" w:ascii="Times New Roman" w:hAnsi="Times New Roman"/>
          <w:sz w:val="24"/>
          <w:szCs w:val="24"/>
        </w:rPr>
        <w:t xml:space="preserve">. Совет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деятельностью Ассоциации и несет всю полноту ответственности перед членами Ассоциации за выполнение возлагаемых на </w:t>
      </w:r>
      <w:r>
        <w:rPr>
          <w:rFonts w:cs="Times New Roman" w:ascii="Times New Roman" w:hAnsi="Times New Roman"/>
          <w:bCs/>
          <w:sz w:val="24"/>
          <w:szCs w:val="24"/>
        </w:rPr>
        <w:t>Ассоциацию Саморегулируемую организацию «Объединение строителей Республики Коми»</w:t>
      </w:r>
      <w:r>
        <w:rPr>
          <w:rFonts w:cs="Times New Roman" w:ascii="Times New Roman" w:hAnsi="Times New Roman"/>
          <w:sz w:val="24"/>
          <w:szCs w:val="24"/>
        </w:rPr>
        <w:t xml:space="preserve"> задач. </w:t>
      </w:r>
    </w:p>
    <w:p>
      <w:pPr>
        <w:pStyle w:val="Normal"/>
        <w:numPr>
          <w:ilvl w:val="1"/>
          <w:numId w:val="2"/>
        </w:numPr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 компетенции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законодательством и Уставом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тносится решение вопросов, которые не относятся к компетенции Общего собрания членов Ассоциации и компетенции Генерального директора Ассоциации. </w:t>
      </w:r>
    </w:p>
    <w:p>
      <w:pPr>
        <w:pStyle w:val="Normal"/>
        <w:numPr>
          <w:ilvl w:val="1"/>
          <w:numId w:val="2"/>
        </w:numPr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вет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вою деятельность в соответствии с действующим законодательством Российской Федерации, законодательством Республики Коми, Уставом Ассоциации,  иными внутренними документами Ассоциации, а также в соответствии с настоящим Положением, утвержденным Общим собранием членов А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лномочия 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>Ассоц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вет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текущей деятельностью Ассоци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компетенции Совета Ассоциации, кроме вопросов, закрепленных за ним настоящим Уставом, относится решение вопросов, которые не отнесены к компетенции Общего собрания членов Ассоциации и к компетенции Генерального директора Ассоциации. Совет Ассоциации выступает от имени Ассоциации в вопросах, находящихся в его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компетенции Совета Ассоциации относятся следующие вопросы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утверждение стандартов и внутренних документов Ассоциации, внесение в них изменений, кроме предусмотренных п. 8.3.7 Устава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оздание специализированных органов Ассоциации, утверждение положений о них и правил осуществления ими деятель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3. назначение </w:t>
      </w:r>
      <w:r>
        <w:rPr>
          <w:rFonts w:cs="Times New Roman" w:ascii="Times New Roman" w:hAnsi="Times New Roman"/>
          <w:sz w:val="24"/>
          <w:szCs w:val="24"/>
        </w:rPr>
        <w:t>аудиторской организации для проверки ведения бухгалтерского учета и финансовой (бухгалтерской) отчетности Ассоциаци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ланирование деятельности Ассоциации, в том числе разработка перспективных и годовых планов деятельности  Ассоциации, отчетов об их исполнении;  утверждение   целевых программ Ассоциации с определением источников их финансирования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созыв и организация проведения Общего собрания членов Ассоциации, предварительное рассмотрение вопросов, которые вносятся на обсуждение Общего собрания членов Ассоциации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выдвижение кандидатуры Генерального директора Ассоциации и представление ее на утверждение Общего собрания членов Ассоциации; внесение на рассмотрение Общего собрания членов Ассоциации предложения об освобождении Генерального директора от занимаемой долж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избрание вице-президента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ринятие решения о приеме в члены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принятие решений об исключении из членов Ассоциации, если согласно законодательству Российской Федерации или внутренним документам Ассоциации такое решение не принимается иным органом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принятие решения о выплатах из компенсационного фонда (компенсационных фондах), если согласно законодательству Российской Федерации или внутренним документам Ассоциации такое решение не принимается иным органом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 рассмотрение обращений членов Ассоциации, принятие решений по таким обращениям, если согласно законодательству Российской Федерации или внутренним документам Ассоциации такое решение не принимается иным органом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2. принятие решений о создании печатных и других информационных органов Ассоциации, утверждение функциональных требований к разработке сайта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3. заслушивание и утверждение отчетов Генерального директора и руководителей органов Ассоциации (комиссий, рабочих групп) о текущей деятельности; проведение на основе результатов деятельности рабочих органов Ассоциации расширенных заседаний Совета с приглашением членов Ассоциации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4. иные вопросы, которые не отнесены к компетенции Общего собрания членов Ассоциации и к компетенции Генерального директора Ассоци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оциа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bookmarkStart w:id="0" w:name="dst100185"/>
      <w:bookmarkEnd w:id="0"/>
      <w:r>
        <w:rPr>
          <w:rFonts w:cs="Times New Roman" w:ascii="Times New Roman" w:hAnsi="Times New Roman"/>
          <w:sz w:val="24"/>
          <w:szCs w:val="24"/>
        </w:rPr>
        <w:t>4.1. Совет Ассоциации формируется из числа индивидуальных предпринимателей – членов Ассоциации и (или) представителей юридических лиц – членов 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независимых чле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ыми членами считаются лица, которые не связаны трудовыми отношениями с Ассоциацией, ее чле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ые члены должны составлять не менее одной трети членов Совета Ассоциации, если Федеральными законами не установлены иные требования к численности независимых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Членом Совета Ассоциации не может быть Генеральный директор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овет состоит из семи членов. Каждый член Совета Ассоциации при голосовании имеет один гол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овет Ассоциации избирается тайным голосованием на Общем собрании членов Ассоциации сроком на пять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избранные членами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могут переизбираться неограниченное число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номочия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целом или полномочия отдельных членов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могут быть досрочно прекращены по решению Общего собрания членов Ассоци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 Совет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целом или отдельные члены Совета Ассоциации продолжают осуществлять свои полномочия до избрания Общим собранием членов Ассоциации нового состава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ли нового члена Совета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Член 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праве добровольно досрочно прекратить свое членство в Совете Ассоциации, написав соответствующее заявление. В этом случае членство в Совете Ассоциации прекращается со дня поступления в Ассоциацию соответствующе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считается досрочно прекратившим членство в Совете Ассоциации со дня его смерти, признания его в установленном законом порядке безвестно отсутствующим, объявления его в установленном законом порядке умерши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ый член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, которое может привести к причинению вреда этим законным интересам Ассоциации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10018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независимым членом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нности заявить о конфликте интересов и причинения в связи с этим вреда законным интересам Ассоциации, которые подтверждены решением суда, общее собрание членов Ассоциации принимает решение о досрочном прекращении полномочий независимого чл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озглавляет Совет Ассоциации, руководит его деятельностью, председательствует на заседаниях Совета Ассоциации Президент Ассоциации. В случае его отсутствия председательствует на заседании Совета Вице-президент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Совет Ассоциации вправе создавать подотчетные ему иные органы Ассоциации и передавать им осуществление отдельных полномочий, если создание таких органов предусмотрено Уставом Ассоциации или решениями Общего собрания членов Ассоци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резидент Ассоц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зидент Ассоциации избирается Общим собранием членов Ассоциации тайным голосованием сроком на пять лет и входит в состав Совета Ассоциации по должности.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 то же лицо может быть избрано Президентом Ассоциации на неограниченное количество сроков подря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ее собрание членов Ассоциации вправе в любое время переизбрать Президента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я вновь избранного Президента Ассоциации начинаются с момента вступления в силу соответствующего решения, но не ранее момента прекращения полномочий предыдущего Президента Ассоциации. 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едыдущего Президента Ассоциации прекращаются в момент его смерти; либо в день вступления в законную силу решения суда о признании его умершим или без вести пропавшим; либо в последний день срока, на который он был избран; либо в момент вступления в силу решения о досрочном прекращении его полномочий.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Президента Ассоциации его полномочия приостанавливаются с момента принятия решения о досрочном прекращении его полномочий до вступления в силу указанного решения и прекращаются в момент вступления в силу указанного решения.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по решению Общего собрания членов Ассоциации полномочий Совета Ассоциации в целом, Президент продолжает осуществлять свои полномочия до вступления в силу решения об избрании нового Президента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езидент Ассоциации – руководитель постоянно действующего коллегиального органа управления Ассоциа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Представляет Ассоциацию перед третьими лицами и действует от имени Ассоциации без доверенности по вопросам осуществления функций и достижения целей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едставляет Ассоциацию в органах государственной власти и местного самоуправления, некоммерческих организациях, международных и иных организациях,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 – правовой базы в сфере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Принимает решения о созыве Общего собрания членов Ассоциации, заседаний Совета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Председательствует на Общем собрании членов Ассоциации, заседании Совета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. Подписывает документы, утвержденные Общим собранием членов Ассоциации и Советом Ассоциации, трудовой договор (контракт) с Генеральным директором Ассоциации, иные документы от имени Ассоциации в рамках своей компетен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6. Осуществляет координацию деятельности специализированных органов Ассоциации для достижения целей и решения задач деятельности Ассоциации, соблюдения ими закона, Устава Ассоциации, документов Ассоциации, выполнения решений Общего собрания членов Ассоциации и Совета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7. Принимает обязательные для исполнения решения об участии Ассоциации и ее сотрудников в совещаниях и мероприятиях по вопросам осуществления функций и достижения целей Ассоц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8. Подписывает договоры о сотрудничестве нефинансового характера с некоммерческими организациями и государственными органами 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шения и действия Президента Ассоциации не должны противоречить решениям Общего собрания членов Ассоциации и Совета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вет Ассоциации имеет право выбирать из своего состава Вице-президента Ассоциации по представлению Президента Ассоциации, на срок полномочий Совета</w:t>
      </w:r>
      <w:r>
        <w:rPr>
          <w:rFonts w:cs="Times New Roman" w:ascii="Times New Roman" w:hAnsi="Times New Roman"/>
          <w:bCs/>
          <w:sz w:val="24"/>
          <w:szCs w:val="24"/>
          <w:highlight w:val="magent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 Вице-президент Ассоциации</w:t>
      </w:r>
      <w:r>
        <w:rPr>
          <w:rFonts w:cs="Times New Roman" w:ascii="Times New Roman" w:hAnsi="Times New Roman"/>
          <w:szCs w:val="24"/>
        </w:rPr>
        <w:t xml:space="preserve"> в период отсутствия Президента Ассоциации</w:t>
      </w:r>
      <w:r>
        <w:rPr>
          <w:rFonts w:cs="Times New Roman" w:ascii="Times New Roman" w:hAnsi="Times New Roman"/>
          <w:sz w:val="24"/>
          <w:szCs w:val="24"/>
        </w:rPr>
        <w:t xml:space="preserve"> обладает всеми полномочиями, предусмотренными подпунктами 5.3.2-5.3.8 настоящего Положения, если при выборе Вице-президента Советом Ассоциации не установлен иной объем его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заседаний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ссо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вет Ассоциации осуществляет свою деятельность путем проведения периодических заседаний и принятия решений по вопросам его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седания Совета Ассоциации проводятся по мере необходимости, но не реже одного раза в шесть месяце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я созываются Президентом Ассоциации, либо Вице-президентом Ассоциации, либо Генеральным директором Ассоциации, а также по требованию не менее одной трети членов Совета Ассоци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Требование должно подаваться не позднее, чем за 15 рабочих дней до дня заседания Совета Ассоциации, на имя Президента Ассоциации в письменной форме путем отправления заказного письма по адресу Ассоциации или сдаваться в канцелярию Ассоци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несения требования определяется по дате почтового отправления или по дате его сдачи в канцелярию Ассоци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Требование о созыве заседания Совета Ассоциации должно содержать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у, время, место проведения заседания Совета Ассоци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у повестки дн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ировку решений по предлагаемым в повестку дня вопроса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ко сформулированные мотивы постановки данных пунктов повестки дн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(Ф.И.О.) лиц, подающих требовани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чтовый адрес для направления корреспонденц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trike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Требование подписывается всеми лицами, подающими требова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Президент Ассоциации либо, в случае его отсутствия, Вице-президент Ассоциации, обязан рассмотреть поступившее требование и принять решение о проведении заседания Совета Ассоциации с определенной повесткой дня, либо об отказе в проведении заседания Совета Ассоциации не позднее 3 рабочих дней со дня получения соответствующего треб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Решение об отказе в проведении заседания Совета Ассоциации может быть принято в следующих случаях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соблюден срок подачи требования о созыве заседания Совета Ассоци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е вопросы, предложенные для включения в повестку дня заседания Совета Ассоциации, не отнесены действующим законодательством и Уставом Ассоциации к его компетенции и (или) не соответствует требованиям законодательства Российской Федер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соблюден установленный порядок подачи требования о проведении заседания Совета Ассоци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требование о проведении заседания Совета Ассоциации не соответствует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ние о проведении заседания Совета Ассоциации подано неуполномоченны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Мотивированное решение об отказе в проведении заседания Совета Ассоциации направляется на указанный в требовании почтовый адрес для направления корреспонденции, не позднее 3 рабочих дней с момента его прин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 заседаниях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ет Презид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 xml:space="preserve">, а при его отсутствии – Вице-президент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Совет Ассоциации полномочен принимать решения, если в его заседании принимает участие не менее половины его членов, при этом решение считается принятым, если за него проголосовало более половины членов Совета Ассоциации, присутствующих на заседан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ьствующего на заседании Совета является решающи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В начале заседания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вопрос об утверждении повестки его заседания. При этом члены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могут предлагать внести изменения (дополнения) в повестку дня заседания, которые принимаются при отсутствии возражений присутствующих членов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ли большинством его гол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Заседания Совета Ассоциации и голосование по вопросам повестки дня проводятся открыто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на заседание приглашаются руководители государственных органов и органов местного самоуправления, представители предприятий (организаций) – членов Ассоциации, другие заинтересованные ли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ри рассмотрении вопросов приема в Ассоциацию либо исключения из Ассоциации на заседание Совета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иглашены представители организаций и индивидуальные предприниматели, в отношении которых рассматриваются соответствующие вопрос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О принятии решения Совета Ассоциации составляется протокол в письменной форме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. В протоколе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, время и место проведения заседания Совета Ассоци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членах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>, принявших участие в заседании Совета Ассоциации (фамилия, имя, отчество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голосования по каждому вопросу повестки дн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 лицах, голосовавших против принятия решения Совета Ассоциации и потребовавших внести запись об этом в протоко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2. Протокол заседания Совета Ассоциации подписывается Президентом или Вице-президентом Ассоциации и Секретарем Совета Ассоциации, прошнуровывается, скрепляется печатью Ассоциации и хранится в архиве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Решения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 xml:space="preserve">, противоречащие решениям Общего собрания членов Ассоциации или принятые по вопросам, принятие решений по которым не относится к компетенции Совета Ассоциации, являются ничтожными и не применяются. 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Решения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 xml:space="preserve"> обязательны для всех членов Ассоциации и работников Ассоциации. Решения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Ассоциации</w:t>
      </w:r>
      <w:r>
        <w:rPr>
          <w:rFonts w:cs="Times New Roman" w:ascii="Times New Roman" w:hAnsi="Times New Roman"/>
          <w:sz w:val="24"/>
          <w:szCs w:val="24"/>
        </w:rPr>
        <w:t xml:space="preserve"> вступают в силу в момент их принятия или в иной момент, установленный законодательством Российской Федерации или указанный в самом решен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Все либо отдельные члены Совета Ассоциации могут участвовать в заседании Совета Ассоциации с использованием средств дистанционного взаимодействия, в том числе аудиосвязи или видеосвязи, не присутствуя на заседании лично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в соответствующий протокол заседания Совета Ассоциации вносится отметка об использовании средств дистанционного взаимодействия конкретным или всеми членами Совета, с указанием способа дистанционного участия каждого члена Совета в заседан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й формат проведения заседания Совета Ассоциации является вариантом совместного присутствия членов Совета на заседании, и не является заочным заседанием Совета Ассоциац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Члены Совета Ассоциации могут быть уведомлены об участии отдельных членов в заседании Совета дистанционным способом как заблаговременно, так и в начале заседания Сов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социации до рассмотрения </w:t>
      </w:r>
      <w:r>
        <w:rPr>
          <w:rFonts w:cs="Times New Roman" w:ascii="Times New Roman" w:hAnsi="Times New Roman"/>
          <w:sz w:val="24"/>
          <w:szCs w:val="24"/>
        </w:rPr>
        <w:t xml:space="preserve"> вопроса об утверждении повестки засед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мотивированных возражений члена Совета против участия отдельных членов в заседании Совета дистанционным способом, либо в случае возникновения у него обоснованных сомнений относительно личности лица, участвующего в заседании Совета дистанционным способом, об этом вносится отметка в протокол заседания Совета, и на голосование остальных членов Совета Ассоциации выносится вопрос о возможности проведения заседания Совета либо о его отложен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3. Делегирование членами Совета своих полномочий иным лицам не допускает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ее Положение (в новой редакции) вступает в силу через десять дней после дня его принятия (утверждения решением Общего собрания членов Ассоциации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Изменения в настоящее Положение, решение о признании утратившим силу настоящего Положения утверждаются Общим собранием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вступают в силу с момента их утвержден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рок не позднее чем через три рабочих дня со дня принятия настоящее Положение подлежит размещению на сайте саморегулируемой организации в сети «Интернет» и направлению на бумажном носителе или в форме электронного документа (пакета электронных документов), подписанных саморегулируемой организацией с использованием усиленной квалифицированной электронной подписи, в орган надзора за саморегулируемыми организациями в сфере строительств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ее Положение не должно противоречить законам и иным нормативным актам Российской Федерации, а также Уставу Ассоциации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Blk">
    <w:name w:val="blk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1:00Z</dcterms:created>
  <dc:creator>Александр Сидоркин</dc:creator>
  <dc:description/>
  <dc:language>en-US</dc:language>
  <cp:lastModifiedBy>Jurist</cp:lastModifiedBy>
  <cp:lastPrinted>2016-10-15T15:39:00Z</cp:lastPrinted>
  <dcterms:modified xsi:type="dcterms:W3CDTF">2025-03-12T12:42:00Z</dcterms:modified>
  <cp:revision>4</cp:revision>
  <dc:subject/>
  <dc:title/>
</cp:coreProperties>
</file>