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  <w:lang w:eastAsia="ru-RU"/>
        </w:rPr>
        <w:t xml:space="preserve">ПОВЕСТКА Д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  <w:lang w:eastAsia="ru-RU"/>
        </w:rPr>
        <w:t xml:space="preserve">общего собрания Ассоциации Саморегулируемой организации «Объединение строителей Республики Ком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26"/>
          <w:lang w:eastAsia="ru-RU"/>
        </w:rPr>
        <w:t>09 апреля 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ыборы счетной комиссии и секретаря Общего собрания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(открытое голосование). </w:t>
      </w:r>
    </w:p>
    <w:p>
      <w:pPr>
        <w:pStyle w:val="Normal"/>
        <w:spacing w:lineRule="auto" w:line="240" w:before="0" w:after="0"/>
        <w:ind w:right="255"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ind w:right="25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лагаемый состав счетной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right="25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углова Ольга Александровна </w:t>
      </w:r>
      <w:r>
        <w:rPr>
          <w:rFonts w:cs="Times New Roman" w:ascii="Times New Roman" w:hAnsi="Times New Roman"/>
          <w:i/>
          <w:sz w:val="24"/>
          <w:szCs w:val="24"/>
        </w:rPr>
        <w:t>(секретарь собран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руздев Владимир Александрович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звинская Елена Викто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а о деятельности Ассоциации Саморегулируемой организации «Объединение строителей Республики Коми» в 2024 г., </w:t>
      </w:r>
      <w:r>
        <w:rPr>
          <w:rFonts w:cs="Times New Roman" w:ascii="Times New Roman" w:hAnsi="Times New Roman"/>
          <w:bCs/>
          <w:sz w:val="24"/>
          <w:szCs w:val="24"/>
        </w:rPr>
        <w:t>годовой бухгалтерской отчетности Ассоци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 2024 г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(открытое голосование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тверждении сметы доходов и расходов Ассоциации Саморегулируемой организации «Объединение строителей Республики Коми» на 2025 г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крытое голос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Об утверж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утренних документов Ассоциации Саморегулируемой организации «Объединение строителей Республики Коми» в новой редакции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открытое голосование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i/>
          <w:i/>
          <w:sz w:val="1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4.1.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 xml:space="preserve">Положение о Совете Ассоциации Саморегулируемой организации «Объединение строителей Республики Ком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4.2.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ложение о членстве в Ассоциации Саморегулируемой организации «Объединение строителей Республики Коми», в том числе о требованиях к членам саморегулируемой организации, о размере, порядке расчета и уплаты вступительного взноса, членских вз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>4.3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ложение о системе мер дисциплинарного воздействия, применяемых Ассоциацией Саморегулируемой организацией «Объединение строителей Республики Коми» к своим член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4.4.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ложение о компенсационном фонде обеспечения договорных обязательств Ассоциации Саморегулируемой организации «Объединение строителей Республики Ко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i/>
          <w:sz w:val="24"/>
          <w:lang w:eastAsia="ru-RU"/>
        </w:rPr>
        <w:t>Положение о проведении Ассоциацией Саморегулируемой организацией «Объединение строителей Республики Коми» анализа деятельности своих чле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2"/>
          <w:lang w:eastAsia="ru-RU"/>
        </w:rPr>
      </w:pPr>
      <w:r>
        <w:rPr>
          <w:rFonts w:eastAsia="Times New Roman" w:cs="Times New Roman" w:ascii="Times New Roman" w:hAnsi="Times New Roman"/>
          <w:i/>
          <w:sz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досрочном освобождении от должности Генерального директора Ассоциации Саморегулируемой организации «Объединение строителей Республики Коми»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крытое голос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10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1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10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10"/>
          <w:lang w:eastAsia="ru-RU"/>
        </w:rPr>
        <w:t xml:space="preserve"> О назначении на должность Генерального директора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Ассоциации Саморегулируемой организации «Объединение строителей Республики Коми» кандидата, представленного Советом Ассоциации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ткрытое голосовани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Style14"/>
        <w:spacing w:lineRule="atLeast" w:line="288" w:before="0" w:after="0"/>
        <w:jc w:val="both"/>
        <w:rPr/>
      </w:pPr>
      <w:r>
        <w:rPr>
          <w:b/>
        </w:rPr>
        <w:t>7.</w:t>
      </w:r>
      <w:r>
        <w:rPr/>
        <w:t xml:space="preserve"> О лице, уполномоченном осуществлять функции </w:t>
      </w:r>
      <w:r>
        <w:rPr>
          <w:szCs w:val="10"/>
        </w:rPr>
        <w:t xml:space="preserve">Генерального директора </w:t>
      </w:r>
      <w:r>
        <w:rPr/>
        <w:t xml:space="preserve">Ассоциации Саморегулируемой организации «Объединение строителей Республики Коми» на период с момента освобождении от должности Генерального директора до момента внесения в единый государственный реестр юридических лиц изменений, вносимых в сведения о лице, имеющем право без доверенности действовать от имени Ассоциации Саморегулируемой организации «Объединение строителей Республики Коми» </w:t>
      </w:r>
      <w:r>
        <w:rPr>
          <w:i/>
          <w:iCs/>
          <w:color w:val="000000"/>
        </w:rPr>
        <w:t>(</w:t>
      </w:r>
      <w:r>
        <w:rPr>
          <w:b/>
          <w:i/>
          <w:iCs/>
          <w:color w:val="000000"/>
        </w:rPr>
        <w:t>открытое голосование</w:t>
      </w:r>
      <w:r>
        <w:rPr>
          <w:i/>
          <w:iCs/>
          <w:color w:val="000000"/>
        </w:rPr>
        <w:t>).</w:t>
      </w:r>
    </w:p>
    <w:p>
      <w:pPr>
        <w:pStyle w:val="Style14"/>
        <w:spacing w:lineRule="atLeast" w:line="288" w:before="0" w:after="0"/>
        <w:jc w:val="both"/>
        <w:rPr/>
      </w:pPr>
      <w:r>
        <w:rPr/>
      </w:r>
    </w:p>
    <w:p>
      <w:pPr>
        <w:pStyle w:val="Normal"/>
        <w:shd w:fill="D9D9D9" w:val="clear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134" w:right="113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8:00Z</dcterms:created>
  <dc:creator>Mihail.Ivanitsky@ya.ru</dc:creator>
  <dc:description/>
  <cp:keywords/>
  <dc:language>en-US</dc:language>
  <cp:lastModifiedBy>Mihail.Ivanitsky@ya.ru</cp:lastModifiedBy>
  <cp:lastPrinted>2025-03-13T10:22:00Z</cp:lastPrinted>
  <dcterms:modified xsi:type="dcterms:W3CDTF">2025-03-18T12:10:00Z</dcterms:modified>
  <cp:revision>6</cp:revision>
  <dc:subject/>
  <dc:title/>
</cp:coreProperties>
</file>