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rPr>
        <w:t xml:space="preserve">    </w:t>
      </w:r>
      <w:r>
        <w:rPr/>
        <w:t xml:space="preserve">Газета «Российский строитель» № 5, ноябрь 2013 г.                 </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ОТРАСЛЕВОЕ СОГЛАШЕНИЕ – ГАРАНТ СОЦИАЛЬНОГО СОГЛАСИЯ</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 xml:space="preserve">Министерство регионального развития РФ, Общероссийское объединение работодателей «Российский союз строителей» и Профсоюз работников строительства и промышленности строительных материалов России  подписали трехстороннее Федеральное отраслевое соглашение по строительству и промышленности строительных материалов РФ на 2014-2016 годы. Свои подписи под документом поставили Игорь Слюняев, Владимир Яковлев и Борис Сошенко. </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Соглашение устанавливает общие условия оплаты труда, гарантии, компенсации и льготы работникам организаций и предприятий строительства и промышленности строительных материалов Российской Федерации.</w:t>
      </w:r>
    </w:p>
    <w:p>
      <w:pPr>
        <w:pStyle w:val="Normal"/>
        <w:rPr/>
      </w:pPr>
      <w:r>
        <w:rPr/>
      </w:r>
    </w:p>
    <w:p>
      <w:pPr>
        <w:pStyle w:val="Normal"/>
        <w:rPr/>
      </w:pPr>
      <w:r>
        <w:rPr/>
        <w:t>Оно является основой для межрегиональных, региональных, территориальных и иных соглашений, заключаемых по отдельным направлениям регулирования социально-трудовых отношений, а также для коллективных договоров, трудовых договоров и локальных нормативных актов работодателей.</w:t>
      </w:r>
    </w:p>
    <w:p>
      <w:pPr>
        <w:pStyle w:val="Normal"/>
        <w:rPr/>
      </w:pPr>
      <w:r>
        <w:rPr/>
      </w:r>
    </w:p>
    <w:p>
      <w:pPr>
        <w:pStyle w:val="Normal"/>
        <w:rPr/>
      </w:pPr>
      <w:r>
        <w:rPr/>
        <w:t>Соглашение распространяется:</w:t>
      </w:r>
    </w:p>
    <w:p>
      <w:pPr>
        <w:pStyle w:val="Normal"/>
        <w:rPr/>
      </w:pPr>
      <w:r>
        <w:rPr/>
      </w:r>
    </w:p>
    <w:p>
      <w:pPr>
        <w:pStyle w:val="Normal"/>
        <w:rPr/>
      </w:pPr>
      <w:r>
        <w:rPr/>
        <w:t xml:space="preserve">на работодателей, являющихся членами ОМОР «Российский Союз строителей», работодателей, присоединившихся к Соглашению после его заключения (в т.ч. не выразивших отказ присоединиться к Соглашению в порядке, установленном ст.48 Трудового кодекса РФ); </w:t>
      </w:r>
    </w:p>
    <w:p>
      <w:pPr>
        <w:pStyle w:val="Normal"/>
        <w:rPr/>
      </w:pPr>
      <w:r>
        <w:rPr/>
      </w:r>
    </w:p>
    <w:p>
      <w:pPr>
        <w:pStyle w:val="Normal"/>
        <w:rPr/>
      </w:pPr>
      <w:r>
        <w:rPr/>
        <w:t>всех работников, состоящих в трудовых отношениях с работодателями, на которых распространяется действие настоящего Соглашения;</w:t>
      </w:r>
    </w:p>
    <w:p>
      <w:pPr>
        <w:pStyle w:val="Normal"/>
        <w:rPr/>
      </w:pPr>
      <w:r>
        <w:rPr/>
      </w:r>
    </w:p>
    <w:p>
      <w:pPr>
        <w:pStyle w:val="Normal"/>
        <w:rPr/>
      </w:pPr>
      <w:r>
        <w:rPr>
          <w:rFonts w:eastAsia="Times New Roman" w:cs="Times New Roman"/>
        </w:rPr>
        <w:t xml:space="preserve"> </w:t>
      </w:r>
      <w:r>
        <w:rPr/>
        <w:t>всех работников, состоящих в трудовых отношениях с работодателями, в случае если соответствующие органы профсоюза наделены полномочиями на их представительство (ст. 30 ТК РФ, ст. 11 Закона «О профсоюзах, их правах и гарантиях деятельности»);</w:t>
      </w:r>
    </w:p>
    <w:p>
      <w:pPr>
        <w:pStyle w:val="Normal"/>
        <w:rPr/>
      </w:pPr>
      <w:r>
        <w:rPr/>
      </w:r>
    </w:p>
    <w:p>
      <w:pPr>
        <w:pStyle w:val="Normal"/>
        <w:rPr/>
      </w:pPr>
      <w:r>
        <w:rPr>
          <w:rFonts w:eastAsia="Times New Roman" w:cs="Times New Roman"/>
        </w:rPr>
        <w:t xml:space="preserve"> </w:t>
      </w:r>
      <w:r>
        <w:rPr/>
        <w:t>на работников организаций, находящихся в ведении Минрегионразвития РФ.</w:t>
      </w:r>
    </w:p>
    <w:p>
      <w:pPr>
        <w:pStyle w:val="Normal"/>
        <w:rPr/>
      </w:pPr>
      <w:r>
        <w:rPr/>
      </w:r>
    </w:p>
    <w:p>
      <w:pPr>
        <w:pStyle w:val="Normal"/>
        <w:rPr/>
      </w:pPr>
      <w:r>
        <w:rPr/>
        <w:t xml:space="preserve">Подписывая соглашение, Игорь Слюняев напомнил, что профсоюзная организация строительной отрасли – одна из самых старых в Российской Федерации (ей более ста лет), а Российский Союз строителей – авторитетная структура, в состав которой входят многие строительные организации, расположенные в 80 субъектах РФ. </w:t>
      </w:r>
    </w:p>
    <w:p>
      <w:pPr>
        <w:pStyle w:val="Normal"/>
        <w:rPr/>
      </w:pPr>
      <w:r>
        <w:rPr/>
      </w:r>
    </w:p>
    <w:p>
      <w:pPr>
        <w:pStyle w:val="Normal"/>
        <w:rPr/>
      </w:pPr>
      <w:r>
        <w:rPr/>
        <w:t>- Порядка 7% валового национального продукта дает наша отрасль, и люди, работающие в строительном комплексе, должны понимать, что в полном объеме социально защищены. В рамках исполнения Указа Президента Российской Федерации от 7 мая 2012 года № 600 реализуются стратегические задачи по социально-экономическому развитию России: мы строим жилье, реформируем жилищно-коммунальное хозяйство, повышаем уровень оплаты труда в бюджетной сфере. Очень важно, чтобы отрасли, с которыми взаимодействует Минрегион России и профессиональные союзы, не остались в стороне от этих стратегических планов развития России. Предлагаю не ограничиваться лишь подписанием Соглашения, а подумать над тем, чтобы наполнить его конкретным содержанием в области охраны труда, улучшения уровня социальной защиты, подготовки и реализации отдельных социальных проектов и, конечно же, в более четком взаимодействии профессиональных союзов, работодателей и федерального органа исполнительной власти – Министерства регионального развития, - отметил министр.</w:t>
      </w:r>
    </w:p>
    <w:p>
      <w:pPr>
        <w:pStyle w:val="Normal"/>
        <w:rPr/>
      </w:pPr>
      <w:r>
        <w:rPr/>
      </w:r>
    </w:p>
    <w:p>
      <w:pPr>
        <w:pStyle w:val="Normal"/>
        <w:rPr/>
      </w:pPr>
      <w:r>
        <w:rPr/>
        <w:t>Председатель Профсоюза строителей России Борис Сошенко сообщил, что это далеко не первое   отраслевое соглашение, которое профсоюз подписывает со сторонами социального партнерства, начиная с 1992 года. Как известно, государство, развивая либеральные принципы гражданского общества, стремится так выстраивать свои отношения с профсоюзами и работодателями, чтобы как можно меньше вмешиваться в их партнерские связи. Последнее соглашение, действие которого завершается в этом году, было заключено лишь между двумя сторонами – Профсоюзом строителей России и Российским союзом строителей. Но всегда ощущалось, что третья сторона в лице государства крайне необходима! И добровольное согласие Минрегиона РФ взять на себя миссию государственного гаранта Соглашения  имеет для отраслевого профсоюза строителей важнейшее значение. Это означает, что трехсторонние взаимные обязательства будут выполнены. Это означает, что мы вместе делаем важнейшее дело, способствующее социальному прогрессу и в отрасли, и в целом в обществе.</w:t>
      </w:r>
    </w:p>
    <w:p>
      <w:pPr>
        <w:pStyle w:val="Normal"/>
        <w:rPr/>
      </w:pPr>
      <w:r>
        <w:rPr/>
      </w:r>
    </w:p>
    <w:p>
      <w:pPr>
        <w:pStyle w:val="Normal"/>
        <w:rPr/>
      </w:pPr>
      <w:r>
        <w:rPr>
          <w:rFonts w:eastAsia="Times New Roman" w:cs="Times New Roman"/>
        </w:rPr>
        <w:t xml:space="preserve"> </w:t>
      </w:r>
      <w:r>
        <w:rPr/>
        <w:t>Федеральное Соглашение оговаривает права и обязанности государства, работодателей, профсоюза. Но в первую очередь оно направлено на защиту социальных интересов работников, членов профсоюза. Оговаривая уровень заработной платы, льготы и гарантии работникам, их условия труда, производственного быта, медицинского обслуживания и отдыха, Соглашение способствует закреплению кадров и привлечению в отрасль тысяч молодых людей, что является основой благополучного развития отрасли - как экономического, так и социального. Оно дает наглядный пример для регионов, в которых заключается свои территориальные отраслевые соглашения. И если раньше во многих из них такие документы подписывались лишь двумя сторонами – профсоюзом и работодателями в лице членских организаций Российского союза строителей, то теперь повсеместно появится и третья, государственная сторона. Вот почему нынешнее подписание трехстороннего соглашения имеет для Профсоюза строителей России такое большое  значение.</w:t>
      </w:r>
    </w:p>
    <w:p>
      <w:pPr>
        <w:pStyle w:val="Normal"/>
        <w:rPr/>
      </w:pPr>
      <w:r>
        <w:rPr/>
      </w:r>
    </w:p>
    <w:p>
      <w:pPr>
        <w:pStyle w:val="Normal"/>
        <w:rPr/>
      </w:pPr>
      <w:r>
        <w:rPr/>
        <w:t>Подписанное Соглашение, после регистрации в Федеральной службе по труду и занятости (Роструд), вступит в силу с 1 января 2014 года и будет действовать по 31 декабря 2016 год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ru-RU"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5:40:19Z</dcterms:created>
  <dc:creator>Владимир Андреев</dc:creator>
  <dc:description/>
  <dc:language>en-US</dc:language>
  <cp:lastModifiedBy/>
  <cp:revision>0</cp:revision>
  <dc:subject/>
  <dc:title/>
</cp:coreProperties>
</file>