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евер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Бушуева, д. 1, этаж 8, помещ. 9 (офис 805)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7-53-2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verremo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20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ьяконов Евген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2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говый Дом Феник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нчука, д. 20, кв. 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74-00-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51) 2-00-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dfenix-stroy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0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Андреев Вадим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3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4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Маркова, строение 69, офис 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4) 231-78-0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obat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анян Александр Вардге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5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ОСЗАКА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7) 4-31-57, (912) 548-51-3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dvokat15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200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фт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6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жил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Койты, стр. 38/2, офис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8) 965-13-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promstroy11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2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121006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тик Паве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7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итарно-технические систем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4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узиновского, д. 2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4) 271-62-8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omisantech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7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100001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Удоратин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8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онтаж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ентюковская, д. 279/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4) 270-14-9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m-s2009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7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100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н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9 А от 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дер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о. Усинск, г. Усинск, ул. Парковая, д. 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4) 29-1-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Leader-SV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601034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 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3 А от 15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уратова, д. 73/1, помещ. 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105-81-6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ofianna11.pto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8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95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Неделько Соф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4 А от 15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3:00Z</dcterms:created>
  <dc:creator>я</dc:creator>
  <dc:description/>
  <cp:keywords/>
  <dc:language>en-US</dc:language>
  <cp:lastModifiedBy>Пользователь</cp:lastModifiedBy>
  <cp:lastPrinted>2024-05-06T13:26:00Z</cp:lastPrinted>
  <dcterms:modified xsi:type="dcterms:W3CDTF">2024-05-28T09:36:00Z</dcterms:modified>
  <cp:revision>6</cp:revision>
  <dc:subject/>
  <dc:title/>
</cp:coreProperties>
</file>