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зультаты проведения плановых контрольных проверок за ИЮНЬ 2024 год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Исполнение членами Ассоциации обязательств по договорам строительного подряда, договорам подряда на осуществление снос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ключенным с использованием конкурентных способов заключения догов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17"/>
        <w:gridCol w:w="3260"/>
        <w:gridCol w:w="1418"/>
        <w:gridCol w:w="1701"/>
        <w:gridCol w:w="1417"/>
        <w:gridCol w:w="1310"/>
        <w:gridCol w:w="1242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организации, регистрационный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1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организации, </w:t>
            </w:r>
          </w:p>
          <w:p>
            <w:pPr>
              <w:pStyle w:val="Normal"/>
              <w:spacing w:lineRule="auto" w:line="240" w:before="0" w:after="0"/>
              <w:ind w:left="176" w:hanging="14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, факс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фи-кационный номер налогоплательщика (ИН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регистрационн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, ФИ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егистрации в реестр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а и дата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провер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Лузале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981, Республика Коми, г. Сыктывкар, ул. 1-я  Промышленная, д. 8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8212) 28-73-86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лефакс: (8212) 28-73-9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info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luzales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20034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1101006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Рожок Валентин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.02.20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138 ОДО от 07.06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</w:t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«СпецЭнергоТрейд»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16, Республика Коми,  г. Сыктывкар, ул. Морозова,  д. 47, пом. 29-30. Телефон: (8212) 20-00-0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акс: (8212) 30-25-0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dnikolay@set-ltd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078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1010009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Дудин Николай Никола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.06.20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163 ОДО от 21.06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</w:t>
            </w:r>
          </w:p>
        </w:tc>
      </w:tr>
      <w:tr>
        <w:trPr>
          <w:trHeight w:val="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 «Трударен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8020, Республика Коми, Корткеросский район, с. Корткеро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Дорожная, д. 1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82136) 9-23-0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акс: (82136) 9-23-0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trudarenda@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0407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411004094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яющий директор Сидоренко Юрий Леонид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07.20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139 ОДО от 07.06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Составил начальник контрольного отдела Бусыгин И.И.</w:t>
      </w:r>
    </w:p>
    <w:sectPr>
      <w:type w:val="nextPage"/>
      <w:pgSz w:orient="landscape" w:w="16838" w:h="11906"/>
      <w:pgMar w:left="720" w:right="72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3:14:00Z</dcterms:created>
  <dc:creator>я</dc:creator>
  <dc:description/>
  <cp:keywords/>
  <dc:language>en-US</dc:language>
  <cp:lastModifiedBy>Пользователь</cp:lastModifiedBy>
  <cp:lastPrinted>2024-07-01T15:56:00Z</cp:lastPrinted>
  <dcterms:modified xsi:type="dcterms:W3CDTF">2024-07-02T08:22:00Z</dcterms:modified>
  <cp:revision>5</cp:revision>
  <dc:subject/>
  <dc:title/>
</cp:coreProperties>
</file>