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АПРЕЛЬ 2024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длежащее исполнение договоров строительного подряда, 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260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00, Республика Коми, г. Сыктывкар,  м. Дырнос, стр. 5/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: 904-229-77-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ooo_rus_K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010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2110112130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Троцкий Николай Вас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6.10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77 ОДО от 12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Альфарем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м. Дырнос, д. 5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8212- 322-4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8212- 322-4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alfaremstroi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25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61101022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Попов Владимир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12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78 ОДО от 12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78 ПП от 14.05.2024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Изьва-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471, Республика Коми, Ижемский р-н, д. Диюр  ул. Школьная д. 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40) 9-26-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акс: (82140) 9-26-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izva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900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101096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Терентьев Дмитрий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12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79 ОДО от 12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79 ПП от 14.05.2024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онерное общество «Коми дорожн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5, Республика Коми, г. Сыктывкар, ул. 3-я Промышленная, д. 5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28-79-00, 28-79-13. Телефакс: (8212) 28-79-01, 28-79-13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info@komidc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205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91101007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Берсенев Евгений Пав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5.01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80 ОДО от 12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80 ПП от 14.05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51:00Z</dcterms:created>
  <dc:creator>я</dc:creator>
  <dc:description/>
  <cp:keywords/>
  <dc:language>en-US</dc:language>
  <cp:lastModifiedBy>Пользователь</cp:lastModifiedBy>
  <cp:lastPrinted>2024-05-06T13:41:00Z</cp:lastPrinted>
  <dcterms:modified xsi:type="dcterms:W3CDTF">2024-05-06T10:55:00Z</dcterms:modified>
  <cp:revision>3</cp:revision>
  <dc:subject/>
  <dc:title/>
</cp:coreProperties>
</file>